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u w:val="single"/>
        </w:rPr>
        <w:t>Téma č. 8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u w:val="single"/>
        </w:rPr>
        <w:t>Základní práva a povinnosti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odklady: Přednášky, Vybrané kapitoly – s. 47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 xml:space="preserve">Objasněte význam pojmů nezadatelná, nezrušitelná, nezcizitelná a nepromlčitelná základní práva a svobody podle čl. 1 Listiny. Demonstrujte své závěry na čl. 10 odst. 1, čl. 20 a čl. 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okuste se vyložit rozdíly v použití pojmů "lidská práva a základní svobody", "základní lidská práva a svobody", "základní práva a svobody", "hospodářská, sociální a kulturní práva" a "politická práva" na základě Listiny, Úmluvy (sdělení č. 209/1992 Sb.) a Paktů (vyhláška č. 120/1976 Sb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yložte pojem "jen je-li to v demokratické společnosti nezbytné" používaný Listinou. Uveďte příklady možného použití  a srovnejte s úpravou ve vybraném záko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Zhodnoťte význam čl. 2 odst. 3 Listiny a pokuste se najít právní předpisy, které toto ustanovení konkrétně respekt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Mohou platit ustanovení Listiny i pro právnické osoby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Lze vztáhnout ustanovení čl. 2 odst. 4 Ústavy ČR i na právnické osoby a cizince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Je v každém ustanovení LZPS obsaženo nějaké základní právo nebo svobo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yjmenujte základní složky dogmatiky základních práv a svob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Které ustanovení Listiny je podle Vašeho názoru nejdůležitější. Pokuste se svůj názor zdůvod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Jaký právní význam má ustanovení "lidský život je hoden ochrany již před narozením" 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Jaké právní subjekty vystupují v případě čl. 6 odst. 1 LZ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 xml:space="preserve">Je vhodné zavést právo na smrt? Nebo je již v našem právním řádu obsaženo? Proveďte rozbor právní úpravy, zaujměte stanoviska a navrhněte možná řeš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Čl. 6 odst. 1 Listiny byl navržen na změnu formulací "každý má právo se narodit". Změnilo by se něco v dosavadní úpravě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Je možné dát dítěti libovolné jméno? Posuďte z hlediska práva na jméno v našem právním řádu. Jaké prostředky ochrany zde existuj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osuďte právní stránku cizineckého režimu (práva) v ČR. Jedná se o režim národní, zvláštní nebo nejvyšších výhod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Čl. 32 odst. 4 Listiny stanoví, že "rodičovství a rodina jsou pod ochranou zákona". Znamená to, že o rození dětí má právo rozhodovat i otec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edoucí státního orgánu vydal normativní instrukci, ve  které zakázal pracovníkům úřadu, aby poskytovali stanoviska tisku a publikovali v otázkách, které jsou v náplni jejich činnosti.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odle zpráv tisku krajská prokuratura v Plzni varovala přípravný výbor Demokratické strany Sudety před konáním semináře k platnosti Benešových dekretů.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osuďte ústavní stížnost soudce, který s odvolání na čl.  26 Listiny napadá skutečnost, že s ním byl rozvázán pracovní poměr, protože dosáhl věku 70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Stěžovatelka se obrátila na Ústavní soud se stížností, že soud nevyhověl její žádosti o zaplacení 600 tisíc Kč od soukromé kliniky „Zdraví“, která ji léčila v letech 1992-1993. Tvrdila, že chybnou diagnózou způsobila, že nemohla po dva roky pracovat a žila ze svých úspor. Teprve v roce 1995 uviděla na TV NOVA pořad o syndromu chronické únavy. Obrátila se na odborníka a ten novou léčbou umožnil, aby mohla znovu pracovat. Protože jí lékařka soukromé kliniky ukončila pracovní neschopnost a novou neschopenku odmítla znovu vystavit, žalovala ji pro zanedbání péče o její zdraví. Které otázky je nutno posoudit. Sestavte jejich seznam a to v pořadí, v jakém byste na ně odpovídali. Jak by bylo třeba případ řeš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osuďte vzájemný vztah mezi naší ústavní úpravou postavení menšin a úpravou v čl. 27 Mezinárodního paktu o občanských a politických právech. Zaujměte stanovisko z hlediska právního, obsahového. Jaký význam zde bude mít čl. 10 Úst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e své ústavní stížnosti k Ústavnímu soudu se majitel rodinného domku bránil proti rozhodnutí krajského soudu, který potvrdil platnost nájemní smlouvy s nájemníkem v tomto domku. Majitel poukazoval na to, že v domku jsou pouze jedny kamna, kterých topí on a proti své vůli i nájemníkovi, který odmítá platit zvýšené náklady vytápění. Poukázal přitom na to, že tak vlastně koná nucenou práci, čímž rozhodnutí soudu odporuje čl. 9 Listiny. Posuďte, zda je odůvodnění stížnosti oprávně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 xml:space="preserve">Jaroslav Frajer pořádal ve svém bytě večírek. Jeho přítelkyně si tam chtěla přivést svého přítele. Pan Frajer jí však sdělil, že to nepřipadá do úvahy a že žádní " </w:t>
      </w:r>
      <w:r>
        <w:rPr>
          <w:i/>
        </w:rPr>
        <w:t>negři a židi</w:t>
      </w:r>
      <w:r>
        <w:rPr/>
        <w:t>" nemají v jeho bytě co pohledávat. Došlo tím k diskriminaci a je zde nějaký prostředek k ochraně základního práva? Byla by jiná situace, kdyby byl pan Frajer majitelem  restaurace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13</Characters>
  <CharactersWithSpaces>4209</CharactersWithSpaces>
  <Company>Por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6:00Z</dcterms:created>
  <dc:creator>Ladislav</dc:creator>
  <dc:description/>
  <dc:language>en-US</dc:language>
  <cp:lastModifiedBy/>
  <dcterms:modified xsi:type="dcterms:W3CDTF">2004-03-17T08:16:00Z</dcterms:modified>
  <cp:revision>2</cp:revision>
  <dc:subject/>
  <dc:title>Tém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 JUDr. Jan Filip, CSc.</vt:lpwstr>
  </property>
</Properties>
</file>