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upová zkouška z Mezinárodního práva soukromého</w:t>
      </w:r>
    </w:p>
    <w:p>
      <w:pPr>
        <w:pStyle w:val="Zkladntextodsazen2"/>
        <w:spacing w:before="240" w:after="120"/>
        <w:ind w:left="0" w:hanging="0"/>
        <w:jc w:val="center"/>
        <w:rPr>
          <w:rFonts w:ascii="Tahoma" w:hAnsi="Tahoma" w:cs="Tahoma"/>
          <w:b/>
          <w:b/>
          <w:spacing w:val="60"/>
          <w:sz w:val="28"/>
        </w:rPr>
      </w:pPr>
      <w:r>
        <w:rPr>
          <w:rFonts w:cs="Tahoma" w:ascii="Tahoma" w:hAnsi="Tahoma"/>
          <w:b/>
          <w:spacing w:val="60"/>
          <w:sz w:val="28"/>
        </w:rPr>
        <w:t>Studijní materiály k ústní části zkoušky</w:t>
      </w:r>
    </w:p>
    <w:p>
      <w:pPr>
        <w:pStyle w:val="Zkladntextodsazen2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výuková větev mezinárodní právo procesní v justiční praxi)</w:t>
      </w:r>
    </w:p>
    <w:p>
      <w:pPr>
        <w:pStyle w:val="Zkladntextodsazen2"/>
        <w:spacing w:before="24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odsazen2"/>
        <w:numPr>
          <w:ilvl w:val="0"/>
          <w:numId w:val="1"/>
        </w:numPr>
        <w:spacing w:before="240" w:after="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námky z přednášek a cvičení</w:t>
      </w:r>
    </w:p>
    <w:p>
      <w:pPr>
        <w:pStyle w:val="Zkladntextodsazen2"/>
        <w:numPr>
          <w:ilvl w:val="0"/>
          <w:numId w:val="1"/>
        </w:numPr>
        <w:spacing w:before="240" w:after="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ní prameny a dokumenty uvedené ve výuce</w:t>
      </w:r>
    </w:p>
    <w:p>
      <w:pPr>
        <w:pStyle w:val="Zkladntextodsazen2"/>
        <w:numPr>
          <w:ilvl w:val="0"/>
          <w:numId w:val="1"/>
        </w:numPr>
        <w:spacing w:before="240" w:after="0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orné statě:</w:t>
      </w:r>
    </w:p>
    <w:p>
      <w:pPr>
        <w:pStyle w:val="Zkladntextodsazen2"/>
        <w:spacing w:before="240" w:after="0"/>
        <w:ind w:left="1979" w:hanging="16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onym: </w:t>
        <w:tab/>
        <w:t>Zastupování slovenského účastníka před soudy v ČR, Právní praxe v podnikání (Dotazy a odpovědi), č. 5/1998, str. 28 a násl.</w:t>
      </w:r>
    </w:p>
    <w:p>
      <w:pPr>
        <w:pStyle w:val="TextBodyIndent"/>
        <w:spacing w:before="120" w:after="0"/>
        <w:ind w:left="1979" w:hanging="16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ělohlávek, A. J.: </w:t>
        <w:tab/>
        <w:t>Uznání a výkon rozhodnutí německý orgánů. Právní rádce č. 2/1999, str. 27.</w:t>
      </w:r>
    </w:p>
    <w:p>
      <w:pPr>
        <w:pStyle w:val="TextBody"/>
        <w:spacing w:before="120" w:after="0"/>
        <w:ind w:left="1979" w:hanging="16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rnohlávek, J.: </w:t>
        <w:tab/>
        <w:t>Konkurzní řízení s mezinárodním prvkem. Bulletin advokacie č. 9/1996, str. 25 a násl.</w:t>
      </w:r>
    </w:p>
    <w:p>
      <w:pPr>
        <w:pStyle w:val="Normal"/>
        <w:spacing w:before="120" w:after="0"/>
        <w:ind w:left="1979" w:hanging="16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novský, J.: </w:t>
        <w:tab/>
        <w:t>Platnost XII. Haagské Úmluvy o zrušení požadavku ověřování cizích veřejných listin v České Republice. Bulletin advokacie č. 5/1999, str. 102 a násl.</w:t>
      </w:r>
    </w:p>
    <w:p>
      <w:pPr>
        <w:pStyle w:val="Normal"/>
        <w:spacing w:before="120" w:after="0"/>
        <w:ind w:left="1979" w:hanging="16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šek, J.: </w:t>
        <w:tab/>
        <w:t>Pravomoc českých soudů – předběžné opatření. Právo a podnikání  č. 9/1997 (příloha), str. II. a násl.</w:t>
      </w:r>
    </w:p>
    <w:p>
      <w:pPr>
        <w:pStyle w:val="TextBody"/>
        <w:spacing w:before="120" w:after="0"/>
        <w:ind w:left="1979" w:hanging="16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pitán, Z.: </w:t>
        <w:tab/>
        <w:t>Volba sudiště v soukromoprávních vztazích s mezinárodním prvkem, Časopis pro právní vědu a praxi č. 1/2004, str. ? a násl.</w:t>
      </w:r>
    </w:p>
    <w:p>
      <w:pPr>
        <w:pStyle w:val="Normal"/>
        <w:spacing w:before="120" w:after="0"/>
        <w:ind w:left="1979" w:hanging="16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čera, Z.: </w:t>
        <w:tab/>
        <w:t>Haagská Úmluva o ochraně dětí a její význam pro úpravu mezinárodního práva soukromého. Bulletin advokacie č. 8/2003, str. ? a násl.</w:t>
      </w:r>
    </w:p>
    <w:p>
      <w:pPr>
        <w:pStyle w:val="Normal"/>
        <w:spacing w:before="120" w:after="0"/>
        <w:ind w:left="1979" w:hanging="16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čera, Z.: </w:t>
        <w:tab/>
        <w:t>Rozhodování sporů z mezinárodního obchodního a hospodářského styku. Právní praxe v podnikání, č. 2/1992, str. 1 a násl.</w:t>
      </w:r>
    </w:p>
    <w:p>
      <w:pPr>
        <w:pStyle w:val="Normal"/>
        <w:spacing w:before="120" w:after="0"/>
        <w:ind w:left="1979" w:hanging="16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čera, Z.: </w:t>
        <w:tab/>
        <w:t>Ujednání o příslušnosti zahraničního soudu. Právní praxe v podnikání č. 12/1997, str. 10 a násl.</w:t>
      </w:r>
    </w:p>
    <w:p>
      <w:pPr>
        <w:pStyle w:val="Normal"/>
        <w:spacing w:before="120" w:after="0"/>
        <w:ind w:left="1979" w:hanging="16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cur, J.: </w:t>
        <w:tab/>
        <w:t>Důvody neplatnosti rozhodčí smlouvy. Právní rozhledy č. 12/2001, str. 579 a násl.</w:t>
      </w:r>
    </w:p>
    <w:p>
      <w:pPr>
        <w:pStyle w:val="TextBody"/>
        <w:spacing w:before="120" w:after="0"/>
        <w:ind w:left="1979" w:hanging="16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trovič, P. – Chrobák, T.:  Ověřování veřejných listin. Právní rádce č. 1/1999, str. 20 a násl.</w:t>
      </w:r>
    </w:p>
    <w:p>
      <w:pPr>
        <w:pStyle w:val="Zkladntextodsazen3"/>
        <w:rPr/>
      </w:pPr>
      <w:r>
        <w:rPr/>
        <w:t xml:space="preserve">Pokorný, M.: </w:t>
        <w:tab/>
        <w:t>K otázce uznání cizích rozhodnutí na území České republiky. Právní rozhledy č. 6/1994, str. 185 a násl.</w:t>
      </w:r>
    </w:p>
    <w:p>
      <w:pPr>
        <w:pStyle w:val="TextBody"/>
        <w:spacing w:before="120" w:after="0"/>
        <w:ind w:left="1979" w:hanging="1619"/>
        <w:rPr/>
      </w:pPr>
      <w:r>
        <w:rPr>
          <w:rFonts w:cs="Tahoma" w:ascii="Tahoma" w:hAnsi="Tahoma"/>
          <w:sz w:val="20"/>
        </w:rPr>
        <w:t>Rozehnalová, N. – Týč, V. – Záleský, R.:  Vybrané problémy mezinárodního práva soukromého v justiční praxi. 2 vydání. Brno: Masarykova univerzita, 1997 (dotisk 2002). Kapitoly 4, 7, 8, 12, 14.</w:t>
      </w:r>
    </w:p>
    <w:p>
      <w:pPr>
        <w:pStyle w:val="TextBody"/>
        <w:spacing w:before="120" w:after="0"/>
        <w:ind w:left="1979" w:hanging="16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mehlíková, R.: </w:t>
        <w:tab/>
        <w:t xml:space="preserve">Evropské právo civilního procesu. Bulletin advokacie č. 3/2004, str. 44 a násl. </w:t>
      </w:r>
    </w:p>
    <w:p>
      <w:pPr>
        <w:pStyle w:val="Normal"/>
        <w:spacing w:before="120" w:after="0"/>
        <w:ind w:left="1979" w:hanging="1619"/>
        <w:jc w:val="both"/>
        <w:rPr/>
      </w:pPr>
      <w:r>
        <w:rPr>
          <w:rFonts w:cs="Tahoma" w:ascii="Tahoma" w:hAnsi="Tahoma"/>
          <w:sz w:val="20"/>
        </w:rPr>
        <w:t xml:space="preserve">Tomášek, M.: </w:t>
        <w:tab/>
        <w:t>Expanze doktríny vzájemného uznávání v evropském právu. Právník 2001, str. 238 a násl.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979" w:hanging="1979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979" w:hanging="1619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01:00Z</dcterms:created>
  <dc:creator>Administrator</dc:creator>
  <dc:description/>
  <dc:language>en-US</dc:language>
  <cp:lastModifiedBy>pc130</cp:lastModifiedBy>
  <dcterms:modified xsi:type="dcterms:W3CDTF">2004-04-27T09:48:00Z</dcterms:modified>
  <cp:revision>5</cp:revision>
  <dc:subject/>
  <dc:title>Kučera, Z</dc:title>
</cp:coreProperties>
</file>