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rovnávací polit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rogram výuk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Heading1"/>
        <w:rPr/>
      </w:pPr>
      <w:r>
        <w:rPr/>
        <w:t>Letní semestr akademického roku 2002/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b/>
          <w:sz w:val="24"/>
        </w:rPr>
        <w:t>1.Srovnávací metoda : možnosti a me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2.,3.Komparace základních vládních systém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.Politický systém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.Politický systém V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6.Politický systém Itál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7.Politický systém Fran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8.Politický systém S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9.,10.Přechod k demokracii ve Střední a Východní Evropě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11.Systémy stran ve Střední a Východní Evrop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12.Vládní systémy ve Střední a Východní Evrop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rovnávací politolog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         </w:t>
      </w:r>
      <w:r>
        <w:rPr/>
        <w:t>Otázky a literatura ke zkouš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</w:t>
      </w:r>
      <w:r>
        <w:rPr>
          <w:sz w:val="28"/>
        </w:rPr>
        <w:t>Letní semestr akademického roku 200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.Možnosti a meze srovnávací metody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2.Základní formy vlády a jejich modifikac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3.Systém stran v US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4.Soustava Nejvyšších státních orgánů v USA</w:t>
      </w:r>
    </w:p>
    <w:p>
      <w:pPr>
        <w:pStyle w:val="Normal"/>
        <w:ind w:left="851" w:hanging="0"/>
        <w:rPr/>
      </w:pPr>
      <w:r>
        <w:rPr>
          <w:sz w:val="24"/>
        </w:rPr>
        <w:t>5.Systém stran ve Velké Británi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6.Soustava nejvyšších státních orgánů ve Velké Británi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7.Systém stran v Itáli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8.Soustava nejvyšších státních orgánů v Itáli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9.Systém stran ve Franci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0.Soustava nejvyšších státních orgánů ve Franci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1.Systém stran ve Spolkové republice Německ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2.Soustava nejvyšších státních orgánů ve Spolkové republice Německé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13.Pojem tranzitu a tranzitologie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4.Přechod k demokracii ve Střední a Východní Evropě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5.Systém stran v Polské republic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6.Soustava nejvyšších státních orgánů v Polské republice</w:t>
      </w:r>
    </w:p>
    <w:p>
      <w:pPr>
        <w:pStyle w:val="Normal"/>
        <w:ind w:left="851" w:hanging="0"/>
        <w:rPr/>
      </w:pPr>
      <w:r>
        <w:rPr>
          <w:sz w:val="24"/>
        </w:rPr>
        <w:t>17.Systém stran Slovenské republiky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8.Soustava nejvyšších státních orgánů Slovenské republiky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9.Systém stran Ruské federac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.Soustava nejvyšších státních orgánů Ruské federac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Literatura :</w:t>
      </w:r>
    </w:p>
    <w:p>
      <w:pPr>
        <w:pStyle w:val="Normal"/>
        <w:ind w:left="851" w:hanging="0"/>
        <w:rPr/>
      </w:pPr>
      <w:r>
        <w:rPr>
          <w:sz w:val="24"/>
        </w:rPr>
        <w:t>Dvořáková V.,Spojené státy americké – společnost a politika,Libri,Praha 2002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vořáková V.,Kunc J.,O přechodech k demokracii,Sociologické nakladatelství,Praha 1994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Fiala P.,Herbut R. a kol.,Středoevropské systémy politických stran,MU,Brno 2003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Kubát M.,Postkomunismus a demokracie,Dokořán 2003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ovák M.,Jakou demokracii pro nové demokracie,MU,Brno 2001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Kroupa J. a kol.,Politologie,MU,Brno 2001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Kroupa J.a kol.,Soudobé ústavní systémy,MU,Brno 2003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Časopisy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Politologický časopis,MU – Mezinárodní politologický ústav,Brn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Politologická revue,Československá společnost pro politické vědy,Prah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47:00Z</dcterms:created>
  <dc:creator>Jiří Kroupa</dc:creator>
  <dc:description/>
  <dc:language>en-US</dc:language>
  <cp:lastModifiedBy>JUDr. Jiří Kroupa</cp:lastModifiedBy>
  <cp:lastPrinted>2004-04-22T14:57:00Z</cp:lastPrinted>
  <dcterms:modified xsi:type="dcterms:W3CDTF">2004-04-22T13:03:00Z</dcterms:modified>
  <cp:revision>4</cp:revision>
  <dc:subject/>
  <dc:title>Srovnávací politologie</dc:title>
</cp:coreProperties>
</file>