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KUŠEBNÍ OTÁZ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2"/>
        </w:rPr>
        <w:t>z  předmětu</w:t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b/>
          <w:sz w:val="36"/>
        </w:rPr>
        <w:t>E  K O  P  O  L  I  T  I  K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-  povinně  volitelný  předmět  -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Uveďte a stručně vysvětlete jednotlivé druhy problémů, které se vyvinuly ve vztahu k    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životnímu prostře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2. Vysvětlete problém snižování druhové rozmanitosti, jeho příčiny, význam druhové  </w:t>
      </w:r>
    </w:p>
    <w:p>
      <w:pPr>
        <w:pStyle w:val="TextBody"/>
        <w:rPr/>
      </w:pPr>
      <w:r>
        <w:rPr/>
        <w:t xml:space="preserve">     </w:t>
      </w:r>
      <w:r>
        <w:rPr/>
        <w:t>rozmanitosti a cesty k zachování rozmanitosti druhů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Vysvětlete problémy spjaté se znečišťováním ovzduší, jejich příčiny, násled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Ekologická politika - pojem, obsah, druhy, cíle, cyklus ekopoliti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Nástroje ekologické politiky jako formy působení na chování li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Subjekty ekopoliti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Pojem životní prostředí, jeho složky; přírodní zdroj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8. Soukromoprávní a ekonomické cesty  omezení znečišťování životního prostředí bez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ence státu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9. Teorie externalit a důvody jejich existence, internalizace externalit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10. Nástroje přímé regulace /tzv. direktivní/, jejich přehled klady a nedostatky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11. Všeobecné nástroje prevence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>
          <w:sz w:val="24"/>
        </w:rPr>
        <w:t xml:space="preserve">12. Administrativní nástroje /povolování, souhlasy/ a integrované povolování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13. Limity znečišťování a technologi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14. Povinnosti znečišťovatelů, kontrola, donucení a sankce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15. Plošné mechanismy ochrany a odstraňování protiprávních stavů.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>
          <w:sz w:val="24"/>
        </w:rPr>
        <w:t>16. Ekonomické nástroje - pojem, jejich druhy, klady a nedostat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17. Poplatky jako ekonomický nástroj ve srovnání se subvencemi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18. Daně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19. Obchodovatelná oprávnění ke znečišťová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20. Přímé poskytování služeb a činností státem a přehled ostatních regulatorních přístupů k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mezení znečišťování životního prostře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1. Dobrovolné /etické/ nástroje k omezení znečiště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22. Organizační zabezpečení programu „Ekologický šetrný výrobek“ a postup udělování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námky „Ekologický šetrný výrobek.“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>
          <w:sz w:val="24"/>
        </w:rPr>
        <w:t>23. Zásady, na kterých je založen program „Ekologický šetrný výrobek.“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4. Ekologie člověka – ŽP a ochrana zdraví, vývoj, negativní vlivy, postoje, obecné zásady vlivů faktorů na organismus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5. Projekty k podpoře trvale udržitelného života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6. Havárie – pojem, klasifikace, rizika, nástroje na ochranu ŽP před haváriemi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7. Havarijní plánová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8. Integrovaný záchranný systém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29. Obnovitelné a neobnovitelné zdroj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30. Energetická politika ČR – vývoj, současný stav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31. Doprava – vývoj, členění, vlivy na ŽP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32. Dopravní politika v ČR – vývoj, současný stav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33. Akční programy v environmentální politice EU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34. Prameny práva ŽP Evropského společenství a jeho základní principy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35. Sbližování práva ČR s právem ES, přínos členství ČR v EU v oblasti ŽP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>36. Státní politika ČR v oblasti ŽP, pojem cíle, strategi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Prameny literatury</w:t>
      </w:r>
      <w:r>
        <w:rPr>
          <w:b/>
          <w:sz w:val="24"/>
        </w:rPr>
        <w:t xml:space="preserve"> 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410"/>
        </w:tabs>
        <w:rPr/>
      </w:pPr>
      <w:r>
        <w:rPr/>
        <w:t>Mezřický Václav: Základy ekologické politiky , UK Praha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Paul R. Portney, Ed : Public Policies for Environmental Protection, Pbs. Resources for the Future, Washington D. C., 1991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Kružíková Eva : Ekologická politika a právo životního prostředí v Evropské unii, Praha 1997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Jančářová Ilona : Mezinárodní smlouvy na ochranu životního prostředí - vybrané otázky, MU Brno, 1997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Šauer Petr, Livingston Marie, Eds : Ekonomie životního prostředí a ekologická politika - vybrané klasické stati, Nakladatelství a vydavatelství litomyšlského semináře, Praha 1996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Viturka Milan : Základy environmentální ekonomie, Brno 1997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</w:rPr>
        <w:t>The World Commission on Environment and Development : Our Common Future, Oxford University Press 1987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Ronald Coase : Problém společenských nákladů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Garrett Hardin : Tragika společného vlastnictv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Veltrubská Blanka : Management ochrany životního prostředí v průmyslových podnicích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Thomas H. Tietenberg : Řízení stacionárních zdrojů znečištění ovzduší s využitím převoditelných povolení ke znečišťován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Kolektiv VŠE : Úvod do ekonomiky životního prostřed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</w:rPr>
      </w:pPr>
      <w:r>
        <w:rPr>
          <w:sz w:val="24"/>
        </w:rPr>
        <w:t>Kolektiv VŠE : Základy ekonomiky životního prostředí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Dudová Jana : Některé aspekty ochrany zdraví spotřebitele, MU 1997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sz w:val="24"/>
        </w:rPr>
        <w:t>Dudová Jana : Ekologicky šetrný výrobek, MU 1993.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 xml:space="preserve">Klein O., Bencko V. : Ekologie člověka a zdraví  UK Praha, 1996.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0:00Z</dcterms:created>
  <dc:creator>PrF</dc:creator>
  <dc:description/>
  <dc:language>en-US</dc:language>
  <cp:lastModifiedBy>PrF</cp:lastModifiedBy>
  <dcterms:modified xsi:type="dcterms:W3CDTF">2004-05-13T09:44:00Z</dcterms:modified>
  <cp:revision>2</cp:revision>
  <dc:subject/>
  <dc:title>ZKUŠEBNÍ OTÁZKY</dc:title>
</cp:coreProperties>
</file>