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„Veřejná správa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jaro 2005, 2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M205Z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Stanislav KADEČKA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doc. JUDr. Petr PRŮCHA, CSc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  <w:tab/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12/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5. 2. 2005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5. 2. 2005</w:t>
        <w:tab/>
        <w:t>Základy organizace veřejné správy a její správněprávní regulace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3. 2005</w:t>
        <w:tab/>
        <w:t>Samospráva (územní a zájmová) a její postavení v systému české veřejné správ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 3. 2005</w:t>
        <w:tab/>
        <w:t>Základy  činnosti veřejné správy a její správněprávní regulace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1. 3. 2005</w:t>
        <w:tab/>
        <w:t>Základy správního práva trestního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 3. 2005</w:t>
        <w:tab/>
        <w:t>Záruky zákonnosti ve veřejné správě – charakteristika a základy správněprávní regulace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pracování seminární práce na zvolené téma </w:t>
      </w:r>
      <w:r>
        <w:rPr>
          <w:rFonts w:cs="Book Antiqua" w:ascii="Book Antiqua" w:hAnsi="Book Antiqua"/>
          <w:i/>
          <w:sz w:val="22"/>
        </w:rPr>
        <w:t>(seminární práce bude zpracována vždy tří- až pětičlenným autorským kolektivem v rozsahu 8 – 12 normostran na téma změny právní regulace vybraného institutu obecné části správního práva v posledních letech, práce přitom musí reflektovat nejen samotnou právní úpravu, ale též relevantní odbornou literaturu a judikatur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oznámk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mět je v tomto semestru ukončován zápočtem, výuka předmětu pokračuje v dalším semestru, kdy následuje zápočet a zkoušk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 Brně dne 1. února 2005</w:t>
      </w:r>
    </w:p>
    <w:p>
      <w:pPr>
        <w:pStyle w:val="Zkladntextodsazen3"/>
        <w:ind w:hanging="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33:00Z</dcterms:created>
  <dc:creator>JUDr. Stanislav KADEČKA</dc:creator>
  <dc:description/>
  <cp:keywords/>
  <dc:language>en-US</dc:language>
  <cp:lastModifiedBy>8807</cp:lastModifiedBy>
  <cp:lastPrinted>2005-02-14T10:08:00Z</cp:lastPrinted>
  <dcterms:modified xsi:type="dcterms:W3CDTF">2005-02-21T09:43:00Z</dcterms:modified>
  <cp:revision>10</cp:revision>
  <dc:subject/>
  <dc:title>BDS-VS-ZSPVS1-Program</dc:title>
</cp:coreProperties>
</file>