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Veřejn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kušební otázky  - postupová zkouška, jaro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Právo životního prostředí  - základní pojmy, předmět, metoda právní regulace, prameny, systém, vztah k jiným právním   </w:t>
      </w:r>
    </w:p>
    <w:p>
      <w:pPr>
        <w:pStyle w:val="Normal"/>
        <w:rPr/>
      </w:pPr>
      <w:r>
        <w:rPr/>
        <w:t xml:space="preserve">     </w:t>
      </w:r>
      <w:r>
        <w:rPr/>
        <w:t>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osuzování vlivů koncepcí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suzování záměrů, činností a technologií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ntegrované  povolení. Vztah k navazujícím proces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ávo na informace o životním prostředí –  ústavní zakotvení, přístup k informacím o životním prostřed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2. Prevence v právní ochraně životního prostředí  - formy jejího uplatňování.</w:t>
      </w:r>
    </w:p>
    <w:p>
      <w:pPr>
        <w:pStyle w:val="Normal"/>
        <w:rPr/>
      </w:pPr>
      <w:r>
        <w:rPr/>
        <w:t xml:space="preserve">      </w:t>
      </w:r>
      <w:r>
        <w:rPr/>
        <w:t>Prevence závažných průmyslových havá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tegrovaný záchranný systém a ochran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konomické nástroje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dpovědnost v právu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chrana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chrana  ozonové vrstvy Země a klimatického systému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Odpadové hospodá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baly z hlediska ochrany životního prostředí a veřejn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chrana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Ochrana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. Ochrana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chrana 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Veřejn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kušební otázky  - státní závěrečná zkouška v rámci BD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Právo životního prostředí  - předmět, metoda právní regulace, prameny, systém, vztah k jiným právním 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ředmět posuzování vlivů na životní prostředí – jeho vymezení v platné právní úpravě 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kladní principy institutu posuzování vlivů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ednotlivé fáze procesu posuzování – jejich časový sní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uzování vlivů koncepcí a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Integrovaná prevence a omezování znečistění - princi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o na informace o životním prostředí – jeho ústavní zakotvení, je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ýznam prevence v právní ochraně životního prostředí  - formy její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dpovědnost v právu životního prostředí – druhy, vzájemné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právně 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dpovědnost za ekologickou újmu, její vztah k ostatním druhům právní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konomické nástroje ochrany životního prostředí – jednotlivé druhy, charakteristika, fun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Právní prostředky ochran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ávní prostředky ochrany vod a vod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ávní prostředky ochrany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ávní prostředky ochrany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ávní režim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vní režim ochrany ovzduší a ozonové vrstvy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4:00Z</dcterms:created>
  <dc:creator>PrF</dc:creator>
  <dc:description/>
  <cp:keywords/>
  <dc:language>en-US</dc:language>
  <cp:lastModifiedBy>Ivana Průchová</cp:lastModifiedBy>
  <cp:lastPrinted>2004-04-02T13:20:00Z</cp:lastPrinted>
  <dcterms:modified xsi:type="dcterms:W3CDTF">2005-04-25T08:04:00Z</dcterms:modified>
  <cp:revision>2</cp:revision>
  <dc:subject/>
  <dc:title>Základy práva životního prostředí</dc:title>
</cp:coreProperties>
</file>