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Základy práva životního prostřed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DS – Veřejná sprá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kušební otázky  - státní závěrečná zkou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Právo životního prostředí  - základní pojmy, předmět, metoda právní regulace, prameny, systém, vztah k jiným právním   </w:t>
      </w:r>
    </w:p>
    <w:p>
      <w:pPr>
        <w:pStyle w:val="Normal"/>
        <w:rPr/>
      </w:pPr>
      <w:r>
        <w:rPr/>
        <w:t xml:space="preserve">     </w:t>
      </w:r>
      <w:r>
        <w:rPr/>
        <w:t>odvětv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Ústavní zakotvení práva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rincipy práva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Subjekty  práva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Organizační zabezpečení ochrany 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Územní plánování a řízení podle stavebního zákona jako nástroj řešení střetů zájmů v úze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Posuzování vlivů koncepcí na životní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Posuzování záměrů, činností a technologií na životní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Integrované  povolení. Vztah k navazujícím proces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Účast veřejnosti při tvorbě a ochraně životního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rávo na informace o životním prostředí –  ústavní zakotvení, přístup k informacím o životním prostředí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12. Prevence v právní ochraně životního prostředí  - formy jejího uplatňování.</w:t>
      </w:r>
    </w:p>
    <w:p>
      <w:pPr>
        <w:pStyle w:val="Normal"/>
        <w:rPr/>
      </w:pPr>
      <w:r>
        <w:rPr/>
        <w:t xml:space="preserve">      </w:t>
      </w:r>
      <w:r>
        <w:rPr/>
        <w:t>Prevence závažných průmyslových havár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Integrovaný záchranný systém a ochrana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Ekonomické nástroje při ochraně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Odpovědnost v právu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Ochrana ovzdu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Ochrana  ozonové vrstvy Země a klimatického systému Zem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Odpadové hospodářst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Obaly z hlediska ochrany životního prostředí a veřejného zdra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Ochrana přír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Ochrana pů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. Ochrana l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Ochrana  v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exact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28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9:50:00Z</dcterms:created>
  <dc:creator>PrF</dc:creator>
  <dc:description/>
  <dc:language>en-US</dc:language>
  <cp:lastModifiedBy>Ivana Průchová</cp:lastModifiedBy>
  <cp:lastPrinted>2005-04-29T11:42:00Z</cp:lastPrinted>
  <dcterms:modified xsi:type="dcterms:W3CDTF">2005-04-29T09:50:00Z</dcterms:modified>
  <cp:revision>2</cp:revision>
  <dc:subject/>
  <dc:title>Základy práva životního prostředí</dc:title>
</cp:coreProperties>
</file>