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Právnická fakulta Masarykovy univerzity v Brně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/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Bakalářský studijní program  „Právní vztahy k nemovitostem“,</w:t>
      </w:r>
    </w:p>
    <w:p>
      <w:pPr>
        <w:pStyle w:val="Heading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jaro 2005, 2. semestr – povinný předmět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Základy správního práva a veřejné správy</w:t>
      </w:r>
      <w:r>
        <w:rPr>
          <w:rFonts w:cs="Book Antiqua" w:ascii="Book Antiqua" w:hAnsi="Book Antiqua"/>
          <w:sz w:val="24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BN205Z, BN205Zk)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arant:</w:t>
        <w:tab/>
        <w:t>doc. JUDr. Soňa Skulová, Ph.D.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řednášející:</w:t>
        <w:tab/>
        <w:t>JUDr. Stanislav KADEČKA, Ph.D.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vičící:</w:t>
        <w:tab/>
        <w:t>doc. JUDr. Petr HAVLAN, CSc.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doc. JUDr. Soňa SKULOVÁ, Ph.D.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 w:val="22"/>
          <w:u w:val="single"/>
        </w:rPr>
        <w:t>Rozsah předmětu:</w:t>
      </w:r>
      <w:r>
        <w:rPr>
          <w:rFonts w:cs="Book Antiqua" w:ascii="Book Antiqua" w:hAnsi="Book Antiqua"/>
          <w:b/>
          <w:sz w:val="22"/>
        </w:rPr>
        <w:tab/>
        <w:tab/>
      </w:r>
      <w:r>
        <w:rPr>
          <w:rFonts w:cs="Book Antiqua" w:ascii="Book Antiqua" w:hAnsi="Book Antiqua"/>
          <w:sz w:val="22"/>
        </w:rPr>
        <w:t>10/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u w:val="single"/>
        </w:rPr>
        <w:t>Ukončení: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ab/>
        <w:t>zpt + zk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přednášek</w:t>
      </w:r>
    </w:p>
    <w:p>
      <w:pPr>
        <w:pStyle w:val="Heading3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25. 2. 2005</w:t>
        <w:tab/>
        <w:t>Úvod od studia správního práva a veřejné správy. Správní právo, pojem a charakteristika, vnitřní členění. Veřejná správa, pojem a charakteristika, vnitřní členění. Prameny správního práva a normy správního práva. Subjekty správního práva a správněprávní vztahy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5. 2. 2005</w:t>
        <w:tab/>
        <w:t>Základy organizace veřejné správy a její správněprávní regulace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1. 3. 2005</w:t>
        <w:tab/>
        <w:t>Základy  činnosti veřejné správy a její správněprávní regulace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1. 3. 2005</w:t>
        <w:tab/>
        <w:t>Základy správního práva trestního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1. 3. 2005</w:t>
        <w:tab/>
        <w:t>Záruky zákonnosti ve veřejné správě – charakteristika a základy správněprávní regulace.</w:t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seminářů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seminář</w:t>
        <w:tab/>
        <w:t>Veřejná správa a její správněprávní regulace. Diskuse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 seminář</w:t>
        <w:tab/>
        <w:t>Prezentace seminárních projektů. Závěrečná diskuse. Udílení zápočtů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u w:val="single"/>
        </w:rPr>
        <w:t>Základní literatur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Kadečka, S. – Průcha, P.: 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sz w:val="22"/>
        </w:rPr>
        <w:t>Průcha, P.: Správní právo – obecná část. Učebnice. 6. doplněné a aktualizované vydání. Brno : Masarykova univerzita v Brně a Doplněk, 2004.</w:t>
      </w:r>
    </w:p>
    <w:p>
      <w:pPr>
        <w:pStyle w:val="Zkladntextodsazen2"/>
        <w:ind w:left="0" w:hanging="0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/>
          <w:i w:val="false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odmínky pro udělení zápočt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ktivní účast na semináří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ktivní práce na zvoleném seminárním projektu, jeho dokončení a stručná prezentace</w:t>
      </w:r>
      <w:r>
        <w:rPr>
          <w:rFonts w:cs="Book Antiqua" w:ascii="Book Antiqua" w:hAnsi="Book Antiqua"/>
          <w:i/>
          <w:sz w:val="22"/>
        </w:rPr>
        <w:t>, (seminární práce bude zpracována vždy tří- až pětičlenným autorským kolektivem v rozsahu 8 – 12 normostran na téma změny právní regulace vybraného institutu obecné části správního práva v posledních letech, práce přitom musí reflektovat nejen samotnou právní úpravu, ale též relevantní odbornou literaturu a judikaturu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9"/>
        <w:rPr/>
      </w:pPr>
      <w:r>
        <w:rPr/>
        <w:t>Forma a obsah zkoušky</w:t>
      </w:r>
    </w:p>
    <w:p>
      <w:pPr>
        <w:pStyle w:val="Zkladntextodsazen3"/>
        <w:rPr/>
      </w:pPr>
      <w:r>
        <w:rPr/>
        <w:t>Zkouška je ústní, v průběhu zkoušky lze v souladu se zkušebním řádem používat veškeré (nekomentované) právní předpisy. K přípravě na zkoušku je třeba vycházet zejména z přednášek a seminářů, relevantních právních předpisů a doporučené literatur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Brně dne 1. února 2005</w:t>
      </w:r>
    </w:p>
    <w:sectPr>
      <w:footerReference w:type="default" r:id="rId3"/>
      <w:type w:val="nextPage"/>
      <w:pgSz w:w="11906" w:h="16838"/>
      <w:pgMar w:left="1134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21:38:00Z</dcterms:created>
  <dc:creator>JUDr. Stanislav KADEČKA</dc:creator>
  <dc:description/>
  <cp:keywords/>
  <dc:language>en-US</dc:language>
  <cp:lastModifiedBy>8807</cp:lastModifiedBy>
  <cp:lastPrinted>2005-02-14T10:07:00Z</cp:lastPrinted>
  <dcterms:modified xsi:type="dcterms:W3CDTF">2005-02-14T09:07:00Z</dcterms:modified>
  <cp:revision>9</cp:revision>
  <dc:subject/>
  <dc:title>BDS-PVN-ZSPVS-Program</dc:title>
</cp:coreProperties>
</file>