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ameny právní úpravy zahraničního obchodu v ČR</w:t>
      </w:r>
    </w:p>
    <w:p>
      <w:pPr>
        <w:pStyle w:val="Normal"/>
        <w:jc w:val="center"/>
        <w:rPr/>
      </w:pPr>
      <w:r>
        <w:rPr/>
        <w:t>Seznam relevantních předpisů se stručnou charakteristikou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>Obecná regulace zahraničního obchodu</w:t>
      </w:r>
    </w:p>
    <w:p>
      <w:pPr>
        <w:pStyle w:val="Normal"/>
        <w:ind w:left="720" w:hanging="0"/>
        <w:jc w:val="both"/>
        <w:rPr>
          <w:sz w:val="23"/>
        </w:rPr>
      </w:pPr>
      <w:r>
        <w:rPr>
          <w:b/>
          <w:bCs/>
          <w:sz w:val="23"/>
        </w:rPr>
        <w:t>Zák. č. 62/2000 Sb.</w:t>
      </w:r>
      <w:r>
        <w:rPr>
          <w:sz w:val="23"/>
        </w:rPr>
        <w:t xml:space="preserve">, </w:t>
      </w:r>
      <w:r>
        <w:rPr>
          <w:b/>
          <w:bCs/>
          <w:sz w:val="23"/>
        </w:rPr>
        <w:t>o některých opatřeních při dovozu a vývozu výrobků a o licenčním řízení a o změně některých zákonů.</w:t>
      </w:r>
    </w:p>
    <w:p>
      <w:pPr>
        <w:pStyle w:val="Normal"/>
        <w:ind w:left="720" w:hanging="0"/>
        <w:jc w:val="both"/>
        <w:rPr>
          <w:sz w:val="23"/>
        </w:rPr>
      </w:pPr>
      <w:r>
        <w:rPr>
          <w:sz w:val="23"/>
        </w:rPr>
        <w:t xml:space="preserve">Jde o zákon obecně regulující zahraniční obchod se zbožím. Zákon je rozdělen do dvou částí. První upravuje, jaká opatření lze přijímat při regulaci zahraničního obchodu (§ 3 zákona), jakož i režim jejich přijímání. V § 6 zákona jsou uvedeny základní podmínky, bez nichž nelze žádná opatření přijmout – jde vesměs o výraz ochranářské působnosti státu ve vztahu k tuzemským subjektům. </w:t>
      </w:r>
    </w:p>
    <w:p>
      <w:pPr>
        <w:pStyle w:val="TextBodyIndent"/>
        <w:rPr>
          <w:sz w:val="23"/>
        </w:rPr>
      </w:pPr>
      <w:r>
        <w:rPr>
          <w:sz w:val="23"/>
        </w:rPr>
        <w:t xml:space="preserve">Pokud jde o přijímaná opatření, jde jednak o opatření ochranná (množstevní omezení dovozu nebo vývozu, jejich zákaz, úpravy cel nebo celních sazeb, dovozní přirážka, dovozní depozitum, omezení nebo zákaz tranzitu), a o jiná opatření (sledování vývozu nebo dovozu, úprava dovozních nebo vývozních podmínek ovlivňujících obchod s příslušným státem). </w:t>
      </w:r>
    </w:p>
    <w:p>
      <w:pPr>
        <w:pStyle w:val="Normal"/>
        <w:ind w:left="720" w:hanging="0"/>
        <w:jc w:val="both"/>
        <w:rPr>
          <w:sz w:val="23"/>
        </w:rPr>
      </w:pPr>
      <w:r>
        <w:rPr>
          <w:sz w:val="23"/>
        </w:rPr>
        <w:t>Tato opatření mohou být přijímána jen v nezbytně nutném rozsahu a na nezbytně nutnou dobu (§ 7 odst. 1), přičemž na jeden výrobek lze z jednoho důvodu použít jen jedno opatření (§ 7 odst. 2).</w:t>
      </w:r>
    </w:p>
    <w:p>
      <w:pPr>
        <w:pStyle w:val="Normal"/>
        <w:ind w:left="720" w:hanging="0"/>
        <w:jc w:val="both"/>
        <w:rPr>
          <w:sz w:val="23"/>
        </w:rPr>
      </w:pPr>
      <w:r>
        <w:rPr>
          <w:sz w:val="23"/>
        </w:rPr>
        <w:t>Orgánem rozhodujícím o opatřeních je Ministerstvo průmyslu a obchodu. Na jeho rozhodování se nepoužije správní řád (§ 80)</w:t>
      </w:r>
    </w:p>
    <w:p>
      <w:pPr>
        <w:pStyle w:val="Normal"/>
        <w:ind w:left="720" w:hanging="0"/>
        <w:jc w:val="both"/>
        <w:rPr>
          <w:sz w:val="23"/>
        </w:rPr>
      </w:pPr>
      <w:r>
        <w:rPr>
          <w:sz w:val="23"/>
        </w:rPr>
        <w:t>Druhá část zákona upravuje licenční řízení, kdy na dovoz, vývoz či tranzit výrobků stanovených prováděcím předpisem – nařízením vlády č. 185/2000 Sb., je nutná licence. O udělení licence rozhoduje Ministerstvo průmyslu a obchodu, a to podle správního řádu, nestanoví-li zákon jinak.</w:t>
      </w:r>
    </w:p>
    <w:p>
      <w:pPr>
        <w:pStyle w:val="Normal"/>
        <w:ind w:left="720" w:hanging="0"/>
        <w:jc w:val="both"/>
        <w:rPr>
          <w:sz w:val="23"/>
        </w:rPr>
      </w:pPr>
      <w:r>
        <w:rPr>
          <w:sz w:val="23"/>
        </w:rPr>
        <w:t>Zákon rozlišuje 3 typy licencí (§ 67)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440" w:hanging="360"/>
        <w:jc w:val="both"/>
        <w:rPr/>
      </w:pPr>
      <w:r>
        <w:rPr>
          <w:sz w:val="23"/>
        </w:rPr>
        <w:t>licence automatická – povoluje vývoz nebo dovoz určitého množství výrobků, a slouží pouze ke sledování dovozu a vývozu. K jejímu udělení stačí splnění podmínek stanovených v § 68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440" w:hanging="360"/>
        <w:jc w:val="both"/>
        <w:rPr>
          <w:sz w:val="23"/>
        </w:rPr>
      </w:pPr>
      <w:r>
        <w:rPr>
          <w:sz w:val="23"/>
        </w:rPr>
        <w:t>licence neautomatická – povoluje dovoz nebo vývoz určitého množství výrobků, při zachování podmínek § 68, a dále pokud to není na škodu zájmům ČR uvedeným v § 74 odst. 2 a 3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440" w:hanging="360"/>
        <w:jc w:val="both"/>
        <w:rPr>
          <w:sz w:val="23"/>
        </w:rPr>
      </w:pPr>
      <w:r>
        <w:rPr>
          <w:sz w:val="23"/>
        </w:rPr>
        <w:t>licence bezpečnostní – povoluje dovoz nebo vývoz výrobků, kdy dispozice s nimi je z bezpečnostních či jiných zájmů ČR omezena.</w:t>
      </w:r>
    </w:p>
    <w:p>
      <w:pPr>
        <w:pStyle w:val="TextBodyIndent"/>
        <w:rPr>
          <w:sz w:val="23"/>
        </w:rPr>
      </w:pPr>
      <w:r>
        <w:rPr>
          <w:sz w:val="23"/>
        </w:rPr>
        <w:t xml:space="preserve">O licenci může požádat pouze podnikající fyzická osoba s trvalým pobytem nebo právnická osoba se sídlem na území ČR, která provádí obchodní činnost. </w:t>
      </w:r>
    </w:p>
    <w:p>
      <w:pPr>
        <w:pStyle w:val="Normal"/>
        <w:ind w:left="720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</w:rPr>
        <w:t>Přepisy týkající se jednotlivých komodit</w:t>
      </w:r>
    </w:p>
    <w:p>
      <w:pPr>
        <w:pStyle w:val="Normal"/>
        <w:ind w:left="709" w:hanging="0"/>
        <w:jc w:val="both"/>
        <w:rPr/>
      </w:pPr>
      <w:r>
        <w:rPr>
          <w:b/>
          <w:bCs/>
          <w:sz w:val="23"/>
        </w:rPr>
        <w:t>Zák. č. 38/1994 Sb., o zahraničním obchodu s vojenským materiálem a o doplnění zákona č. 455/1991 Sb., o živnostenském podnikání a zákona č. 140/1961 Sb., trestní zákon</w:t>
      </w:r>
      <w:r>
        <w:rPr>
          <w:sz w:val="23"/>
        </w:rPr>
        <w:t>. Zákon upravuje podmínky obchodu s vojenským materiálem. Stanoví, co se rozumí vojenským materiálem (§ 5), a který materiál nelze vůbec obchodovat (§ 4 – zbraně hromadného ničení – jaderné, chemické a biologické).</w:t>
      </w:r>
    </w:p>
    <w:p>
      <w:pPr>
        <w:pStyle w:val="Zkladntextodsazen3"/>
        <w:rPr>
          <w:sz w:val="23"/>
        </w:rPr>
      </w:pPr>
      <w:r>
        <w:rPr>
          <w:sz w:val="23"/>
        </w:rPr>
        <w:t>Obchodovat s vojenským materiálem lze jen na základě licence vydané Ministerstvem průmyslu a obchodu, vydané se souhlasem Ministerstva zahraničních věcí, Ministerstva obrany a Ministerstva vnitra (§ 6).</w:t>
      </w:r>
    </w:p>
    <w:p>
      <w:pPr>
        <w:pStyle w:val="Normal"/>
        <w:ind w:left="709" w:hanging="0"/>
        <w:jc w:val="both"/>
        <w:rPr>
          <w:sz w:val="23"/>
        </w:rPr>
      </w:pPr>
      <w:r>
        <w:rPr>
          <w:sz w:val="23"/>
        </w:rPr>
        <w:t>Podmínky vydání licence stanoví zákon jednak pokud jde o charakteristiku osob oprávněných žádat o licenci (§ 7-9), jednak pokud jde o obchody samotné.</w:t>
      </w:r>
    </w:p>
    <w:p>
      <w:pPr>
        <w:pStyle w:val="Normal"/>
        <w:ind w:left="709" w:hanging="0"/>
        <w:jc w:val="both"/>
        <w:rPr>
          <w:sz w:val="23"/>
        </w:rPr>
      </w:pPr>
      <w:r>
        <w:rPr>
          <w:sz w:val="23"/>
        </w:rPr>
        <w:t>Licenci vydanou dle tohoto zákona nelze zaměňovat s bezpečnostní licencí uvedenou výše.</w:t>
      </w:r>
    </w:p>
    <w:p>
      <w:pPr>
        <w:pStyle w:val="TextBodyIndent"/>
        <w:rPr/>
      </w:pPr>
      <w:r>
        <w:rPr>
          <w:b/>
          <w:bCs/>
          <w:sz w:val="23"/>
        </w:rPr>
        <w:t>Zák. č. 21/1997 Sb.,</w:t>
      </w:r>
      <w:r>
        <w:rPr>
          <w:sz w:val="23"/>
        </w:rPr>
        <w:t xml:space="preserve"> </w:t>
      </w:r>
      <w:r>
        <w:rPr>
          <w:b/>
          <w:bCs/>
          <w:sz w:val="23"/>
        </w:rPr>
        <w:t>o kontrole vývozu a dovozu zboží a technologií podléhajících mezinárodním kontrolním režimům</w:t>
      </w:r>
      <w:r>
        <w:rPr>
          <w:sz w:val="23"/>
        </w:rPr>
        <w:t xml:space="preserve">. Tento předpis slouží k realizaci cílů mezinárodních institucí zaměřených na kontrolu strategického zboží, a na omezení šíření jaderných, chemických a biologických zbraní. Zákon je rozdělen do tří částí. V prvé části jsou definovány základní pojmy, a jsou stanoveny povinnosti dovozce a vývozce zboží, a to i po převodu vlastnictví ke zboží. </w:t>
      </w:r>
    </w:p>
    <w:p>
      <w:pPr>
        <w:pStyle w:val="Zkladntextodsazen2"/>
        <w:rPr/>
      </w:pPr>
      <w:r>
        <w:rPr>
          <w:sz w:val="23"/>
        </w:rPr>
        <w:t>Druhá část reguluje samotné povolovací řízení, kdy udělovány jsou buď licence individuální (pro jednotlivou dodávku), licence individuální otevřená (pro opakované dodávky), a licence všeobecná (pro předem neurčenou osobu – je udělena vyhláškou, zájemce se registruje u ministerstva).</w:t>
      </w:r>
    </w:p>
    <w:p>
      <w:pPr>
        <w:pStyle w:val="TextBodyIndent"/>
        <w:rPr/>
      </w:pPr>
      <w:r>
        <w:rPr>
          <w:b/>
          <w:bCs/>
          <w:sz w:val="23"/>
        </w:rPr>
        <w:t>Zák. č. 71/1994 Sb.</w:t>
      </w:r>
      <w:r>
        <w:rPr>
          <w:sz w:val="23"/>
        </w:rPr>
        <w:t xml:space="preserve">, </w:t>
      </w:r>
      <w:r>
        <w:rPr>
          <w:b/>
          <w:bCs/>
          <w:sz w:val="23"/>
        </w:rPr>
        <w:t>o prodeji a vývozu zboží kulturní hodnoty</w:t>
      </w:r>
      <w:r>
        <w:rPr>
          <w:sz w:val="23"/>
        </w:rPr>
        <w:t>. Zákon upravuje základní podmínky zahraničního obchodu s předměty kulturní hodnoty. Speciálními normami jsou dále zák. č. 20/1987 Sb., o státní památkové péči (§ 20), zák. č. 275/2000 Sb., o ochraně sbírek muzejní povahy (§ 11), a zák. č. 97/1974 Sb., o archívnictví (§ 8).</w:t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</w:rPr>
        <w:t xml:space="preserve">Další specifické předpisy jsou např. </w:t>
      </w:r>
      <w:r>
        <w:rPr>
          <w:b/>
          <w:bCs/>
          <w:sz w:val="23"/>
        </w:rPr>
        <w:t>zák. č. 86/1995 Sb.</w:t>
      </w:r>
      <w:r>
        <w:rPr>
          <w:sz w:val="23"/>
        </w:rPr>
        <w:t xml:space="preserve">, </w:t>
      </w:r>
      <w:r>
        <w:rPr>
          <w:b/>
          <w:bCs/>
          <w:sz w:val="23"/>
        </w:rPr>
        <w:t>o ochraně ozónové vrstvy Země</w:t>
      </w:r>
      <w:r>
        <w:rPr>
          <w:sz w:val="23"/>
        </w:rPr>
        <w:t>, který reguluje dispozici s látkami schopnými narušit ozónovou vrstvu, a to i ve vztahu k zahraničí. Zák. č. 125/1997 Sb., o odpadech, upravuje i právní režim dovozu, vývozu a tranzitu odpadů, povolovací řízení a režim nebezpečných odpadů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</w:rPr>
        <w:t xml:space="preserve">Zvláštním předpisem reagujícím na mezinárodní sankce vůči třetím zemím je </w:t>
      </w:r>
      <w:r>
        <w:rPr>
          <w:b/>
          <w:bCs/>
          <w:sz w:val="23"/>
        </w:rPr>
        <w:t>zák. č. 98/2000 Sb.</w:t>
      </w:r>
      <w:r>
        <w:rPr>
          <w:sz w:val="23"/>
        </w:rPr>
        <w:t xml:space="preserve">, </w:t>
      </w:r>
      <w:r>
        <w:rPr>
          <w:b/>
          <w:bCs/>
          <w:sz w:val="23"/>
        </w:rPr>
        <w:t>o provádění mezinárodních sankcí k udržování mezinárodního míru a bezpečnosti</w:t>
      </w:r>
      <w:r>
        <w:rPr>
          <w:sz w:val="23"/>
        </w:rPr>
        <w:t>. Zákon umožňuje vládě nařízením realizovat mezinárodní závazky ČR v této oblasti, pokud jde o sankce uvalené rozhodnutím Rady bezpečnosti OSN, nebo Rady Evropy. Před přijetím tohoto zákona mohly být sankce realizovány pouze zvláštním zákonem, což bylo značně komplikované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</w:rPr>
        <w:t xml:space="preserve">Dále existuje celá řada předpisů, které sice neregulují přímo zahraniční obchod, ale dopadají na podnikání zahraničních osob v ČR. V nejobecnější rovině to jsou </w:t>
      </w:r>
      <w:r>
        <w:rPr>
          <w:b/>
          <w:bCs/>
          <w:sz w:val="23"/>
        </w:rPr>
        <w:t>Listina základních práv a svobod</w:t>
      </w:r>
      <w:r>
        <w:rPr>
          <w:sz w:val="23"/>
        </w:rPr>
        <w:t xml:space="preserve"> (čl. 42, čl. 11 odst. 2), a </w:t>
      </w:r>
      <w:r>
        <w:rPr>
          <w:b/>
          <w:bCs/>
          <w:sz w:val="23"/>
        </w:rPr>
        <w:t>zák. č. 97/1963 Sb., o mezinárodním právu soukromém a procesním</w:t>
      </w:r>
      <w:r>
        <w:rPr>
          <w:sz w:val="23"/>
        </w:rPr>
        <w:t xml:space="preserve">. </w:t>
      </w:r>
    </w:p>
    <w:p>
      <w:pPr>
        <w:pStyle w:val="TextBodyIndent"/>
        <w:rPr/>
      </w:pPr>
      <w:r>
        <w:rPr>
          <w:sz w:val="23"/>
        </w:rPr>
        <w:t xml:space="preserve">Podnikání zahraničních osob upravuje zejména </w:t>
      </w:r>
      <w:r>
        <w:rPr>
          <w:b/>
          <w:bCs/>
          <w:sz w:val="23"/>
        </w:rPr>
        <w:t>zák. č. 513/1991 Sb., obchodní zákoník</w:t>
      </w:r>
      <w:r>
        <w:rPr>
          <w:sz w:val="23"/>
        </w:rPr>
        <w:t>, který v ust. § 21 – 26 stanovuje základní podmínky podnikání zahraničních osob v ČR. Zvláštní ustanovením je § 25, který vymezuje ochranu zahraničních investic v ČR. Určitá omezení volnosti podnikání cizinců stanoví jednak sám ObchZ, jednak zvláštní předpisy (obchod s vojenským materiálem apod.) Zahraniční osoba může v ČR podnikat jednak formou majetkové účasti (i výlučné) na české právnické osobě, přemístěním sídla zahraniční společnosti do ČR, nebo zřízením organizační složky cizí společnosti v ČR.</w:t>
      </w:r>
    </w:p>
    <w:p>
      <w:pPr>
        <w:pStyle w:val="TextBodyIndent"/>
        <w:rPr/>
      </w:pPr>
      <w:r>
        <w:rPr>
          <w:sz w:val="23"/>
        </w:rPr>
        <w:t xml:space="preserve">Podnikat může v ČR i cizinec – fyzická osoba, kdy tento případ upravuje </w:t>
      </w:r>
      <w:r>
        <w:rPr>
          <w:b/>
          <w:bCs/>
          <w:sz w:val="23"/>
        </w:rPr>
        <w:t>zák. č. 455/1991 Sb., o živnostenském podnikání,</w:t>
      </w:r>
      <w:r>
        <w:rPr>
          <w:sz w:val="23"/>
        </w:rPr>
        <w:t xml:space="preserve"> a to zejména v ust. § 5. Zákon stanoví pro podnikání zahraničních osob v zásadě národní režim, tedy nejsou nijak znevýhodněny oproti občanům ČR.</w:t>
      </w:r>
    </w:p>
    <w:p>
      <w:pPr>
        <w:pStyle w:val="TextBodyIndent"/>
        <w:ind w:left="0" w:hanging="0"/>
        <w:rPr>
          <w:sz w:val="23"/>
        </w:rPr>
      </w:pPr>
      <w:r>
        <w:rPr>
          <w:sz w:val="23"/>
        </w:rPr>
      </w:r>
    </w:p>
    <w:p>
      <w:pPr>
        <w:pStyle w:val="TextBodyIndent"/>
        <w:ind w:left="720" w:hanging="360"/>
        <w:rPr>
          <w:sz w:val="23"/>
        </w:rPr>
      </w:pPr>
      <w:r>
        <w:rPr>
          <w:sz w:val="23"/>
        </w:rPr>
        <w:t>6.  Na podnikání zahraničních osob v ČR, jakož i na úpravu zahraničního obchodu obecně, dopadá mnoho dalších norem, které jsou nad rámec tohoto výčtu. Jsou to jednak předpisy daňové a celní, dále mezinárodní úmluvy, které stanovují různá omezení zahraničního obchodu na ochranu vybraných zájmů, nebo naopak pomáhají unifikovat právní režim jednotlivých transakcí (kupní smlouva, mezinárodní přeprava apod.). Významným pramenem práva je i legislativa ES, která jednak stanovuje zásadu volného pohybu zboží služeb, osob a kapitálu, jednak dopadá i na konkrétní obchodní operace (mezinárodní obchodní zastoupení, přeshraniční fúze společností, apod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Zkladntextodsazen2">
    <w:name w:val="Základní text odsazený 2"/>
    <w:basedOn w:val="Normal"/>
    <w:qFormat/>
    <w:pPr>
      <w:ind w:left="720" w:hanging="11"/>
      <w:jc w:val="both"/>
    </w:pPr>
    <w:rPr/>
  </w:style>
  <w:style w:type="paragraph" w:styleId="Zkladntextodsazen3">
    <w:name w:val="Základní text odsazený 3"/>
    <w:basedOn w:val="Normal"/>
    <w:qFormat/>
    <w:pPr>
      <w:ind w:left="70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8:58:00Z</dcterms:created>
  <dc:creator>spravce</dc:creator>
  <dc:description/>
  <dc:language>en-US</dc:language>
  <cp:lastModifiedBy>Karel Střelec</cp:lastModifiedBy>
  <dcterms:modified xsi:type="dcterms:W3CDTF">2005-03-07T12:04:00Z</dcterms:modified>
  <cp:revision>23</cp:revision>
  <dc:subject/>
  <dc:title>Prameny právní úpravy zahraničního obchodu v ČR</dc:title>
</cp:coreProperties>
</file>