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větová obchodní organizace (WT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Úvodní charakteristika WTO</w:t>
      </w:r>
    </w:p>
    <w:p>
      <w:pPr>
        <w:pStyle w:val="TextBody"/>
        <w:rPr/>
      </w:pPr>
      <w:r>
        <w:rPr/>
        <w:t xml:space="preserve">     </w:t>
      </w:r>
      <w:r>
        <w:rPr/>
        <w:t xml:space="preserve">WTO je mezinárodní organizací, jež má poskytovat institucionální rámec pro regulaci obchodních vztahů mezi jejími členskými státy, včetně řešení obchodních sporů. Tomu slouží jednak organizace sama, jednak mnohostranné a vícestranné dohody uzavírané v souvislosti s členstvím ve WTO. Organizace vznikla 1. 1. 1995, na základě jednání států během Uruguayského kola GATT (1986-1994). Zakládajícím členem je i ČR. Sídlem WTO je Ženeva. </w:t>
      </w:r>
    </w:p>
    <w:p>
      <w:pPr>
        <w:pStyle w:val="TextBody"/>
        <w:rPr/>
      </w:pPr>
      <w:r>
        <w:rPr/>
        <w:t xml:space="preserve">     </w:t>
      </w:r>
      <w:r>
        <w:rPr/>
        <w:t>WTO vývojově navazuje na GATT 1947, která byla původně zamýšlena pouze jako provizorní dohoda o mezinárodním obchodu zbožím, ale institucionální podobu nikdy nezískala. GATT 1947 ovšem vytvořením WTO nezanikla. Ostatně nesmluvní státy GATT 1947, pokud se chtějí stát členy WTO, musejí nejprve přijmou GATT 1947, a až poté Dohodu o řízení WTO. Členové GATT 1947 se stávají stranami WTO pouze přistoupením k této dohod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čl. III. Dohody o zřízení WTO jsou jejími základními funkce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e Dohody o zřízení WTO, a mnoho- či vícestranných dohod uzavíraných členskými stá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 prostoru pro jednání o otázkách v působnosti uzavřených dohod, jakož i dalších otázkách mnohostranných obchodních vztahů členských stá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dohody o řešení spo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zkoumávání obchod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 MMF a Světovou bankou v zájmu rozvoje mezinárodní hospodářské politik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rganizační struktura WTO</w:t>
      </w:r>
    </w:p>
    <w:p>
      <w:pPr>
        <w:pStyle w:val="TextBody"/>
        <w:rPr/>
      </w:pPr>
      <w:r>
        <w:rPr/>
        <w:t xml:space="preserve">     </w:t>
      </w:r>
      <w:r>
        <w:rPr/>
        <w:t>WTO jakožto mezinárodní organizace má pevnou organizační strukturu. Jejím vrcholný orgánem je Konference ministrů, složená ze zástupců všech členů WTO. Schází se jednou za dva roky, a disponuje rozhodovací pravomocí ohledně všech mnohostranných dohod. Je také oprávněna vykonávat veškeré shora uvedené funkce organiza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čase, kdy Konference ministrů nezasedá, je řídícím orgánem WTO Generální rada, složená ze zástupců všech členů WTO. Funguje zároveň jako orgán pro řešení sporů, a pro přezkoumávání obchodní politi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TO dále zřídila svůj sekretariát, v jehož čele stojí generální ředite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ákladní zásady WTO</w:t>
      </w:r>
    </w:p>
    <w:p>
      <w:pPr>
        <w:pStyle w:val="TextBody"/>
        <w:rPr/>
      </w:pPr>
      <w:r>
        <w:rPr/>
        <w:t xml:space="preserve">     </w:t>
      </w:r>
      <w:r>
        <w:rPr/>
        <w:t>Organizace sama a její činnost spočívají na několika základních zásadách. Mezi nejvýznamnější patř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nění diskriminace mezi partnery v mezinárodním obchodu. Tomu odpovídá povinné zavedení režimu nejvyšších výhod v kombinaci s režimem národním, které je ovšem do jisté míry oslabeno značným množstvím výjim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tší volnost mezinárodního obchodování, zajištěná omezením či odstraněním celních, kvantitativních a jiných překážek obch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vídatelnost v rámci systému mezinárodního obch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ílení volné soutěže, zejména odstraněním dumpingu a státních podp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říznivějších podmínek pro obchod s rozvojovými země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ystematika smluv WTO</w:t>
      </w:r>
    </w:p>
    <w:p>
      <w:pPr>
        <w:pStyle w:val="TextBody"/>
        <w:rPr/>
      </w:pPr>
      <w:r>
        <w:rPr/>
        <w:t xml:space="preserve">     </w:t>
      </w:r>
      <w:r>
        <w:rPr/>
        <w:t xml:space="preserve">Normativní rámec činnosti WTO je dán systémem mezinárodních smluv upravujících jednotlivé aspekty mezinárodního obchodu. Existují jednak mnohostranné dohody, tvořící základ systému WTO, které musí přijmou všechny členské státy, a jednak dohody vícestranné, kde je dáno státům na zvážení, zda je přijmou. Základní principy WTO upravují dohody </w:t>
      </w:r>
      <w:r>
        <w:rPr>
          <w:b/>
          <w:bCs/>
        </w:rPr>
        <w:t>GATT 1994, GATS, TRIPS</w:t>
      </w:r>
      <w:r>
        <w:rPr/>
        <w:t xml:space="preserve">, a systém řešení sporů </w:t>
      </w:r>
      <w:r>
        <w:rPr>
          <w:b/>
          <w:bCs/>
        </w:rPr>
        <w:t>DS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GATT 1994</w:t>
      </w:r>
      <w:r>
        <w:rPr/>
        <w:t>, tedy Všeobecná dohoda o clech a  obchodu, se zabývá zejména liberalizací mezinárodního obchodu zbožím, a unifikací cel. GATT zavazuje smluvní státy předevší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zvyšovat dosavadní cla a nezavádět nové celní prefer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ňovat kvantitativní omezení mezinárodního obch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iskriminovat importované zboží vzhledem ke zboží domácí proveni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svobodu průvozu zbož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lačovat nežádoucí dumping, a to i pomocí zvláštních cel (antidumpingové clo, vyrovnávací cl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át stanoveným povinnostem pokud jde o státní podpor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ladní dohoda GATT je doplněna řadou dalších dohod upravujících zvláštní komodity, např. zemědělství či textil, a zvláštní oblasti úpravy, např. technické překážky obchodu (dohoda TRIMS), pravidla původu, dovozní licenční řízení, subvence apod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GATS</w:t>
      </w:r>
      <w:r>
        <w:rPr/>
        <w:t>, tedy Všeobecné dohoda o obchodu službami, je první mnohostrannou dohodou upravující oblast mezinárodního poskytování služeb, přičemž jejím cílem je pokrývat veškeré poskytované služby. Jejím účelem je liberalizace tohoto obchodu, odstranění diskriminace a zvýšení transparentnosti. Dohoda obsahuje 3 skupiny norem – normy stanovící základní principy, normy pro jednotlivé sektory služeb, a normy upravující přístup na trhy členských států. Na provádění dohody dohlíží Rada pro obchod se služba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pro obchod se službami je povinně stanoven režim nejvyšších výhod, a režim národní. Stejně tak jsou i zde obsaženy požadavky na transparentnost, racionalitu a objektivnost správních opatření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TRIPS</w:t>
      </w:r>
      <w:r>
        <w:rPr/>
        <w:t>, tedy Dohoda o obchodních aspektech práv k duševnímu vlastnictví. Tato dohoda poskytuje univerzální úpravu mezinárodního obchodu nehmotnými statky, když dosavadní partikulární, byť značně široká úprava mezinárodními smlouvami, není sama o sobě dostačující. Dohoda upravuje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aplikace základních principů mezinárodního obchodního systému ve vztahu k právům duševního vlastnictví (zejména režim nejvyšších výhod a režim národ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přiměřené ochrany právům duševního vlastnictví – dohoda upravuje způsoby ochrany jednotlivých práv duševního vlastnictví (autorská práva, ochranné známky, průmyslové vzory, patenty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prosazení těchto práv jednotlivými státy – stanoví povinnost zajistit řízení a způsob náhrady osobám, jejichž práva byla porušena, bez ohledu na jejich státní přísluš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sporů, a to za přiměřené aplikace obecného mechanismu řešení sporů v rámci W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DSU</w:t>
      </w:r>
      <w:r>
        <w:rPr/>
        <w:t xml:space="preserve"> (Dispute Settlement Understanding) upravuje systém řešení sporů mezi členskými státy WTO, a použije se na spory ze všech shora uvedených oblastí. Jde o systém zaměřený především na dosažení smírného řešení, nicméně v případě jeho nedosažení umožňuje i relativně rychlý průběh sporu s předvídatelným výsledkem, který je následně i vynutiteln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 řešení sporů je zřízen Orgán pro řešení sporů (DSB – Dispute Settlement Body). V případě sporů jsou prvním stupněm řešení konzultace, které mohou trvat až 60 dnů, a mají vést ke smíru. V případě neúspěchu konzultací nastupuje druhá fáze řešení sporů, což je stanovení skupiny odborníků, která spor zhodnotí a rozhodne, která ze sporných stran je v právu. Další fáze sporu mají povahu komunikace mezi stranami sporu a skupinou odborníků. Skupina odborníků končí svoji činnost vypracováním zprávy, proti které je ovšem možno se odvolat k odvolacímu orgánu, který je stálým orgánem DS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04:00Z</dcterms:created>
  <dc:creator>Karel Střelec</dc:creator>
  <dc:description/>
  <cp:keywords/>
  <dc:language>en-US</dc:language>
  <cp:lastModifiedBy>1860</cp:lastModifiedBy>
  <dcterms:modified xsi:type="dcterms:W3CDTF">2005-03-22T09:04:00Z</dcterms:modified>
  <cp:revision>2</cp:revision>
  <dc:subject/>
  <dc:title>Světová obchodní organizace (WTO)</dc:title>
</cp:coreProperties>
</file>