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tázky  -  </w:t>
      </w:r>
      <w:r>
        <w:rPr>
          <w:b/>
          <w:bCs/>
          <w:sz w:val="28"/>
          <w:szCs w:val="27"/>
          <w:u w:val="single"/>
        </w:rPr>
        <w:t>BP402Zk Základy správního práva hmotnéh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Orgány a základní instituty správy v oblasti tzv. vnitřní správy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Vnitřní správa související s evidencí obyvatel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Výkon správy související s institutem cestovních dokladů a s cestováním do zahraničí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správy na úseku sdružování a shromažďování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práva v oblasti ochrany osobních údajů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správy na úseku policie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ostavení a úkoly republikové policie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ostavení a úkoly obecní policie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správy na úseku obrany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Braná povinnost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na úseku územního plánování a Stavební řád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Územně plánovací podklady, územně plánovací dokumentace, územní rozhodnutí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tavební úřady, jejich funkce, státní stavební dohled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Institut vyvlastnění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ankce za porušení povinností stanovených stavebním zákonem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živnostenské správy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právnění k živnostenskému podnikání, podmínky, procedura vzniku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dlišnosti živnostenské správy mezi režimem živností ohlašovaných a živností koncesovaných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Kontrola a ukládání sankcí na úseku živnostenského podnikání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správy na úseku katastru nemovitostí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ápisy do katastru nemovitostí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správy na úseku zaměstnanosti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na úseku dopravy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rgány a základní instituty na úseku správy pozemních komunikací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becné a zvláštní užívání pozemních komunikac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</w:t>
      </w:r>
      <w:r>
        <w:rPr>
          <w:b/>
          <w:bCs/>
          <w:sz w:val="28"/>
        </w:rPr>
        <w:t>Právo a mezinárodní obchod</w:t>
      </w:r>
      <w:r>
        <w:rPr>
          <w:sz w:val="28"/>
        </w:rPr>
        <w:t xml:space="preserve">  –  4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 </w:t>
      </w:r>
      <w:r>
        <w:rPr>
          <w:b/>
          <w:bCs/>
        </w:rPr>
        <w:t>„</w:t>
      </w:r>
      <w:r>
        <w:rPr>
          <w:b/>
          <w:bCs/>
          <w:sz w:val="28"/>
        </w:rPr>
        <w:t>Správní právo hmotné“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4/2005)</w:t>
      </w:r>
    </w:p>
    <w:p>
      <w:pPr>
        <w:pStyle w:val="Heading2"/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přednáš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  <w:tab/>
        <w:t>Úvod do správního práva hmotného</w:t>
      </w:r>
      <w:r>
        <w:rPr/>
        <w:t xml:space="preserve">. </w:t>
      </w:r>
      <w:r>
        <w:rPr>
          <w:b/>
          <w:bCs/>
        </w:rPr>
        <w:t>Vnitřní správa</w:t>
      </w:r>
      <w:r>
        <w:rPr/>
        <w:t xml:space="preserve"> se zvláštním zaměřením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>na sdružování občanů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b/>
          <w:bCs/>
        </w:rPr>
        <w:t xml:space="preserve">Správa na úseku územního plánování a stavebního řád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3. přednáška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ab/>
        <w:tab/>
      </w:r>
      <w:r>
        <w:rPr>
          <w:b/>
          <w:bCs/>
        </w:rPr>
        <w:t xml:space="preserve">Živnostenská správ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4. přednáška 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Správa dopravy </w:t>
      </w:r>
      <w:r>
        <w:rPr/>
        <w:t>se zvláštním zaměřením na úsek pozemních komunikací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bCs/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Heading3"/>
        <w:ind w:left="708" w:firstLine="708"/>
        <w:rPr>
          <w:u w:val="single"/>
        </w:rPr>
      </w:pPr>
      <w:r>
        <w:rPr/>
        <w:t>Vnitřní správ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 xml:space="preserve">(aktuální otázky) 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2. seminář</w:t>
      </w:r>
    </w:p>
    <w:p>
      <w:pPr>
        <w:pStyle w:val="Heading4"/>
        <w:spacing w:lineRule="auto" w:line="240"/>
        <w:ind w:left="1065" w:firstLine="351"/>
        <w:rPr/>
      </w:pPr>
      <w:r>
        <w:rPr/>
        <w:t>Živnostenská správ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 xml:space="preserve">(aktuální otázk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známka : Předmět bude v tomto semestru ukončen zápočtem a zkouškou.  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9:00Z</dcterms:created>
  <dc:creator>Votřel Michal</dc:creator>
  <dc:description/>
  <cp:keywords/>
  <dc:language>en-US</dc:language>
  <cp:lastModifiedBy>1348</cp:lastModifiedBy>
  <cp:lastPrinted>2005-03-21T16:39:00Z</cp:lastPrinted>
  <dcterms:modified xsi:type="dcterms:W3CDTF">2005-03-30T08:39:00Z</dcterms:modified>
  <cp:revision>2</cp:revision>
  <dc:subject/>
  <dc:title>Bakalářské studium – Veřejná správa – 4</dc:title>
</cp:coreProperties>
</file>