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/>
        <w:t>Otázky BP 403 Zk Základy správního práva procesníh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  <w:tab/>
        <w:t>Pojem správního procesu a správního práva procesníh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  <w:tab/>
        <w:t>Obecné správní řízení a zvláštní druhy správního říze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  <w:tab/>
        <w:t>Správní řád, pojem, systematika, rozsah působnosti správního řád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  <w:tab/>
        <w:t>Zásady správního řízení, pojem, význam, klasifikace.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 xml:space="preserve">Správní orgány jako subjekty správního řízení (věcná a místní příslušnost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ompetenční konflikty, institut vylouč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  <w:tab/>
        <w:t>Účastníci správního 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 xml:space="preserve">Zahájení a průběh správního řízení, prominutí zmeškání lhůty, doručování, ústn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ednání, nahlížení do s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</w:t>
        <w:tab/>
        <w:t xml:space="preserve">Zastavení a přerušení správního řízení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</w:t>
        <w:tab/>
        <w:t>Prostředky k zajištění průběhu a účelu říze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</w:t>
        <w:tab/>
        <w:t>Zjišťování podkladů pro rozhodnutí, důkazy, čestná prohláše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</w:t>
        <w:tab/>
        <w:t>Předběžné otázky a jejich řeše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.</w:t>
        <w:tab/>
        <w:t>Rozhodnutí, charakteristika, druhy, náležitosti, oznáme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.</w:t>
        <w:tab/>
        <w:t>Právní moc a vykonatelnost rozhodnut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.</w:t>
        <w:tab/>
        <w:t>Přezkoumání rozhodnutí, řádné a mimořádné opravné prostředk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</w:t>
        <w:tab/>
        <w:t>Odvolání, autoremedura, řízení u odvolacího orgá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6.</w:t>
        <w:tab/>
        <w:t>Rozklad, řízení o rozklad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.</w:t>
        <w:tab/>
        <w:t>Obnova říze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.</w:t>
        <w:tab/>
        <w:t>Přezkoumání rozhodnutí mimo odvolací říze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9.</w:t>
        <w:tab/>
        <w:t>Nucený výkon správního rozhodnutí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0.</w:t>
        <w:tab/>
        <w:t>Řízení o přestupcí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1.</w:t>
        <w:tab/>
        <w:t>Řízení ve věcech katastru nemovitostí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2.</w:t>
        <w:tab/>
        <w:t>Systém soudní kontroly veřejné správ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3.</w:t>
        <w:tab/>
        <w:t>Organizace správního soudnictví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4.</w:t>
        <w:tab/>
        <w:t>Řízení ve správním soudnictví (druhy, hlavní znaky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9:00Z</dcterms:created>
  <dc:creator>PrF</dc:creator>
  <dc:description/>
  <cp:keywords/>
  <dc:language>en-US</dc:language>
  <cp:lastModifiedBy>1348</cp:lastModifiedBy>
  <cp:lastPrinted>2004-12-16T12:39:00Z</cp:lastPrinted>
  <dcterms:modified xsi:type="dcterms:W3CDTF">2005-04-05T06:57:00Z</dcterms:modified>
  <cp:revision>3</cp:revision>
  <dc:subject/>
  <dc:title>BS 501 Zk  Základy správního práva procesního</dc:title>
</cp:coreProperties>
</file>