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ávnická fakul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ezinárodní franchisin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>(závěrečná prá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pracoval: Radek Hora</w:t>
        <w:tab/>
        <w:tab/>
        <w:tab/>
        <w:t>Studijní obor: Právo a podnikání</w:t>
      </w:r>
    </w:p>
    <w:p>
      <w:pPr>
        <w:pStyle w:val="Normal"/>
        <w:ind w:left="4247" w:hanging="4247"/>
        <w:jc w:val="both"/>
        <w:rPr/>
      </w:pPr>
      <w:r>
        <w:rPr/>
        <w:t>Vyučující: Mgr. Jiří Valdhans</w:t>
        <w:tab/>
        <w:tab/>
        <w:t xml:space="preserve">Předmět: BP404 Základy práva mezinárodního obchodu </w:t>
      </w:r>
    </w:p>
    <w:p>
      <w:pPr>
        <w:pStyle w:val="Normal"/>
        <w:spacing w:lineRule="auto" w:line="360"/>
        <w:ind w:left="4247" w:hanging="2"/>
        <w:jc w:val="both"/>
        <w:rPr/>
      </w:pPr>
      <w:r>
        <w:rPr/>
      </w:r>
    </w:p>
    <w:p>
      <w:pPr>
        <w:pStyle w:val="Normal"/>
        <w:spacing w:lineRule="auto" w:line="360"/>
        <w:ind w:left="4247" w:hanging="2"/>
        <w:jc w:val="both"/>
        <w:rPr/>
      </w:pPr>
      <w:r>
        <w:rPr/>
        <w:t>Datum odevzdání: 10.6.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harakteristika a druhy franchisingu</w:t>
      </w:r>
    </w:p>
    <w:p>
      <w:pPr>
        <w:pStyle w:val="Normal"/>
        <w:spacing w:lineRule="auto" w:line="360"/>
        <w:jc w:val="both"/>
        <w:rPr/>
      </w:pPr>
      <w:r>
        <w:rPr/>
        <w:tab/>
        <w:t>Franchising je jedním ze způsobů získávání nových zejména zahraničních trhů. Franchisor může bez velkých investic získat nové trhy, neboť místním podnikatelům za úplatu nabízí již vyzkoušený, efektivní a konkurenceschopný systém podnikání a oni mohou zahájit své podnikání s větší zárukou návratnosti vložených prostředků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ranchising lze definovat jako poskytnutí licence franchisorem franchisantovi k podnikání pod určitou obchodní známkou či obchodním jménem. Franchisant dále získává nárok na vyškolení pracovníků, přístup k inovacím, reklamě tak aby celkově mohl využívat dobrého jména, pověsti a specifických dovedností, znalostí a zkušeností franchisora. Přístup k nim nezískává pouze jednorázově, ale trvale po celou dobu trvání smluvního vzta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lmi zjednodušeně lze říci, že jde o legální úplatné kopírování úspěšné metody podnikán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vní oblastí ve které se franchising objevuje je prodejní síť automobilového průmyslu a to v první  polovině 20. století. Zpočátku bylo předmětem franchisingu pouhé udělení licence k užití jména, postavy z filmu apod. k určitému podnikání. Následně se franchising vyvinul ve zvláštní druh dlouhodobého, soustavného obchodního vztahu v němž se možnost jednoho ze smluvních partnerů investovat spojuje s již ověřenými a fungujícími schopnostmi, znalostmi, dovednostmi a dobrou pověstí druhého smluvního partnera za účelem výroby či prodeje zboží nebo služe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ranchising je vhodný zejména pro malé a střední podnikatele bez ohledu na to zda se jedná o fyzickou nebo právnickou osob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uhy franchising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le rozsahu poskytnutých oprávnění lze rozlišova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přímý franchising</w:t>
      </w:r>
      <w:r>
        <w:rPr/>
        <w:t xml:space="preserve"> – franchisor uzavírá s každým franchisantem samostatnou smlouvu, tento způsob je pro franchisora administrativně a organizačně dosti náročný a proto je užíván jen výjimečn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master-franchising</w:t>
      </w:r>
      <w:r>
        <w:rPr/>
        <w:t xml:space="preserve"> – franchisor na určitém území uzavírá smlouvu jen s jedním smluvním partnerem, který se zavazuje uzavírat přímé franchisingové smlouvy s konečnými franchisanty. Tato forma je vhodná pro expanzi na nové zahraniční trh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area representation agreement</w:t>
      </w:r>
      <w:r>
        <w:rPr/>
        <w:t xml:space="preserve"> – franchisor na základě smlouvy umožňuje smluvnímu partnerovi sjednávat nové franchisingové smlouvy, příp. poskytovat odbornou pomoc již existujícím franchisantům. Typově je tato smlouva smlouvou o obchodním zastoupení, ale vzhledem k velmi úzkému vztahu k franchisingu je považována za zvláštní smluvní ujedná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le rozsahu činnosti franchisanta se rozlišují dva základní druhy frachising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usiness format franchising</w:t>
      </w:r>
      <w:r>
        <w:rPr/>
        <w:t xml:space="preserve"> – je nejvíce rozšířeným typem franchisingu, franchisantovi je  poskytnuta licence na užívání ochranné známky, patentů a jiného duševního a průmyslového vlastnictví i obchodních a výrobních postupů. Franchisor je oprávněn kontrolovat, zda franchisant využívá svých oprávnění v souladu se smlouvou, v případě porušení může franchisanta sankcionovat (např. smluvní pokutou, odstoupením od smlouvy). Tento typ se dále dělí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franchising v oblasti služeb</w:t>
      </w:r>
      <w:r>
        <w:rPr/>
        <w:t xml:space="preserve"> – franchisant může pro své podnikání v oblasti poskytování služeb užívat franchisorovu obchodní známku, obchodní jméno, příp. další prvky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např. restaurace, provozovny rychlého občerstvení, hotel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 xml:space="preserve">výrobní franchising </w:t>
      </w:r>
      <w:r>
        <w:rPr/>
        <w:t xml:space="preserve">– franchisant dle pokynů franchisora sám vyrábí zboží nesoucí obchodní známku, užitný vzor apod. franchisora a dále využívá jeho patenty příp. jiné duševní nebo průmyslové vlastnictví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např. výroba nápojů, potravin, nábyt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istribuční franchising</w:t>
      </w:r>
      <w:r>
        <w:rPr/>
        <w:t xml:space="preserve"> – franchisant prodává zboží pod ochrannou známkou franchisora, přičemž prodejní prostory jsou označeny známkami a vybaveny prvky typickými pro franchisora. Jde o typ který úzce hraničí s distributorskou smlouvou, příp. smlouvou o obchodním zastoupení. Právo franchisora provádět kontrolu a sankcionovat porušení smlouvy zůstává zachován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apř. čerpací stanice pohonných hmot, prodejny potravinářského i nepotravinářského zbož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Franchisingová smlouva a její náležitost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ranchisingová smlouva není upravena na mezinárodní úrovni ani na národních úrovních, ale vzhledem k tomu, že zvláštnosti franchisingu jsou dány v oblasti marketingu tak lze konstatovat, že žádná zvláštní úprava není nutná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větovou organizací duševního vlastnictví (WIPO) byly vydány guide – právní návody týkající se franchisingu. Na franchisingovou smlouvu dopadají předpisy Evropského společenství i blokové výjimky udělené Evropskou komis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e franschisingové smlouvě je nutné stanovit kolizní režim a to volbou práva, při níž se většinou prosadí názor franchisora. Nedošlo-li by k volbě práva bylo by vzhledem k aplikaci čl. 4 Římské úmluvy příp. § 10 zákona 97/1963 Sb. o mezinárodním právu soukromém a procesním ve znění pozdějších předpisů možno využít právní řád franchisanta. V případě master-franchisingu je nutné zvážit zda se celý systém franchisingových smluv bude řídit týmž právním řádem jako základní smlouva nebo bude zvolen jiný právní řád (např. místa, kde jsou jednotky provozovány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ři uzavírání franchisingové smlouvy, která bude smlouvou inominátní, je z právního hlediska nutné zvážit a věnovat pozornost m.j. otázkám týkajícím se dopad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ávních norem správního práva - zejména z důvodu nutnosti a možnosti franchisanta získat oprávnění k provozování činnost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ávních norem závazkového práva – je nutné vědět zda lze uzavírat inominátní smlouvy a znát rozsah dispozitivnosti norem závazkového práv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ávních norem upravujících duševní vlastnictví – úprava užívání obchodních znám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ávních norem soutěžního práv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ávních norem upravujících vlastnické právo – možnost nabývání nemovitostí apod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ávních norem daňových, celních, poplatkových, devizových, pracovněprávních a také právních norem upravujících dovoz surovin a materiál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 případě přímého franchisingu může být uzavřena pouze jediná smlouv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 případě master-franchisingu je uzavírána základní smlouva stanovující a omezující prostor pro uzavírání dalších franchisingových smluv. Následně pak jsou uzavírány franchisingové smlouv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ranchisingová smlouva by měla zejména obsahov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sné vymezení franchisora, franchisanta a pojmů užívaných ve smlouvě, neboť ač jde o pojmy obecně vžité a užívané tak jejich definiční vymezení není právními předpisy stanoveno – může se tím předejít vzniku některých spor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pis základního předmětu smlouvy t.j. v jakém rozsahu je franchisingová smlouva uzavírána tedy zda se týká užívání obchodní známky, užívaných materiálů, patentů, receptur, know-how 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mezení povinnosti franchisora poskytnout licenci k registrovaným příp. i neregistrovaným právům a sdělit co je nutné učinit k tomu aby výsledek činnosti franchisanta byl totožný či obdobný – např. formou školení, předání manuá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tanovení o tom, zda je franchisant oprávněn, příp. povinen k postupnému otevírání dalších provozoven, zavádění nových produktů apo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vení o výši poplatků placených franchisantem – např. poplatek za udělení franchisy, za poskytované poradenství a další služby, každoroční poplatek z obratu včetně způsobu a termínů úhr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mezení exkluzivity (zákazu konkurence) – zda je smlouva uzavírána jako exkluzivní na určitém území, po jakou dobu – v tom případě se franchisor zavazuje, že na určitém území po určitou dobu neudělí jinou franchisu, příp. zda jde i o exkluzivitu mezi franchisantem a franchisorem – v tom případě se franchisant zavazuje, že nebude franchisorovi konkurovat prodejem jiného zboží, poskytováním jiných služeb příp. jinými aktivit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vení o tom, zda je franchisant povinen nakupovat některé zboží pro výrobu a pro vybavení výrobních nebo prodejních prostor od franchisora nebo od franchisorem určených subjekt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ávazek franchisanta dodržovat obchodní a cenovou politiku franchisora a stanovené kvalitativní požadavk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vazek frachisanta k účasti jeho zaměstnanců na školeních pořádaných franchiso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vení umožňující franchisorovi provádět u franchisanta kontrolu plnění podmínek franchisingové smlouvy, franchisor má na takové kontrole zájem zejména pro udržení své dobré pově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pravu pravidel pro zachování obchodního tajemství a to jak v době trvání smlouvy tak po jejím skonč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pravu vzájemné informační povin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vení sankcí při porušení povinností. Sankcí může být např. smluvní pokuta, výpověď smlouvy. Současně by měl být upraven systém konzultací a kontrol pro včasné zjištění vad a jejich odstranění, tak aby se předešlo sporů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novení o délce jejího trvání. Vzhledem k počátečním nákladům je franchisingová smlouva uzavírána na delší dobu v některých případech i na 20 let a k zániku smlouvy docház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plynutím doby, přičemž může být sjednána možnost prodloužení smlouv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ýpovědí ve výpovědních lhůtách bez nutnosti porušení smluvních povinnost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ýpovědí jako následek porušení smluvních povinností</w:t>
      </w:r>
    </w:p>
    <w:p>
      <w:pPr>
        <w:pStyle w:val="Normal"/>
        <w:spacing w:lineRule="auto" w:line="360"/>
        <w:jc w:val="both"/>
        <w:rPr/>
      </w:pPr>
      <w:r>
        <w:rPr/>
        <w:tab/>
        <w:t>franchisingová smlouva by neměla být uzavírána na dobu neurčitou s krátkou výpovědní dobou, neboť by docházelo k omezení investi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ložku o ukončení smlouvy nebo o postupu v případě zásadní změny v osobní či majetkové struktuře franchisant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ranchisor si např. může vyjednat právo vlivu v případě, že franchisant bude chtít prodat provozovn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novení o využívání nabytých znalostí, zkušeností a dovedností po ukončení smlouvy, přičemž franchisantovi může být stanoven i zákaz po určitou dobu od ukončení smlouvy podnikat v oboru, který byl předmětem franchising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úpravu postupu při ukončení smlouvy a způsob vzájemného vypořád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Výhody a nevýhody franchising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ranchising, který je dlouhodobým obchodním vztahem mezi dvěma nezávislými subjekty přináší vedle již zmíněných výhod, další výhody, ale i nevýhody, z nichž některé bych chtěl v následující části stručně zmín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Výhody pro franchisor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se zvyšujícím se počtem franchisantů má výhodnější vyjednávací pozici na trh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ři rozšiřování své franchisingové sítě není zatížen rozsáhlými investicemi, neboť je přenese na franchisanty a částečně na ně přenáší i podnikatelské rizik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jistější odbyt vlastních produktů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ostřednictvím franchisantů, kteří znají podmínky místního trhu může pružněji reagovat na místní potřeby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3.2. Výhody pro franchisant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od počátku podnikání má přístup k ověřenému a funkčnímu obchodnímu model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nižší podnikatelské riziko, rychlejší a jistější vstup na trh podporovaný společnou a jednotnou propagací, která zvyšuje marketingovou sílu značk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má právo užívat jméno a silnou značku franchisora, který stále pečuje o její známost a dobrou pověst a stejně tak o vývoj a propagaci produktů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přístup k poradenství, školení zaměstnanců a další podpoře ze strany franchisor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lepší přístup k úvěrům</w:t>
      </w:r>
    </w:p>
    <w:p>
      <w:pPr>
        <w:pStyle w:val="Normal"/>
        <w:shd w:fill="FFFFFF" w:val="clear"/>
        <w:spacing w:lineRule="auto" w:line="360"/>
        <w:jc w:val="both"/>
        <w:rPr>
          <w:color w:val="13517E"/>
        </w:rPr>
      </w:pPr>
      <w:r>
        <w:rPr>
          <w:color w:val="13517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3.3. Nevýhody pro franchisor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 xml:space="preserve">při výběru budoucího franchisanta je nutné velmi zodpovědně vybírat mezi zájemci, neboť jeden nezodpovědný franchisant, nedodržující stanovené podmínky může silně poškodit dobrou pověst franchisora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kontrola franchisantů klade na franchisora velké nároky a je složitější než při řízení vlastní provozovny, kde lze jednoznačně nařizova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franchisanti mohou časem dojít k závěru, že pro ně spolupráce s franchisorem  již nemá velký význam a s nabytými znalostmi a zkušenostmi se mohou chtít zcela osamostatnit a franchisorovi konkurovat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b/>
          <w:b/>
          <w:color w:val="13517E"/>
        </w:rPr>
      </w:pPr>
      <w:r>
        <w:rPr>
          <w:b/>
          <w:color w:val="13517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3.4. Nevýhody pro franchisant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 xml:space="preserve">musí se podřizovat pokynům a kontrole ze strany franchisora, čímž ztrácí část své samostatnosti a stává se na franchisorovi částečně závislý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má omezenou možnost dalších obchodních aktivit, neboť může vyrábět, prodávat   výrobky nebo poskytovat služby jen v rozsahu stanoveném franchisingovou smlouvo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některé výrobky nebo služby může odebírat pouze od franchisora nebo od franchisorem stanovených subjektů (ale v případě nižších nákupních cen, příp. jiných výhod nemusí být toto nevýhodou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je závislý na úspěchu a dobré pověsti franchisora, které nemůže při jejich nepříznivém vývoji nijak ovlivni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musí pravidelně odvádět poplatek franchisorov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informace týkající se jeho podnikání zná franchisor z kontrolní činnosti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Franchising v České republice</w:t>
      </w:r>
    </w:p>
    <w:p>
      <w:pPr>
        <w:pStyle w:val="Normal"/>
        <w:spacing w:lineRule="auto" w:line="360"/>
        <w:jc w:val="both"/>
        <w:rPr/>
      </w:pPr>
      <w:r>
        <w:rPr/>
        <w:tab/>
        <w:t>Franchising je využíván ve většině států. Nejvíce je rozšířen v USA. V Evropě je nejvíce rozšířen ve Francii, Velké Británii a Němec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České republice není rozšířen tak jako v zahraničí, neboť první zahraniční franchisingové systémy  zahájily svou činnost až v roce 1991. Rozvoji franchisingu zpočátku bránila nedostatečná znalost jeho fungování,  nedůvěra v takovýto způsob podnikání, nedokonalá legislativa, problémy s financováním a další faktor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roce 1993 vznikla nezávislá profesní organizace subjektů podnikajících ve franchisingu - Česká asociace franchisingu. Jejím cílem je prosazování, podpora a rozvoj etického franchising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současné době na území republiky funguje asi 90 franchisingových systémů z nichž největší počet je z oblasti hotelů, restaurací, kaváren, rychlého občerstvení, hobby prodejen a také maloobchodních prodejen potravinářského a nepotravinářského zboží. Nejdéle zde působí McDonald´s, YVES ROCHER, OB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ětšina smluv je uzavírána na pět let s možností prodloužení. Výše vstupní investice začíná již na 10 000,-- Kč a franchisingový poplatek činí 1 – 7 procent ročního obratu. Počet franchisingových licencí je vyšší než 75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budoucna lze očekávat příchod dalších zahraničních franchisorů i vznik dalších českých franchisorů a následné zvyšování počtu franchizantů a jimi provozovaných provozove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Speciální finanční program Komerční banky pro financování franchisingu</w:t>
      </w:r>
    </w:p>
    <w:p>
      <w:pPr>
        <w:pStyle w:val="Normlnweb"/>
        <w:spacing w:lineRule="auto" w:line="360"/>
        <w:ind w:firstLine="708"/>
        <w:jc w:val="both"/>
        <w:rPr/>
      </w:pPr>
      <w:r>
        <w:rPr/>
        <w:t>První bankou, která v České republice uvedla na trh speciální program pro financování franchisingu je Komerční banka se svým produktem KB Franchising Program. Program je součástí nabídky produktů a služeb pro malé a střední podnikatele. Franchisantům umožňuje přístup k prostředkům nezbytným pro financování jejich činnosti a franchisorům umožňuje rozšiřovat franchisingovou síť bez nutnosti investic nebo půjček z jejich strany.</w:t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ind w:firstLine="708"/>
        <w:jc w:val="both"/>
        <w:rPr/>
      </w:pPr>
      <w:r>
        <w:rPr/>
        <w:t>Program je postaven na dlouhodobé spolupráci banky, franchisora a franchisantů z jeho sítě. Financovaný franchisant je považován za součást ověřeného a úspěšně fungujícího podnikatelského konceptu, což se projeví při hodnocení jeho žádosti o financování, přičemž významnou úlohu má v tomto franchisor a jeho dobré jméno. V rámci programu mohou být financováni i začínající podnikatelé i podnikatelé, kteří nejsou klienty Komerční banky.</w:t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ind w:firstLine="708"/>
        <w:jc w:val="both"/>
        <w:rPr/>
      </w:pPr>
      <w:r>
        <w:rPr/>
        <w:t>KB Franchising Program umožňuje financovat pořízení franchisy, pořízení hmotného a nehmotného investičního majetku a také financování oběžných prostředků (zásoby, provozní potřeby, náklady na opravy a údržbu) a to financování krátkodobé, střednědobé i dlouhodobé, jak v korunách, tak i v cizích měnách. Je umožněno jednorázové nebo postupné čerpání a splácení.</w:t>
      </w:r>
    </w:p>
    <w:p>
      <w:pPr>
        <w:pStyle w:val="Normlnweb"/>
        <w:spacing w:lineRule="auto" w:line="360"/>
        <w:ind w:firstLine="708"/>
        <w:jc w:val="both"/>
        <w:rPr/>
      </w:pPr>
      <w:r>
        <w:rPr/>
      </w:r>
    </w:p>
    <w:p>
      <w:pPr>
        <w:pStyle w:val="Normlnweb"/>
        <w:spacing w:lineRule="auto" w:line="360"/>
        <w:ind w:firstLine="708"/>
        <w:jc w:val="both"/>
        <w:rPr/>
      </w:pPr>
      <w:r>
        <w:rPr/>
        <w:t>Franchisor musí s bankou uzavřít smlouvu o spolupráci, banka poté přistoupí k financování franchisantů, které je v rámci sítě téhož franchisora standardizované a zjednodušen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Závěr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Franchising je založen na myšlence, že již jednou vytvořený, vyzkoušený, zdokumentovaný, komerčně životaschopný obchodní systém, lze realizovat i na nových trzích, v nových prostředích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/>
        <w:t>Hlavní výhodou pro franchisanta je to, že přistupuje do již vyvinutého, vyzkoušeného a jinde realizovaného systému podnikání, který je spojen s určitou značkou a může také využívat systém podpory ze strany franchisora, čímž dochází k redukci podnikatelského rizika. Franchisant podniká samostatně, na svůj účet, je vlastníkem své provozovny, přesto nepodniká sá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ranchising, ale není vhodný pro každého podnikatele, neboť franchisant musí být připraven na částečné omezení své nezávislosti, neboť musí dodržovat povinnosti a určitá omezení stanovená franchisorem. Není vhodný především pro ty, kteří chtějí sami rozhodovat o dalším směru svého rozvoje, neboť koncepce franchisingu závisí na pevně stanovených standardech a franchisant nemá možnost je zásadně ovlivnit nebo změnit a nezbývá mu než je dodržov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žitá literatura a prameny:</w:t>
      </w:r>
    </w:p>
    <w:p>
      <w:pPr>
        <w:pStyle w:val="Normlnweb"/>
        <w:shd w:fill="FFFFFF" w:val="clear"/>
        <w:spacing w:lineRule="auto" w:line="360"/>
        <w:ind w:right="90" w:hanging="0"/>
        <w:rPr/>
      </w:pPr>
      <w:r>
        <w:rPr/>
        <w:t>Naděžda Rozehnalová: Právo mezinárodního obchodu, Masarykova univerzita Brno, 2004</w:t>
      </w:r>
    </w:p>
    <w:p>
      <w:pPr>
        <w:pStyle w:val="Normlnweb"/>
        <w:shd w:fill="FFFFFF" w:val="clear"/>
        <w:spacing w:lineRule="auto" w:line="360"/>
        <w:ind w:right="90" w:hanging="0"/>
        <w:rPr/>
      </w:pPr>
      <w:r>
        <w:rPr/>
        <w:t>Naděžda Rozehnalová, Karel Střelec, David Sehnalem, Jiří Valdhans: Mezinárodní obchodní transakce, Masarykova univerzita Brno, 2004</w:t>
      </w:r>
    </w:p>
    <w:p>
      <w:pPr>
        <w:pStyle w:val="Normlnweb"/>
        <w:shd w:fill="FFFFFF" w:val="clear"/>
        <w:spacing w:lineRule="auto" w:line="360"/>
        <w:ind w:left="90" w:right="90" w:hanging="0"/>
        <w:rPr/>
      </w:pPr>
      <w:r>
        <w:rPr/>
      </w:r>
    </w:p>
    <w:p>
      <w:pPr>
        <w:pStyle w:val="Normlnweb"/>
        <w:shd w:fill="FFFFFF" w:val="clear"/>
        <w:spacing w:lineRule="auto" w:line="360"/>
        <w:ind w:right="90" w:hanging="0"/>
        <w:rPr/>
      </w:pPr>
      <w:hyperlink r:id="rId2">
        <w:r>
          <w:rPr>
            <w:rStyle w:val="InternetLink"/>
            <w:color w:val="000000"/>
            <w:u w:val="none"/>
          </w:rPr>
          <w:t>www.czech-franchise.cz</w:t>
        </w:r>
      </w:hyperlink>
    </w:p>
    <w:p>
      <w:pPr>
        <w:pStyle w:val="Normlnweb"/>
        <w:shd w:fill="FFFFFF" w:val="clear"/>
        <w:spacing w:lineRule="auto" w:line="360"/>
        <w:ind w:right="90" w:hanging="0"/>
        <w:rPr/>
      </w:pPr>
      <w:hyperlink r:id="rId3">
        <w:r>
          <w:rPr>
            <w:rStyle w:val="InternetLink"/>
            <w:color w:val="000000"/>
            <w:u w:val="none"/>
          </w:rPr>
          <w:t>www.kb.cz</w:t>
        </w:r>
      </w:hyperlink>
    </w:p>
    <w:p>
      <w:pPr>
        <w:pStyle w:val="Normlnweb"/>
        <w:shd w:fill="FFFFFF" w:val="clear"/>
        <w:spacing w:lineRule="auto" w:line="360"/>
        <w:ind w:left="90" w:right="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ind w:left="-297" w:firstLine="297"/>
        <w:jc w:val="both"/>
        <w:rPr/>
      </w:pPr>
      <w:r>
        <w:rPr>
          <w:rStyle w:val="StrongEmphasis"/>
        </w:rPr>
        <w:t>Vybrané pojmy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</w:rPr>
        <w:t>franchising</w:t>
      </w:r>
      <w:r>
        <w:rPr/>
        <w:t xml:space="preserve"> – poskytnutí licence k podnikání pod obchodní známkou jiného subjektu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</w:rPr>
        <w:t>franchisa</w:t>
      </w:r>
      <w:r>
        <w:rPr/>
        <w:t xml:space="preserve"> - licence (právo) opravňující franchisanta k provozování odbytové koncepce franchisora vlastním jménem na vlastní účet </w:t>
      </w:r>
    </w:p>
    <w:p>
      <w:pPr>
        <w:pStyle w:val="Normal"/>
        <w:spacing w:lineRule="auto" w:line="360" w:before="280" w:after="280"/>
        <w:ind w:left="-297" w:firstLine="297"/>
        <w:jc w:val="both"/>
        <w:rPr/>
      </w:pPr>
      <w:r>
        <w:rPr>
          <w:rStyle w:val="StrongEmphasis"/>
        </w:rPr>
        <w:t>franchisor</w:t>
      </w:r>
      <w:r>
        <w:rPr/>
        <w:t xml:space="preserve"> – subjekt, který poskytuje franchisu </w:t>
      </w:r>
    </w:p>
    <w:p>
      <w:pPr>
        <w:pStyle w:val="Normal"/>
        <w:spacing w:lineRule="auto" w:line="360" w:before="280" w:after="280"/>
        <w:ind w:left="-297" w:firstLine="297"/>
        <w:jc w:val="both"/>
        <w:rPr/>
      </w:pPr>
      <w:r>
        <w:rPr>
          <w:rStyle w:val="StrongEmphasis"/>
        </w:rPr>
        <w:t>franchisant</w:t>
      </w:r>
      <w:r>
        <w:rPr/>
        <w:t xml:space="preserve"> – subjekt, který nabývá franchisu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</w:rPr>
        <w:t xml:space="preserve">franchisingová smlouva </w:t>
      </w:r>
      <w:r>
        <w:rPr/>
        <w:t xml:space="preserve">- dlouhodobá smlouva upravující základní vztahy mezi franchisorem a franchisantem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</w:rPr>
        <w:t>franchisingové poplatky</w:t>
      </w:r>
      <w:r>
        <w:rPr/>
        <w:t xml:space="preserve"> – platby placené franchisantem franchisorovi za poskytnutí licence,      a další služby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franchisingová síť</w:t>
      </w:r>
      <w:r>
        <w:rPr/>
        <w:t xml:space="preserve"> – souhrn provozoven franchisantů, kteří mají uzavřenu smlouvu s týmž franchisor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a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</w:t>
        <w:tab/>
        <w:t>Charakteristika a druhy franchisingu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. </w:t>
        <w:tab/>
        <w:t>Franchisingová smlouva a její náležitosti</w:t>
        <w:tab/>
        <w:tab/>
        <w:tab/>
        <w:tab/>
        <w:tab/>
        <w:tab/>
        <w:t xml:space="preserve">  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3. </w:t>
        <w:tab/>
        <w:t>Výhody a nevýhody franchisingu</w:t>
        <w:tab/>
        <w:tab/>
        <w:tab/>
        <w:tab/>
        <w:tab/>
        <w:tab/>
        <w:t xml:space="preserve">              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1.</w:t>
        <w:tab/>
        <w:t>Výhody pro franchisora</w:t>
        <w:tab/>
        <w:tab/>
        <w:tab/>
        <w:tab/>
        <w:tab/>
        <w:tab/>
        <w:t xml:space="preserve"> </w:t>
        <w:tab/>
        <w:tab/>
        <w:t xml:space="preserve">  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2.</w:t>
        <w:tab/>
        <w:t>Výhody pro franchisanta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3.</w:t>
        <w:tab/>
        <w:t>Nevýhody pro franchisora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4.</w:t>
        <w:tab/>
        <w:t>Nevýhody pro franchisanta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</w:t>
        <w:tab/>
        <w:t xml:space="preserve">Franchising v České republice </w:t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5.       Speciální finanční program Komerční banky pro financování franchisingu   </w:t>
        <w:tab/>
        <w:t xml:space="preserve">  7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>6.</w:t>
        <w:tab/>
        <w:t>Závěr</w:t>
        <w:tab/>
        <w:tab/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Použitá literatura a prameny</w:t>
        <w:tab/>
        <w:tab/>
        <w:tab/>
        <w:tab/>
        <w:tab/>
        <w:tab/>
        <w:t xml:space="preserve">                         9</w:t>
      </w:r>
    </w:p>
    <w:p>
      <w:pPr>
        <w:pStyle w:val="Normal"/>
        <w:spacing w:lineRule="auto" w:line="360"/>
        <w:ind w:firstLine="708"/>
        <w:rPr>
          <w:vanish/>
          <w:sz w:val="20"/>
          <w:szCs w:val="20"/>
        </w:rPr>
      </w:pPr>
      <w:r>
        <w:rPr/>
        <w:t xml:space="preserve">Vybrané pojmy    </w:t>
        <w:tab/>
        <w:tab/>
        <w:tab/>
        <w:tab/>
        <w:tab/>
        <w:tab/>
        <w:tab/>
        <w:tab/>
        <w:tab/>
        <w:t xml:space="preserve"> 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5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5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0" w:after="9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">
    <w:name w:val="Text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Nadpis21">
    <w:name w:val="Nadpis 21"/>
    <w:basedOn w:val="Normal"/>
    <w:qFormat/>
    <w:pPr>
      <w:spacing w:before="316" w:after="158"/>
      <w:outlineLvl w:val="2"/>
    </w:pPr>
    <w:rPr>
      <w:b/>
      <w:bCs/>
      <w:color w:val="E40E09"/>
      <w:sz w:val="16"/>
      <w:szCs w:val="16"/>
    </w:rPr>
  </w:style>
  <w:style w:type="paragraph" w:styleId="Nadpis31">
    <w:name w:val="Nadpis 31"/>
    <w:basedOn w:val="Normal"/>
    <w:qFormat/>
    <w:pPr>
      <w:spacing w:before="0" w:after="100"/>
      <w:outlineLvl w:val="3"/>
    </w:pPr>
    <w:rPr>
      <w:b/>
      <w:bCs/>
      <w:sz w:val="16"/>
      <w:szCs w:val="16"/>
    </w:rPr>
  </w:style>
  <w:style w:type="paragraph" w:styleId="Normlnweb3">
    <w:name w:val="Normální (web)3"/>
    <w:basedOn w:val="Normal"/>
    <w:qFormat/>
    <w:pPr>
      <w:spacing w:lineRule="auto" w:line="312" w:before="0" w:after="200"/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franchise.cz/" TargetMode="External"/><Relationship Id="rId3" Type="http://schemas.openxmlformats.org/officeDocument/2006/relationships/hyperlink" Target="http://www.kb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43:00Z</dcterms:created>
  <dc:creator>oem</dc:creator>
  <dc:description/>
  <dc:language>en-US</dc:language>
  <cp:lastModifiedBy>Jana Humpová</cp:lastModifiedBy>
  <cp:lastPrinted>2005-06-07T13:36:00Z</cp:lastPrinted>
  <dcterms:modified xsi:type="dcterms:W3CDTF">2005-06-10T11:40:00Z</dcterms:modified>
  <cp:revision>273</cp:revision>
  <dc:subject/>
  <dc:title/>
</cp:coreProperties>
</file>