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KRUHY KE ZKOUŠCE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ískávání cizích trhů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nancování mezinárodních obchodních transakcí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upní smlouva v mezinárodním prostředí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znik kupní smlouv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áva a povinnosti prodávajícího, následky porušení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áva a povinnosti kupujícího, následky porušení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Mezinárodní platební styk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zinárodní přeprav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zinárodní dodávka investičních celků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ntrola a inspek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to jsou jen okruhy – vytáhnete si jeden z nich + budeme hovořit o Vaší seminární prá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oNormln">
    <w:name w:val="Rigo Normální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pacing w:val="10"/>
      <w:sz w:val="26"/>
      <w:szCs w:val="26"/>
    </w:rPr>
  </w:style>
  <w:style w:type="paragraph" w:styleId="RigoNadpis1">
    <w:name w:val="Rigo Nadpis 1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Garamond" w:hAnsi="Garamond" w:cs="Garamond"/>
      <w:caps/>
      <w:szCs w:val="26"/>
    </w:rPr>
  </w:style>
  <w:style w:type="paragraph" w:styleId="RigoNadpis2">
    <w:name w:val="Rigo Nadpis 2"/>
    <w:basedOn w:val="Heading2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Garamond" w:hAnsi="Garamond" w:cs="Times New Roman"/>
      <w:bCs w:val="false"/>
      <w:i w:val="false"/>
      <w:iCs w:val="false"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56:00Z</dcterms:created>
  <dc:creator>valdhans</dc:creator>
  <dc:description/>
  <cp:keywords/>
  <dc:language>en-US</dc:language>
  <cp:lastModifiedBy>valdhans</cp:lastModifiedBy>
  <dcterms:modified xsi:type="dcterms:W3CDTF">2005-05-04T10:01:00Z</dcterms:modified>
  <cp:revision>1</cp:revision>
  <dc:subject/>
  <dc:title>OKRUHY KE ZKOUŠCE</dc:title>
</cp:coreProperties>
</file>