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>Právnická fakulta Masarykovy univerzity v Brně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/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>Celoživotní vzdělávání „Veřejná správa“,</w:t>
      </w:r>
    </w:p>
    <w:p>
      <w:pPr>
        <w:pStyle w:val="Heading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jaro 2005, 2. semestr – povinný předmět 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0"/>
          <w:u w:val="single"/>
        </w:rPr>
        <w:t>Základy správního práva a veřejné správy</w:t>
      </w:r>
      <w:r>
        <w:rPr>
          <w:rFonts w:cs="Book Antiqua" w:ascii="Book Antiqua" w:hAnsi="Book Antiqua"/>
          <w:sz w:val="24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CBV205Z)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arant:</w:t>
        <w:tab/>
        <w:t>doc. JUDr. Soňa Skulová, Ph.D.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řednášející:</w:t>
        <w:tab/>
        <w:t>JUDr. Jana JURNÍKOVÁ, Ph.D.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UDr. Stanislav KADEČKA, Ph.D.,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UDr. Stanislav SEDLÁČEK, Ph.D.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sz w:val="22"/>
          <w:u w:val="single"/>
        </w:rPr>
        <w:t>Rozsah předmětu: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ab/>
        <w:t>12/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u w:val="single"/>
        </w:rPr>
        <w:t>Ukončení: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ab/>
        <w:tab/>
        <w:t>zpt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rogram přednášek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1. 2. 2005</w:t>
        <w:tab/>
        <w:t>Úvod od studia správního práva a veřejné správy. Správní právo, pojem a charakteristika, vnitřní členění. Veřejná správa, pojem a charakteristika, vnitřní členění. Prameny správního práva a normy správního práva. Subjekty správního práva a správněprávní vztahy.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1. 2. 2005</w:t>
        <w:tab/>
        <w:t>Základy organizace veřejné správy a její správněprávní regulace.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8. 2. 2005</w:t>
        <w:tab/>
        <w:t>Základy  činnosti veřejné správy a její správněprávní regulace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8. 2. 2005</w:t>
        <w:tab/>
        <w:t>Základy správního práva trestního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7. 3. 2005</w:t>
        <w:tab/>
        <w:t>Záruky zákonnosti ve veřejné správě – charakteristika a základy správněprávní regulace.</w:t>
      </w:r>
    </w:p>
    <w:p>
      <w:pPr>
        <w:pStyle w:val="Normal"/>
        <w:ind w:left="708" w:hanging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7. 3. 2005</w:t>
        <w:tab/>
        <w:t>Právo na informace a ochrana osobních údajů ve veřejné správě. Veřejný ochránce práv a veřejná správa.</w:t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rogram seminářů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Základní literatur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Kadečka, S. – Průcha, P.: Správní právo – obecná část. Multimediální učební text. 1. vydání. Brno  : Masarykova univerzita v Brně, 2004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Průcha, P.: Správní právo – obecná část. Učebnice. 6. doplněné a aktualizované vydání. Brno : Masarykova univerzita v Brně a Doplněk, 2004.</w:t>
      </w:r>
    </w:p>
    <w:p>
      <w:pPr>
        <w:pStyle w:val="Zkladntextodsazen2"/>
        <w:ind w:left="0" w:hanging="0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/>
          <w:i w:val="false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odmínky pro udělení zápočt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pracování seminární práce na zvolené téma </w:t>
      </w:r>
      <w:r>
        <w:rPr>
          <w:rFonts w:cs="Book Antiqua" w:ascii="Book Antiqua" w:hAnsi="Book Antiqua"/>
          <w:i/>
          <w:sz w:val="22"/>
        </w:rPr>
        <w:t>(seminární práce bude zpracována vždy tří- až pětičlenným autorským kolektivem v rozsahu 8 – 12 normostran na téma změny právní regulace vybraného institutu obecné části správního práva v posledních letech, práce přitom musí reflektovat nejen samotnou právní úpravu, ale též relevantní odbornou literaturu a judikaturu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Poznámk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ředmět je v tomto semestru ukončován zápočtem, výuka předmětu pokračuje v dalším semestru, kdy následuje zápočet a zkoušk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Brně dne 1. února 2005</w:t>
      </w:r>
    </w:p>
    <w:sectPr>
      <w:footerReference w:type="default" r:id="rId3"/>
      <w:type w:val="nextPage"/>
      <w:pgSz w:w="11906" w:h="16838"/>
      <w:pgMar w:left="1134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 v Brně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22:50:00Z</dcterms:created>
  <dc:creator>JUDr. Stanislav KADEČKA</dc:creator>
  <dc:description/>
  <cp:keywords/>
  <dc:language>en-US</dc:language>
  <cp:lastModifiedBy>8807</cp:lastModifiedBy>
  <cp:lastPrinted>2005-02-14T10:05:00Z</cp:lastPrinted>
  <dcterms:modified xsi:type="dcterms:W3CDTF">2005-02-21T09:41:00Z</dcterms:modified>
  <cp:revision>10</cp:revision>
  <dc:subject/>
  <dc:title>CŽV-VS-ZSPVS1-Program</dc:title>
</cp:coreProperties>
</file>