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univerz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udělení zápočtu z Rodinného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studenty s povoleným IS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Studenti s povoleným ISP se dostaví v konzultačních hodinách v průběhu výukového období  ke dvěma  individuálním konzultacím týkajícím s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říkladů z díla </w:t>
      </w:r>
      <w:r>
        <w:rPr>
          <w:b/>
          <w:i/>
          <w:sz w:val="24"/>
          <w:szCs w:val="24"/>
        </w:rPr>
        <w:t>Hrušáková, M., Králíčková, Z.:</w:t>
      </w:r>
      <w:r>
        <w:rPr>
          <w:b/>
          <w:sz w:val="24"/>
          <w:szCs w:val="24"/>
        </w:rPr>
        <w:t xml:space="preserve"> Rodinné právo - praktická cvičení. Brno: MU, 2005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řípadové studie dle zadání na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s.muni.cz:  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udijní materiály předmětu  PrF: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P 402 Zk Rodinné právo – organizační pokyny k výu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dmínkou pro udělení zápočtu je úspěšné zvládnutí vybraných příkladů a odevzdání a obhájení případové stud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ezbytné pomůcky: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rušáková, M., Králíčková, Z.:</w:t>
      </w:r>
      <w:r>
        <w:rPr>
          <w:sz w:val="24"/>
          <w:szCs w:val="24"/>
        </w:rPr>
        <w:t xml:space="preserve"> Rodinné právo - praktická cvičení. Brno: MU, 2005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Z  Rodinné práv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studijní literatu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Hrušáková, M., Králíčková, Z.: </w:t>
      </w:r>
      <w:r>
        <w:rPr>
          <w:sz w:val="24"/>
          <w:szCs w:val="24"/>
        </w:rPr>
        <w:t xml:space="preserve"> České rodinné právo. 3. vyd., Brno: MU a Doplněk,  odevzdáno do tis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zultační hodin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terý 9, 30 – 11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8. 2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c. JUDr. Zdeňka Králíčk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49:00Z</dcterms:created>
  <dc:creator>554</dc:creator>
  <dc:description/>
  <cp:keywords/>
  <dc:language>en-US</dc:language>
  <cp:lastModifiedBy>554</cp:lastModifiedBy>
  <cp:lastPrinted>2006-02-23T12:47:00Z</cp:lastPrinted>
  <dcterms:modified xsi:type="dcterms:W3CDTF">2006-02-23T11:49:00Z</dcterms:modified>
  <cp:revision>2</cp:revision>
  <dc:subject/>
  <dc:title>Masarykova univerzita v Brně</dc:title>
</cp:coreProperties>
</file>