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vi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 a stanovení podmínek pro zápoč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Neplatné a zdánlivé manželství a manželské prá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Rozvod manželství a vyživovací povinnost mezi rozvedenými manžely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4)   Právo rodičovské a práva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5)   Odevzdání a obhájení případové studie týkající se osvojení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Právní instituty náhradní (rodinné) péče a udělení zápoč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zbytné pomůcky do cvičení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rušáková, M., Králíčková, Z.:</w:t>
      </w:r>
      <w:r>
        <w:rPr>
          <w:sz w:val="24"/>
          <w:szCs w:val="24"/>
        </w:rPr>
        <w:t xml:space="preserve"> Rodinné právo - praktická cvičení. Brno: MU, 200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Z  Rodinné práv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: </w:t>
      </w:r>
      <w:r>
        <w:rPr>
          <w:sz w:val="24"/>
          <w:szCs w:val="24"/>
        </w:rPr>
        <w:t xml:space="preserve"> České rodinné právo. 3. vyd., Brno: MU a Doplněk,  odevzdáno do t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lší inform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.muni.cz: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udijní materiály předmětu  PrF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 402 Zk Rodinné právo – organizační pokyny k výu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ápoč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ní účast na cvičeních dle předchozího zadání vyučující, případně individuální konzultace k danému tématu, nikoli pasivní návštěva cvičení jiného vyučujícíh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ísemné vyřešení a odevzdání případové studie (2x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ání a další informace vi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is.muni.cz: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studijní materiály předmětu  PrF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P 402 Zk Rodinné právo – organizační pokyny k výuc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zultační hodin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erý 9, 30 – 11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8. 2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04:00Z</dcterms:created>
  <dc:creator>554</dc:creator>
  <dc:description/>
  <cp:keywords/>
  <dc:language>en-US</dc:language>
  <cp:lastModifiedBy>554</cp:lastModifiedBy>
  <dcterms:modified xsi:type="dcterms:W3CDTF">2006-02-08T15:04:00Z</dcterms:modified>
  <cp:revision>2</cp:revision>
  <dc:subject/>
  <dc:title>Masarykova univerzita v Brně</dc:title>
</cp:coreProperties>
</file>