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stavní stíž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pracujte podání ve formě ústavní stížnosti. </w:t>
      </w:r>
    </w:p>
    <w:p>
      <w:pPr>
        <w:pStyle w:val="Normal"/>
        <w:rPr/>
      </w:pPr>
      <w:r>
        <w:rPr/>
        <w:t>Na s. 1 uveďte základní údaje (rubrika jako u rozhodnutí Ústavního soudu)</w:t>
      </w:r>
    </w:p>
    <w:p>
      <w:pPr>
        <w:pStyle w:val="Normal"/>
        <w:rPr/>
      </w:pPr>
      <w:r>
        <w:rPr/>
        <w:t>Další text rozčleňte jako výklad základních skutkových otázek (I..), na výklad právní otázek (II.), ústavní argumentaci (III.) a petit návrhu(IV.), který zformulujte co nejpřesněji a využijte všech možností zákona o Ústavním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jte zákona a přednášky. Upozorňuji, že pro zájem budu ještě část přednášky 27.4. věnovat právě stylizaci a taktice zpracování ústavní stí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: 4. května a 11. května (podle seminářů) – liché a sudé týd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7:00Z</dcterms:created>
  <dc:creator>Prof. JUDr. Jan Filip, CSc.</dc:creator>
  <dc:description/>
  <dc:language>en-US</dc:language>
  <cp:lastModifiedBy>Prof. JUDr. Jan Filip, CSc.</cp:lastModifiedBy>
  <dcterms:modified xsi:type="dcterms:W3CDTF">2005-04-21T13:12:00Z</dcterms:modified>
  <cp:revision>1</cp:revision>
  <dc:subject/>
  <dc:title>Ústavní stížnost</dc:title>
</cp:coreProperties>
</file>