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UTSCH FÜR JURISTEN - 4. Semester,  Jazyk I + II</w:t>
      </w:r>
    </w:p>
    <w:p>
      <w:pPr>
        <w:pStyle w:val="Normal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rühlingssemester 2004 /200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inführungsseminar</w:t>
      </w:r>
      <w:r>
        <w:rPr>
          <w:b/>
          <w:sz w:val="24"/>
        </w:rPr>
        <w:t xml:space="preserve"> - Studienplan, Studienliteratur</w:t>
        <w:br/>
      </w:r>
      <w:r>
        <w:rPr>
          <w:b/>
          <w:sz w:val="24"/>
          <w:u w:val="single"/>
        </w:rPr>
        <w:t>Vertragsrecht</w:t>
      </w:r>
      <w:r>
        <w:rPr>
          <w:b/>
          <w:sz w:val="24"/>
        </w:rPr>
        <w:t xml:space="preserve"> - Rechtsgeschäfte, Vertragstyp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uroparecht</w:t>
      </w:r>
      <w:r>
        <w:rPr>
          <w:b/>
          <w:sz w:val="24"/>
        </w:rPr>
        <w:t xml:space="preserve"> - Europäische Union - Entstehung, Rechtsquellen des Gemeinschaftsrechts, Etappen der europäischen Einigung, grammatische Übung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 xml:space="preserve">Europarecht </w:t>
      </w:r>
      <w:r>
        <w:rPr>
          <w:b/>
          <w:sz w:val="24"/>
        </w:rPr>
        <w:t>- Organe der EU, Der Vertrag von Maastricht, Der Vertrag von Amsterdam, Der Vertrag von Nizza, Unionsbürgerschaf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uroparecht</w:t>
      </w:r>
      <w:r>
        <w:rPr>
          <w:b/>
          <w:sz w:val="24"/>
        </w:rPr>
        <w:t xml:space="preserve"> - Der EU - Binnenmarkt</w:t>
        <w:br/>
        <w:t>Textarbeit - das Verstehen und Bearbeiten eines Lesetextes</w:t>
        <w:br/>
        <w:t>Konversation zum Thema: Die vier Freiheiten im Binnenmark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uroparecht</w:t>
      </w:r>
      <w:r>
        <w:rPr>
          <w:b/>
          <w:sz w:val="24"/>
        </w:rPr>
        <w:t xml:space="preserve"> - Die Wirtschafts - und Währungsunion, Das Europäische Währungssystem, grammatische Übung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Europarecht</w:t>
      </w:r>
      <w:r>
        <w:rPr>
          <w:b/>
          <w:sz w:val="24"/>
        </w:rPr>
        <w:t xml:space="preserve"> - Europarat - Wie arbeitet der Europarat, Einige Beispiele der Arbeit des Europarats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Völkerrecht</w:t>
      </w:r>
      <w:r>
        <w:rPr>
          <w:b/>
          <w:sz w:val="24"/>
        </w:rPr>
        <w:t xml:space="preserve"> - Vereinte Nationen,  Textarbeit: das Verstehen und Bearbeiten eines Lesetextes, grammatische Übungen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Asylrecht</w:t>
      </w:r>
      <w:r>
        <w:rPr>
          <w:b/>
          <w:sz w:val="24"/>
        </w:rPr>
        <w:t xml:space="preserve"> - Formen der Migration, Migranten in Deutschland, Das neue Asylrecht, Genfer Flüchtlingskonvention, Übungen zum Them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 xml:space="preserve">Ausländerrecht </w:t>
      </w:r>
      <w:r>
        <w:rPr>
          <w:b/>
          <w:sz w:val="24"/>
        </w:rPr>
        <w:t>- Die Formen der Aufenthaltsgenehmigung, Textarbei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u w:val="single"/>
        </w:rPr>
        <w:t>UNHCR</w:t>
      </w:r>
      <w:r>
        <w:rPr>
          <w:b/>
          <w:sz w:val="24"/>
        </w:rPr>
        <w:t xml:space="preserve"> - Basis-Informationen, Internationaler Rechtsschutz, UNHCR in Deutschland, Übungen zum Them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Die Europäische Menschenrechtskonvention, Textarbei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Abschlussseminar -  Abschlusstest</w:t>
        <w:br/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br/>
        <w:t xml:space="preserve">Lehrbuch: </w:t>
        <w:tab/>
        <w:t>Lothar Jung, Rechtswissenschaft, 1994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/>
      </w:pPr>
      <w:r>
        <w:rPr>
          <w:b/>
          <w:sz w:val="24"/>
        </w:rPr>
        <w:tab/>
        <w:tab/>
        <w:t>Milena Horálková, Německý jazyk pro právníky, Praha 1997 (2000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Eva Šrámková, Kompendium zum Asylrecht, Ausländerrecht und zum </w:t>
        <w:tab/>
        <w:tab/>
        <w:t>Schutz der Menschenrechte, Brno,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6:00Z</dcterms:created>
  <dc:creator>Sykorova</dc:creator>
  <dc:description/>
  <cp:keywords/>
  <dc:language>en-US</dc:language>
  <cp:lastModifiedBy>Sykorova</cp:lastModifiedBy>
  <dcterms:modified xsi:type="dcterms:W3CDTF">2005-03-03T12:47:00Z</dcterms:modified>
  <cp:revision>1</cp:revision>
  <dc:subject/>
  <dc:title>DEUTSCH FÜR JURISTEN - 4</dc:title>
</cp:coreProperties>
</file>