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ngličtina pro právník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semest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S akademického roku 2003 - 200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i/>
          <w:sz w:val="24"/>
          <w:u w:val="single"/>
        </w:rPr>
        <w:t>Weeks 1 and 2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3. – 5. 3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3. – 12.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ntroduction</w:t>
      </w:r>
      <w:r>
        <w:rPr>
          <w:b/>
          <w:sz w:val="24"/>
        </w:rPr>
        <w:t xml:space="preserve"> - credit requirements: active participation in class, attendance, written test</w:t>
      </w:r>
    </w:p>
    <w:p>
      <w:pPr>
        <w:pStyle w:val="Normal"/>
        <w:rPr/>
      </w:pPr>
      <w:r>
        <w:rPr>
          <w:b/>
          <w:sz w:val="24"/>
        </w:rPr>
        <w:t>literature, textbooks, worksheets in Self-Access, dictionaries, test structure (2 topic based content questions, 3 definitions, terminology 10 E-Cz, 10 Cz-E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ompulsory literatu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ichard Powell, Law Today, Longman 199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ta Chromá, Thomas Coats, Introduction to Legal English. Vol. I, II. Karolinum, 2001, resp. 1998, or 2003</w:t>
      </w:r>
    </w:p>
    <w:p>
      <w:pPr>
        <w:pStyle w:val="Normal"/>
        <w:rPr/>
      </w:pPr>
      <w:r>
        <w:rPr>
          <w:b/>
          <w:sz w:val="24"/>
        </w:rPr>
        <w:t>Marta Chromá, Anglicko-český právnický slovník, Leda, Praha 19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ta Chromá, Česko-anglický právnický slovník, Leda, Praha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commended literatu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nry Campbell Black, M.A. Blackův pravnický slovník (I.-II.), West Publishing Co. USA, 1990</w:t>
      </w:r>
    </w:p>
    <w:p>
      <w:pPr>
        <w:pStyle w:val="Normal"/>
        <w:rPr/>
      </w:pPr>
      <w:r>
        <w:rPr>
          <w:b/>
          <w:sz w:val="24"/>
        </w:rPr>
        <w:t>Praha 1996, resp. 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ison Riley, English for Law, Macmillan, London 19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ims of the course in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er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4"/>
        </w:rPr>
        <w:t>collocations with law and legal in tex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4"/>
        </w:rPr>
        <w:t>paraphrase and summary (repetition of useful phrases: deal with, be concerned with, consider, divide, comprise, consist of, includ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4"/>
        </w:rPr>
        <w:t>lex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4"/>
        </w:rPr>
        <w:t>repetition of U 1 - 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Contracts </w:t>
      </w:r>
      <w:r>
        <w:rPr>
          <w:b/>
          <w:sz w:val="24"/>
        </w:rPr>
        <w:t>(U6)</w:t>
      </w:r>
    </w:p>
    <w:p>
      <w:pPr>
        <w:pStyle w:val="Heading3"/>
        <w:rPr/>
      </w:pPr>
      <w:r>
        <w:rPr/>
        <w:t>Different types of contracts, essential elements, damages, other remedies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terminology, reading comprehension, discussion, writing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i/>
          <w:i/>
          <w:sz w:val="24"/>
        </w:rPr>
      </w:pPr>
      <w:r>
        <w:rPr>
          <w:sz w:val="24"/>
        </w:rPr>
        <w:t>work with authentic material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well: 38 – 44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Chromá II: 114/3, 116/6, 119/10, 121/13, 122/14, 123/15, 124/16, 142/1a, 149/9 a, b</w:t>
      </w:r>
    </w:p>
    <w:p>
      <w:pPr>
        <w:pStyle w:val="TextBody"/>
        <w:rPr/>
      </w:pPr>
      <w:r>
        <w:rPr/>
        <w:t>Chromá I (nová): 361/8, (9); 365/18, 19, 20; 372/33; 373/37; 374/39,40; 376/43,45; 396/3; 405/30 – text + 406/31iii, 3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 xml:space="preserve">Weeks 3 and 4: </w:t>
      </w:r>
      <w:r>
        <w:rPr>
          <w:b/>
          <w:sz w:val="24"/>
          <w:u w:val="single"/>
        </w:rPr>
        <w:t xml:space="preserve"> Criminal law </w:t>
      </w:r>
      <w:r>
        <w:rPr>
          <w:b/>
          <w:sz w:val="24"/>
        </w:rPr>
        <w:t>(U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3. - 19.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.3. - 26.3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What is a crime, Elements of proof, defenses, types of crime</w:t>
      </w:r>
    </w:p>
    <w:p>
      <w:pPr>
        <w:pStyle w:val="Normal"/>
        <w:rPr>
          <w:sz w:val="24"/>
        </w:rPr>
      </w:pPr>
      <w:r>
        <w:rPr>
          <w:sz w:val="24"/>
        </w:rPr>
        <w:t>Study skills - reading, skimming the text, paraphrase and summary, expression opinion, order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ing questions, structures: -ing + nouns, prep + - ing, adj., noun + -ing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sz w:val="24"/>
        </w:rPr>
        <w:t>worksheet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sz w:val="24"/>
        </w:rPr>
        <w:t>lex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well: 45 – 5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romá II: 7/1a, b, 8/2a, 9/3, 13/7, 14/8, 15/9, 17/10, 17/11, 20/13</w:t>
      </w:r>
    </w:p>
    <w:p>
      <w:pPr>
        <w:pStyle w:val="TextBody"/>
        <w:rPr/>
      </w:pPr>
      <w:r>
        <w:rPr/>
        <w:t>Chromá II (nová): 274/3,4; 275/5; 275/6 -text + 276/7; 276/9; 277/10,11,12; 283/28; 284/29,30,31; 291/44 – text + 293/45,46; 293/47-51; 297/5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 xml:space="preserve">Weeks 5 and 6: </w:t>
      </w:r>
      <w:r>
        <w:rPr>
          <w:b/>
          <w:sz w:val="24"/>
          <w:u w:val="single"/>
        </w:rPr>
        <w:t>Torts (U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.3. - 2.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4. - 9.4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Requirements of proof. Reporting and presentation of entries, using Black´s Dictionary of Law.</w:t>
      </w:r>
    </w:p>
    <w:p>
      <w:pPr>
        <w:pStyle w:val="Normal"/>
        <w:rPr>
          <w:sz w:val="24"/>
        </w:rPr>
      </w:pPr>
      <w:r>
        <w:rPr>
          <w:sz w:val="24"/>
        </w:rPr>
        <w:t>Comparison with crimes, comparison with broken contracts</w:t>
      </w:r>
    </w:p>
    <w:p>
      <w:pPr>
        <w:pStyle w:val="Normal"/>
        <w:rPr>
          <w:sz w:val="24"/>
        </w:rPr>
      </w:pPr>
      <w:r>
        <w:rPr>
          <w:sz w:val="24"/>
        </w:rPr>
        <w:t>Definitions (structure: to concern + object, to be concerned wi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well: 51 – 5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romá I: 266/1, 267/2, 267/3, 269/6, 269/8, 270/9, 277/19, 280/23, 281/25, 304/8</w:t>
      </w:r>
    </w:p>
    <w:p>
      <w:pPr>
        <w:pStyle w:val="TextBody"/>
        <w:rPr/>
      </w:pPr>
      <w:r>
        <w:rPr/>
        <w:t>Chromá II (nová): 13/9 – 10; 15/12; 16/15; 17/17; 19/19; 19/20; 29/37; 32/42; 33/44, 45; 55/20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 xml:space="preserve">Weeks 7 and 8: </w:t>
      </w:r>
      <w:r>
        <w:rPr>
          <w:b/>
          <w:sz w:val="24"/>
          <w:u w:val="single"/>
        </w:rPr>
        <w:t>Trusts (U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4. - 16.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.4. - 23.4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ifferent types of trusts. Enforcers and administrators. Requirements.</w:t>
      </w:r>
    </w:p>
    <w:p>
      <w:pPr>
        <w:pStyle w:val="Normal"/>
        <w:rPr>
          <w:sz w:val="24"/>
        </w:rPr>
      </w:pPr>
      <w:r>
        <w:rPr>
          <w:sz w:val="24"/>
        </w:rPr>
        <w:t>Difficulties of Legal texts: syntactic and lexi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well: 57 - 60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 xml:space="preserve">Weeks 9 and 10: </w:t>
      </w:r>
      <w:r>
        <w:rPr>
          <w:b/>
          <w:sz w:val="24"/>
          <w:u w:val="single"/>
        </w:rPr>
        <w:t>Land Law (U1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.4. – 30.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5.  - 7.5.</w:t>
      </w:r>
    </w:p>
    <w:p>
      <w:pPr>
        <w:pStyle w:val="Normal"/>
        <w:spacing w:before="120" w:after="0"/>
        <w:rPr/>
      </w:pPr>
      <w:r>
        <w:rPr>
          <w:sz w:val="24"/>
        </w:rPr>
        <w:t>Complexity of Land law. Estate in English law. Legal interests. Land transfer. Short-term possession. Regulation of private and public land.</w:t>
      </w:r>
    </w:p>
    <w:p>
      <w:pPr>
        <w:pStyle w:val="Normal"/>
        <w:rPr>
          <w:sz w:val="24"/>
        </w:rPr>
      </w:pPr>
      <w:r>
        <w:rPr>
          <w:sz w:val="24"/>
        </w:rPr>
        <w:t>Structuring the text, paragraphing and its function in legal text.</w:t>
      </w:r>
    </w:p>
    <w:p>
      <w:pPr>
        <w:pStyle w:val="Normal"/>
        <w:rPr>
          <w:sz w:val="24"/>
        </w:rPr>
      </w:pPr>
      <w:r>
        <w:rPr>
          <w:sz w:val="24"/>
        </w:rPr>
        <w:t>Reading for main ideas, paraphrasing, lex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well: 61 - 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Week 11:</w:t>
      </w:r>
      <w:r>
        <w:rPr>
          <w:b/>
          <w:sz w:val="24"/>
          <w:u w:val="single"/>
        </w:rPr>
        <w:t>Credit tests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10.5 - 14.5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Week 12:</w:t>
      </w:r>
      <w:r>
        <w:rPr>
          <w:b/>
          <w:sz w:val="24"/>
          <w:u w:val="single"/>
        </w:rPr>
        <w:t>Authentic materials, credits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17.5 - 21.5.</w:t>
      </w:r>
    </w:p>
    <w:p>
      <w:pPr>
        <w:pStyle w:val="Normal"/>
        <w:rPr>
          <w:sz w:val="24"/>
        </w:rPr>
      </w:pPr>
      <w:r>
        <w:rPr>
          <w:sz w:val="24"/>
        </w:rPr>
        <w:t>Samples of authentic materials (legal), newspaper articles dealing with legal topics, internet, video et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41:00Z</dcterms:created>
  <dc:creator>Sykorova</dc:creator>
  <dc:description/>
  <cp:keywords/>
  <dc:language>en-US</dc:language>
  <cp:lastModifiedBy>Sykorova</cp:lastModifiedBy>
  <dcterms:modified xsi:type="dcterms:W3CDTF">2005-03-03T12:42:00Z</dcterms:modified>
  <cp:revision>1</cp:revision>
  <dc:subject/>
  <dc:title>ANGLIČTINA PRO PRÁVNÍKY</dc:title>
</cp:coreProperties>
</file>