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083310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40"/>
        </w:rPr>
        <w:t>PRÁVNÍ TEORIE II</w:t>
      </w:r>
    </w:p>
    <w:p>
      <w:pPr>
        <w:pStyle w:val="Normal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bírka příkladů</w:t>
      </w:r>
    </w:p>
    <w:p>
      <w:pPr>
        <w:pStyle w:val="Normal"/>
        <w:autoSpaceDE w:val="false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adim Polčák, Martin Škop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adání příkladu č. 3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uďte, zda zaměstnavatel při vydání interní instrukce (pracovního řádu) v jednotlivých jejích částech postupoval secundum legem, praeter legem, in fraudem legis nebo contra leg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uďte, zda zaměstnanci v níže uvedených situacích jednali secundum legem, praeter legem, in fraudem legis nebo contra legem vzhledem ke znění interní instruk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o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i zpracování argumentace použijte normativní prameny uvedené v příloz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– vybraná ustanovení primárních N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snesení předsednictva České národní rady č. 2/1993 Sb., o vyhlášení Listiny základních práv a svobod jako součásti ústavního pořádku České republiky ústava České republiky, ve znění pozdějších předpisů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1) Stát je založen na demokratických hodnotách a nesmí se vázat ani na výlučnou ideologii, ani na náboženské vyznání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2) Státní moc lze uplatňovat jen v případech a v mezích stanovených zákonem, a to způsobem, který zákon stanoví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3) Každý může činit, co není zákonem zakázáno, a nikdo nesmí být nucen činit, co zákon neukládá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1) Základní práva a svobody se zaručují všem bez rozdílu pohlaví, rasy, barvy pleti, jazyka, víry a náboženství, politického či jiného smýšlení, národního nebo sociálního původu, příslušnosti k národnostní nebo etnické menšině, majetku, rodu nebo jiného postavení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2) Každý má právo svobodně rozhodovat o své národnosti. Zakazuje se jakékoli ovlivňování tohoto rozhodování a všechny způsoby nátlaku směřující k odnárodňování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3) Nikomu nesmí být způsobena újma na právech pro uplatňování jeho základních práv a svobo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1) Povinnosti mohou být ukládány toliko na základě zákona a v jeho mezích a jen při zachování základních práv a svobod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2) Meze základních práv a svobod mohou být za podmínek stanovených Listinou základních práv a svobod (dále jen "Listina") upraveny pouze zákonem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3) Zákonná omezení základních práv a svobod musí platit stejně pro všechny případy, které splňují stanoven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4) Při používání ustanovení o mezích základních práv a svobod musí být šetřeno jejich podstaty a smyslu. Taková omezení nesmějí být zneužívána k jiným účelům, než pro které byla stanove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28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Zaměstnanci mají právo na spravedlivou odměnu za práci a na uspokojivé pracovní podmínky. Podrobnosti stanoví zák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29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1) Ženy, mladiství a osoby zdravotně postižené mají právo na zvýšenou ochranu zdraví při práci a na zvláštní pracovní podmínk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2) Mladiství a osoby zdravotně postižené mají právo na zvláštní ochranu v pracovních vztazích a na pomoc při přípravě k povolá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3) Podrobnosti stanoví zák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ákon č. 65/1965 Sb., zákoník práce, ve znění pozdějších předpisů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1) Mezi zaměstnanci a zaměstnavateli vznikají pracovněprávní vztah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2) Pokud zákoník práce nebo jiný právní předpis nestanoví jinak, vznikají  pracovněprávní vztahy nejdříve  od uzavření pracovní smlouvy, dohody o provedení práce nebo dohody o pracovní činnosti, a zakládá-li se pracovní poměr zaměstnance volbou nebo jmenováním, nejdříve od jeho zvolení nebo jmenování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3) Zaměstnavatelé jsou povinni zajišťovat rovné zacházení se všemi zaměstnanci, pokud jde o jejich pracovní podmínky včetně odměňování za práci a jiných peněžitých plnění a plnění peněžité hodnoty, odbornou přípravu a příležitost dosáhnout funkčního nebo jiného postupu v zaměstnání; za nerovné zacházení se nepovažuje rozlišování, které stanoví tento zákoník nebo zvláštní právní předpis nebo kdy je pro to věcný důvod spočívající v povaze práce, kterou zaměstnanec vykonává, a který je pro výkon této práce nezbytn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4) V pracovněprávních vztazích je zakázána přímá i nepřímá diskriminace z důvodu pohlaví, sexuální orientace, rasového nebo etnického původu, národnosti,  státního občanství, sociálního původu, rodu, jazyka, zdravotního stavu, věku, náboženství či</w:t>
      </w:r>
    </w:p>
    <w:p>
      <w:pPr>
        <w:pStyle w:val="Normal"/>
        <w:jc w:val="both"/>
        <w:rPr/>
      </w:pPr>
      <w:r>
        <w:rPr>
          <w:sz w:val="20"/>
          <w:szCs w:val="20"/>
        </w:rPr>
        <w:t>víry, majetku, manželského a rodinného stavu nebo povinností k rodině, politického nebo jiného smýšlení, členství a činnosti v politických stranách nebo politických hnutích, v odborových organizacích  nebo  organizacích  zaměstnavatelů; diskriminace z důvodu těhotenství nebo mateřství se považuje za diskriminaci z důvodu pohlaví. Za diskriminaci se považuje i jednání zahrnující podněcování,  navádění  nebo  vyvolávání  nátlaku směřujícího k diskriminaci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5) Za diskriminaci se nepovažuje rozdílné zacházení z důvodu uvedeného v odstavci 4, pokud z povahy pracovních činností nebo souvislostí  vyplývá, že  tento důvod  představuje podstatný a rozhodující požadavek pro výkon práce, kterou má zaměstnanec</w:t>
      </w:r>
    </w:p>
    <w:p>
      <w:pPr>
        <w:pStyle w:val="Normal"/>
        <w:jc w:val="both"/>
        <w:rPr/>
      </w:pPr>
      <w:r>
        <w:rPr>
          <w:sz w:val="20"/>
          <w:szCs w:val="20"/>
        </w:rPr>
        <w:t>vykonávat, a který je pro výkon této práce nezbytný; cíl sledovaný takovou výjimkou musí být oprávněný a požadavek přiměřený. Za diskriminaci se rovněž nepovažuje dočasné opatření zaměstnavatele směřující  k  tomu,  aby  při  přijímání  zaměstnanců  do</w:t>
      </w:r>
    </w:p>
    <w:p>
      <w:pPr>
        <w:pStyle w:val="Normal"/>
        <w:jc w:val="both"/>
        <w:rPr/>
      </w:pPr>
      <w:r>
        <w:rPr>
          <w:sz w:val="20"/>
          <w:szCs w:val="20"/>
        </w:rPr>
        <w:t>pracovněprávního vztahu, při odborné přípravě a příležitosti dosáhnout funkčního nebo jiného postavení v zaměstnání bylo dosaženo rovnoměrného zastoupení mužů a žen, pokud k takovému opatření existuje důvod spočívající v nerovnoměrném zastoupení</w:t>
      </w:r>
    </w:p>
    <w:p>
      <w:pPr>
        <w:pStyle w:val="Normal"/>
        <w:jc w:val="both"/>
        <w:rPr/>
      </w:pPr>
      <w:r>
        <w:rPr>
          <w:sz w:val="20"/>
          <w:szCs w:val="20"/>
        </w:rPr>
        <w:t>mužů a žen u zaměstnavatele. Postup zaměstnavatele však nesmí směřovat v neprospěch zaměstnance opačného pohlaví, jehož kvality jsou vyšší než kvality současně s ním přijímaných zaměstnanců do pracovněprávního vztahu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6) Přímou diskriminací se rozumí jednání nebo opomenutí, kdy je, bylo, nebo by bylo, na základě rozlišování podle vymezených diskriminačních důvodů (§ 1 odst. 4), se zaměstnancem zacházeno nevýhodněji či výhodněji než s jiným zaměstnancem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7) Nepřímou diskriminací se rozumí jednání nebo opomenutí, kdy zdánlivě  neutrální rozhodnutí, rozlišování  nebo postup zaměstnavatele znevýhodňuje či zvýhodňuje zaměstnance vůči jinému na základě rozlišování podle vymezených diskriminačních důvodů (§ 1 odst. 4); nepřímou diskriminací z důvodů zdravotního stavu je i odmítnutí nebo opomenutí přijmout přiměřená opatření, která jsou v konkrétním případě nezbytná, aby fyzická osoba se zdravotním postižením měla přístup k výkonu pracovní činnosti a funkčnímu nebo jinému postupu v zaměstnání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8) Obtěžováním se rozumí jednání, které je zaměstnancem, jehož se to týká, oprávněně vnímáno jako nevítané, nevhodné nebo urážlivé a jehož záměr nebo důsledek vede ke snížení důstojnosti fyzické osoby nebo k vytváření nepřátelského, ponižujícího neb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neklidňujícího prostředí na pracovišti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9) Sexuálním obtěžováním se rozumí jednání sexuální povahy v jakékoliv formě, které  je dotčeným zaměstnancem oprávněně vnímáno jako nevítané, nevhodné nebo urážlivé a jehož záměr nebo důsledek  vede ke  snížení důstojnosti  fyzické osoby  nebo</w:t>
      </w:r>
    </w:p>
    <w:p>
      <w:pPr>
        <w:pStyle w:val="Normal"/>
        <w:jc w:val="both"/>
        <w:rPr/>
      </w:pPr>
      <w:r>
        <w:rPr>
          <w:sz w:val="20"/>
          <w:szCs w:val="20"/>
        </w:rPr>
        <w:t>k vytváření  nepřátelského, ponižujícího  nebo zneklidňujícího prostředí na pracovišti nebo které může být oprávněně vnímáno jako podmínka pro rozhodnutí, které ovlivní výkon práv a povinností vyplývajících z pracovněprávních vztah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vinnosti vyplývající z pracovního poměru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1) Ode dne, kdy vznikl pracovní poměr, </w:t>
      </w:r>
    </w:p>
    <w:p>
      <w:pPr>
        <w:pStyle w:val="Normal"/>
        <w:jc w:val="both"/>
        <w:rPr/>
      </w:pPr>
      <w:r>
        <w:rPr>
          <w:sz w:val="20"/>
          <w:szCs w:val="20"/>
        </w:rPr>
        <w:t>a) zaměstnavatel je povinen přidělovat zaměstnanci práci podle   pracovní smlouvy, platit mu za vykonanou práci mzdu, vytvářet   podmínky pro úspěšné plnění jeho pracovních úkolů a dodržovat   ostatní pracovní podmínky stanovené právními předpisy nebo   kolektivní nebo pracovní smlouvou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) zaměstnanec je povinen podle pokynů zaměstnavatele konat   osobně práce podle pracovní smlouvy ve stanovené pracovní době   a dodržovat pracovní kázeň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2) Při nástupu do práce musí být zaměstnanec řádně seznámen s pracovním řádem platným u zaměstnavatele (§ 82) a s právními a ostatními předpisy k zajištění bezpečnosti a ochrany zdraví při práci, jež musí při své práci dodržovat. Zaměstnanec musí být také řádně seznámen s kolektivní smlouvou a s vnitřními předpis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3) Zaměstnavatel  je  povinen  předkládat  příslušnému odborovému orgánu ve lhůtách s ním dohodnutých zprávy o sjednaných nových pracovních poměre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covní řád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1) Zaměstnavatelé   mohou  vydávat   pracovní  řády. Zaměstnavatelé uvedení v § 73 odst. 2 jsou povinni vydat pracovní řád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2) Pracovní řád blíže rozvádí v souladu s právními předpisy ustanovení  tohoto  zákoníku  podle zvláštních  podmínek u zaměstnavatel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3) Pracovní řád může  zaměstnavatel vydat, pokud orgán nadřízený zaměstnavateli nevydal pracovní řád pro zaměstnavatele jím řízené. Orgán  nadřízený zaměstnavateli a zaměstnavatelé vydávají  pracovní řády  s předchozím  souhlasem příslušných odborových orgánů, jinak jsou tyto pracovní řády neplatné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4) Ministerstvo  školství, mládeže a  tělovýchovy vydá vyhlášku, kterou  stanoví pro zaměstnance  škol a školských zařízení4a)  zřizovaných  Ministerstvem  školství, mládeže a tělovýchovy, krajem, obcí a svazkem obcí pracovní řád. Věta první odstavce 3 se nepoužij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5) Pracovní řád je závazný pro zaměstnavatele a pro všechny jeho zaměstnance. Nabývá účinnosti dnem, který je v něm stanoven, nejdříve však dnem, kdy byl u zaměstnavatele vyhlášen. Věta druhá se v případě odstavce 4 nepoužij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6) Všichni zaměstnanci musí být s pracovním řádem seznámeni. Pracovní řád musí být všem zaměstnancům zaměstnavatele veřejně přístupn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>4a) Zákon č. 563/2004 Sb., o pedagogických pracovnících a o změně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ěkterých zákonů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4:24:00Z</dcterms:created>
  <dc:creator>PrF</dc:creator>
  <dc:description/>
  <cp:keywords/>
  <dc:language>en-US</dc:language>
  <cp:lastModifiedBy>PrF</cp:lastModifiedBy>
  <dcterms:modified xsi:type="dcterms:W3CDTF">2005-03-07T09:47:00Z</dcterms:modified>
  <cp:revision>4</cp:revision>
  <dc:subject/>
  <dc:title>Vaším úkolem je vytvořit jednu z částí individuálního právního aktu, jako aktu, kterým dochází k realizaci práva</dc:title>
</cp:coreProperties>
</file>