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k udělení zápočtu studentům s IS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předmětu  Teorie práva (IX. semestr)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zápočtu 2 seminární práce formou odborné eseje s uvedením i vlastních názorů (text na úrovni publikace v odborném časopisu) na dílčí témata zvolená z níže uvedených obecně formulovaných tém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lobalizace (ekonomika) a práv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tika práva – morálka mo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vo v náboženství – náboženství v práv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život práva v krásné literatuře a uměn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ort a práv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ůsobnost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ermeneutika a sdělnost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rmativní regula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e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ální prameny normotvorb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volte si prosím dílčí podtéma, např. „Právo v díle Dostojevského“ či „Právní aspekty dopingu ve sportu“ a zpracujte v rozsahu textu jednotlivých prací na minimálně 4 stranách. </w:t>
      </w:r>
      <w:r>
        <w:rPr>
          <w:color w:val="000000"/>
          <w:sz w:val="24"/>
          <w:szCs w:val="24"/>
        </w:rPr>
        <w:t>Odbornou esej mi zašlete v elektronické verzi (mailová adresa: Milos.V</w:t>
      </w:r>
      <w:hyperlink r:id="rId2">
        <w:r>
          <w:rPr>
            <w:rStyle w:val="InternetLink"/>
            <w:sz w:val="24"/>
            <w:szCs w:val="24"/>
          </w:rPr>
          <w:t>ecer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law.muni.cz</w:t>
        </w:r>
      </w:hyperlink>
      <w:r>
        <w:rPr>
          <w:color w:val="000000"/>
          <w:sz w:val="24"/>
          <w:szCs w:val="24"/>
        </w:rPr>
        <w:t xml:space="preserve">) nebo v tištěné formě nejpozději 5 dnů před zápočtovým termínem (viz termíny vyhlášené v ISu před začátkem zkouškového období) nebo obdobně v termínu dle případné dohody. Zápočet bude udělován po kolokviu (rozprava k problematice zpracovaných prací)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garant předmětu prof.  Večeř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2:00Z</dcterms:created>
  <dc:creator>Prf</dc:creator>
  <dc:description/>
  <cp:keywords/>
  <dc:language>en-US</dc:language>
  <cp:lastModifiedBy>247 Miloš Večeřa</cp:lastModifiedBy>
  <cp:lastPrinted>2006-01-10T12:14:00Z</cp:lastPrinted>
  <dcterms:modified xsi:type="dcterms:W3CDTF">2006-10-24T08:31:00Z</dcterms:modified>
  <cp:revision>8</cp:revision>
  <dc:subject/>
  <dc:title>Požadavky k zápočtu z předmětu teorie práva IX</dc:title>
</cp:coreProperties>
</file>