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color w:val="FF0000"/>
          <w:sz w:val="32"/>
          <w:u w:val="single"/>
        </w:rPr>
        <w:t>Přílo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0915</wp:posOffset>
                </wp:positionH>
                <wp:positionV relativeFrom="paragraph">
                  <wp:posOffset>121920</wp:posOffset>
                </wp:positionV>
                <wp:extent cx="4133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Základní pojmy popisné statist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9.6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Základní pojmy popisné statisti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romadný je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áhodný je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tatistická jednotka </w:t>
      </w:r>
      <w:r>
        <w:rPr>
          <w:sz w:val="32"/>
        </w:rPr>
        <w:t xml:space="preserve">(nositel jevu) - věcné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6985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55pt" to="238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98425</wp:posOffset>
                </wp:positionV>
                <wp:extent cx="91440" cy="2743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75pt" to="238.7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prostorové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časov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220345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7.35pt" to="130.7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Statistický soubor - </w:t>
      </w:r>
      <w:r>
        <w:rPr>
          <w:sz w:val="32"/>
        </w:rPr>
        <w:t xml:space="preserve">základní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výběrov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atistický znak (charakteristika jevu) -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200025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5.75pt" to="209.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7145</wp:posOffset>
                </wp:positionV>
                <wp:extent cx="91440" cy="914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.35pt" to="101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08585</wp:posOffset>
                </wp:positionV>
                <wp:extent cx="182880" cy="64008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55pt" to="109.1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sz w:val="32"/>
        </w:rPr>
        <w:t>kvantitativní  - spojité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diskré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231140</wp:posOffset>
                </wp:positionV>
                <wp:extent cx="182880" cy="1828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8.2pt" to="202.7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sz w:val="32"/>
        </w:rPr>
        <w:t>kvalitativní - alternativn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množ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dnota statistického zna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Četnost </w:t>
      </w:r>
      <w:r>
        <w:rPr>
          <w:sz w:val="32"/>
        </w:rPr>
        <w:t>- absolutní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7780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4pt" to="58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7780</wp:posOffset>
                </wp:positionV>
                <wp:extent cx="182880" cy="3657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4pt" to="58.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</w:t>
      </w:r>
      <w:r>
        <w:rPr>
          <w:sz w:val="32"/>
        </w:rPr>
        <w:t>relativní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kumulativ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ozhodné obdob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ozhodný okamžik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210820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6.6pt" to="116.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Charakteristika - </w:t>
      </w:r>
      <w:r>
        <w:rPr>
          <w:sz w:val="32"/>
        </w:rPr>
        <w:t>polohy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68580</wp:posOffset>
                </wp:positionV>
                <wp:extent cx="91440" cy="27432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4pt" to="116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68580</wp:posOffset>
                </wp:positionV>
                <wp:extent cx="182880" cy="54864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4pt" to="116.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</w:t>
      </w:r>
      <w:r>
        <w:rPr>
          <w:sz w:val="32"/>
        </w:rPr>
        <w:t xml:space="preserve">variability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šikmosti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špičatosti</w:t>
      </w:r>
      <w:r>
        <w:rPr>
          <w:b/>
          <w:sz w:val="3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15:00Z</dcterms:created>
  <dc:creator>Prf</dc:creator>
  <dc:description/>
  <cp:keywords/>
  <dc:language>en-US</dc:language>
  <cp:lastModifiedBy>2266</cp:lastModifiedBy>
  <dcterms:modified xsi:type="dcterms:W3CDTF">2005-02-25T13:16:00Z</dcterms:modified>
  <cp:revision>4</cp:revision>
  <dc:subject/>
  <dc:title/>
</cp:coreProperties>
</file>