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ontrolní soubor otázek k tématu - Rozhodci </w:t>
      </w:r>
    </w:p>
    <w:p>
      <w:pPr>
        <w:pStyle w:val="Normal"/>
        <w:rPr>
          <w:sz w:val="24"/>
        </w:rPr>
      </w:pPr>
      <w:r>
        <w:rPr>
          <w:sz w:val="24"/>
        </w:rPr>
      </w:r>
    </w:p>
    <w:p>
      <w:pPr>
        <w:pStyle w:val="Normal"/>
        <w:rPr/>
      </w:pPr>
      <w:r>
        <w:rPr/>
        <w:t xml:space="preserve">1. Uveď rozdíl mezi ustanovováním rozhodce ad hoc a rozhodce působícího v rámci stálého rozhodčího soudu. Jaká rizika se sebou nese rozhodčí řízení ad hoc v případech ustavení rozhodce společnou vůlí stran až po vzniku sporu? </w:t>
      </w:r>
    </w:p>
    <w:p>
      <w:pPr>
        <w:pStyle w:val="Normal"/>
        <w:rPr/>
      </w:pPr>
      <w:r>
        <w:rPr/>
        <w:t>2.  Je možné, aby si strany stanovily před vznikem sporu, v rozhodčí smlouvě, již konkrétního rozhodce? Uveď příklad doložky.</w:t>
      </w:r>
    </w:p>
    <w:p>
      <w:pPr>
        <w:pStyle w:val="Normal"/>
        <w:rPr/>
      </w:pPr>
      <w:r>
        <w:rPr/>
        <w:t>3. Je možné, aby v rozhodčím řízení vnitrostátním byl jmenován jako rozhodce cizí státní příslušník? Odůvodni na ustanovení ZRŘ a Evropské úmluvy. Může tato skutečnost způsobit, že ze sporu vnitrostátního se stal spor mezinárodní?</w:t>
      </w:r>
    </w:p>
    <w:p>
      <w:pPr>
        <w:pStyle w:val="Normal"/>
        <w:rPr/>
      </w:pPr>
      <w:r>
        <w:rPr/>
        <w:t>4. Kterým právním řádem se řídí způsobilost osoby býti rozhodcem? Z pohledu českého práva urči, co musí osoba splňovat jako rozhodce?</w:t>
      </w:r>
    </w:p>
    <w:p>
      <w:pPr>
        <w:pStyle w:val="Normal"/>
        <w:rPr/>
      </w:pPr>
      <w:r>
        <w:rPr/>
        <w:t>5. Posuď z pohledu českého práva platnost následující doložky: Veškeré spory z této smlouvy budou řešit pánové Novák, Procházka, Okurka a Hrolík.</w:t>
      </w:r>
    </w:p>
    <w:p>
      <w:pPr>
        <w:pStyle w:val="Normal"/>
        <w:rPr/>
      </w:pPr>
      <w:r>
        <w:rPr/>
        <w:t>6. Je možné, aby strana jmenovala svého právního zástupce jako rozhodce? Pokud ano, proč. Pokud ne, proč?</w:t>
      </w:r>
    </w:p>
    <w:p>
      <w:pPr>
        <w:pStyle w:val="Normal"/>
        <w:rPr/>
      </w:pPr>
      <w:r>
        <w:rPr/>
        <w:t>7. Firma ABC si vytvořila seznam svých rozhodců. Do svých smluv dávala následující doložku: Veškeré spory ze smlouvy budou řešeny v rozhodčím řízení jedním rozhodcem. Ten bude vybrán se seznamu rozhodců, uloženém na sekretariátě ředitele firmy ABC. Posuď tuto doložku z pohledu českého práva.</w:t>
      </w:r>
    </w:p>
    <w:p>
      <w:pPr>
        <w:pStyle w:val="Normal"/>
        <w:rPr/>
      </w:pPr>
      <w:r>
        <w:rPr/>
        <w:t>8. Strany si daly do smlouvy doložku: Veškeré spory z této smlouvy bude řešit  pan XY. Po uzavření smlouvy se na něj začaly obracet s různými žádostmi o tom, zda má význam nebo nemá význam řešit spor v rozhodčím řízení. Když se XY bránil, že jim nebude odpovídat, bylo argumentováno, že se přece stal rozhodcem. Posuď situaci.</w:t>
      </w:r>
    </w:p>
    <w:p>
      <w:pPr>
        <w:pStyle w:val="Normal"/>
        <w:rPr/>
      </w:pPr>
      <w:r>
        <w:rPr/>
        <w:t>9. Přijala jsem funkci rozhodce. Mohu se jí vzdát? Odůvodni na ustanovení zákona.</w:t>
      </w:r>
    </w:p>
    <w:p>
      <w:pPr>
        <w:pStyle w:val="Normal"/>
        <w:rPr/>
      </w:pPr>
      <w:r>
        <w:rPr/>
        <w:t>10. Uveď řádné způsoby ustavení rozhodce.  U soudu stálého i ad hoc.</w:t>
      </w:r>
    </w:p>
    <w:p>
      <w:pPr>
        <w:pStyle w:val="Normal"/>
        <w:rPr/>
      </w:pPr>
      <w:r>
        <w:rPr/>
        <w:t>11. Uveď náhradní způsoby.U soudu stálého i ad hoc.</w:t>
      </w:r>
    </w:p>
    <w:p>
      <w:pPr>
        <w:pStyle w:val="Normal"/>
        <w:rPr/>
      </w:pPr>
      <w:r>
        <w:rPr/>
        <w:t xml:space="preserve">12. Kdy je rozhodce povinen nepřijmout funkci? </w:t>
      </w:r>
    </w:p>
    <w:p>
      <w:pPr>
        <w:pStyle w:val="Normal"/>
        <w:rPr/>
      </w:pPr>
      <w:r>
        <w:rPr/>
        <w:t>13. Uveď důvody a postup pro vyloučení rozhodce.</w:t>
      </w:r>
    </w:p>
    <w:p>
      <w:pPr>
        <w:pStyle w:val="Normal"/>
        <w:rPr/>
      </w:pPr>
      <w:r>
        <w:rPr/>
        <w:t xml:space="preserve">14. Odliš rozhodčí smlouvu od ujednání o mezi rozhodcem a stranami. </w:t>
      </w:r>
    </w:p>
    <w:p>
      <w:pPr>
        <w:pStyle w:val="Normal"/>
        <w:rPr/>
      </w:pPr>
      <w:r>
        <w:rPr/>
        <w:t>15. Co znamená princip „pravomoc-pravomoc“</w:t>
      </w:r>
    </w:p>
    <w:p>
      <w:pPr>
        <w:pStyle w:val="Normal"/>
        <w:rPr/>
      </w:pPr>
      <w:r>
        <w:rPr/>
        <w:t>16. Existuje rozhodčí smlouva. Strana přesto žaluje u soudu obecného. UveĎ normy, které řeší tuto situaci mezinárodně a vnitrostátně. Modeluj postup soudu.</w:t>
      </w:r>
    </w:p>
    <w:p>
      <w:pPr>
        <w:pStyle w:val="Normal"/>
        <w:rPr/>
      </w:pPr>
      <w:r>
        <w:rPr/>
        <w:t>17. Existuje rozhodčí smlouva. Strana A podá návrh k rozhodci, strana B namítne neplatnost smlouvy a nepravomoc rozhodce. Modeluj situaci a odůvodni na příslušných ustanoveních zákona či úmluv.</w:t>
      </w:r>
    </w:p>
    <w:p>
      <w:pPr>
        <w:pStyle w:val="Normal"/>
        <w:rPr/>
      </w:pPr>
      <w:r>
        <w:rPr/>
        <w:t>18. Existuje rozhodčí smlouva. Strana A podá návrh k rozhodci, strana B namítne, že nemínila tento rozhodčí soud, ale jiný, ve vedlejším městě. Modeluj situaci a odůvodni na příslušných ustanoveních zákona či úmluv.</w:t>
      </w:r>
    </w:p>
    <w:p>
      <w:pPr>
        <w:pStyle w:val="Normal"/>
        <w:rPr/>
      </w:pPr>
      <w:r>
        <w:rPr/>
        <w:t>19. Rozhodci posoudí rozhodčí smlouvu jako platnou. Jedna ze stran je stále nespokojena. Může se proti tomuto odvolat? Může podat na soud obecný návrh na zastavení rozhodčího řízení? Nebo vlastně kdy se může teprve brán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25:00Z</dcterms:created>
  <dc:creator>PrF</dc:creator>
  <dc:description/>
  <dc:language>en-US</dc:language>
  <cp:lastModifiedBy>Kapitán</cp:lastModifiedBy>
  <dcterms:modified xsi:type="dcterms:W3CDTF">2003-06-17T10:25:00Z</dcterms:modified>
  <cp:revision>2</cp:revision>
  <dc:subject/>
  <dc:title>Kontrolní soubor otázek k tématu - Rozhodci </dc:title>
</cp:coreProperties>
</file>