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náška č. 12. </w:t>
      </w:r>
    </w:p>
    <w:p>
      <w:pPr>
        <w:pStyle w:val="Normal"/>
        <w:rPr/>
      </w:pPr>
      <w:r>
        <w:rPr>
          <w:b/>
        </w:rPr>
        <w:t>Nařízení Rady (ES), č. 2201/2003 ze dne 27.11.2003 o příslušnosti a uznávání a výkonu rozhodnutí ve věcech manželských a ve věcech rodičovské zodpovědnosti a o zrušení nařízení</w:t>
      </w:r>
      <w:r>
        <w:rPr/>
        <w:t xml:space="preserve"> (ES( č. 134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JUDr. N. Rozehnalová,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y</w:t>
      </w:r>
      <w:r>
        <w:rPr/>
        <w:t>: v českém jazyce EUR-LEX – ENLARGEMENT- část týkající se spolupráce ve věcech občanských a trestních</w:t>
      </w:r>
    </w:p>
    <w:p>
      <w:pPr>
        <w:pStyle w:val="Normal"/>
        <w:rPr/>
      </w:pPr>
      <w:r>
        <w:rPr>
          <w:b/>
        </w:rPr>
        <w:t>Učebnice:</w:t>
      </w:r>
      <w:r>
        <w:rPr/>
        <w:t xml:space="preserve"> nereflektuje změny v roce 2003, vhodné doplnit o preambuli n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storie vzniku</w:t>
      </w:r>
    </w:p>
    <w:p>
      <w:pPr>
        <w:pStyle w:val="Normal"/>
        <w:numPr>
          <w:ilvl w:val="0"/>
          <w:numId w:val="3"/>
        </w:numPr>
        <w:rPr/>
      </w:pPr>
      <w:r>
        <w:rPr/>
        <w:t>návrh Úmluvy o pravomoci a uznání a vykonatelnosti rozhodnutí ve věcech manželských. Nevstoupila nikdy v platnost. Následovala transformace do nařízení č. 1347/2000</w:t>
      </w:r>
    </w:p>
    <w:p>
      <w:pPr>
        <w:pStyle w:val="Normal"/>
        <w:numPr>
          <w:ilvl w:val="0"/>
          <w:numId w:val="3"/>
        </w:numPr>
        <w:rPr/>
      </w:pPr>
      <w:r>
        <w:rPr/>
        <w:t>nařízení 1347/2000 (obsah viz učebnice) se týkalo jen situace dětí obou rodičů. Nedotýkalo se ostatních dětí. Na návrh Francie došlo ke zrovnoprávnění postavení dětí manželských a nemanželských. Nové rozhodnutí dopadá i na děti nemanželsk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ůvody vzniku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Evropská společenství se rozvíjejí prvotně jako ekonomická integrace a přijímané právní nástroje jsou směřovány primárně do oblasti ekonomické. Nicméně integrace má širší dopady i na osobní záležitosti osob nebo jejich rodin. Pokud lidé mají volnost pohybu, často uzavírají manželství „přes hranice“. Je pro ně potom důležité, aby jejich rodinné a osobní poměry byly uznávány bez problémů minimálně v rámci zemí ES.  Jako problém se například ukázalo, že řada členských států nechce uznávat, přip. uznává s problémy cizí rozhodnutí o rozvodu. Následně potom nová manželství mohou narážet na problémy s uznáním a vztahy osob se velmi komplikují. Ač je to absurdní, rozvoj ekonomické integrace vyžaduje i rozvoj úpravy v oblasti rodinných vztahů.  Vzhledem k tomu, že otázky rodičovské zodpovědnosti jsou často projednávány právě v souvislosti s rozvodem rodičů, byly tyto otázky spojeny do jednoho dokumentu a je s nimi nakládáno stejně a společně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zhledem k tomu, že přijetí jednotné hmotněprávní úpravy by mohlo činit problémy, byla vytypována jako oblast méně kontroverzní oblast mezinárodního práva soukromého a procesního. Nařízení reprezentuje stránku procesní – jednotná pravomoc a jednotné zacházení s rozhodnutími včetně sladění vztahu k Haagské konferenci a postupu ústředních orgánů. V současné době je rovněž k dispozici Green Paper týkající se kolizní problematiky rozvod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mět úpravy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Předmětem úpravy jsou:</w:t>
      </w:r>
    </w:p>
    <w:p>
      <w:pPr>
        <w:pStyle w:val="Normal"/>
        <w:numPr>
          <w:ilvl w:val="0"/>
          <w:numId w:val="3"/>
        </w:numPr>
        <w:rPr/>
      </w:pPr>
      <w:r>
        <w:rPr/>
        <w:t>stanovení mezinárodní pravomoci soudů členských států</w:t>
      </w:r>
    </w:p>
    <w:p>
      <w:pPr>
        <w:pStyle w:val="Normal"/>
        <w:numPr>
          <w:ilvl w:val="0"/>
          <w:numId w:val="3"/>
        </w:numPr>
        <w:rPr/>
      </w:pPr>
      <w:r>
        <w:rPr/>
        <w:t>uznávání a prohlášení vykonatelnosti rozhodnutí soudů členských stát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o v oblastech vymezených článkem 1: (rozvod, rozluka nebo prohlášení manželství za neplatné, přiznání, výkon, převedení a úplné nebo částečné odnětí rodičovské zodpovědnosti). Odst. 2 potom více rozvádí jednotlivé instituty. Odst. 3 obsahuje negativní výčet otázek.  </w:t>
      </w:r>
    </w:p>
    <w:p>
      <w:pPr>
        <w:pStyle w:val="Normal"/>
        <w:ind w:left="720" w:hanging="0"/>
        <w:rPr/>
      </w:pPr>
      <w:r>
        <w:rPr>
          <w:b/>
        </w:rPr>
        <w:t>Vztah k Brusel I</w:t>
      </w:r>
      <w:r>
        <w:rPr/>
        <w:t>. Řada otázek zůstává v působnosti Brusel I.  Preambule výslovně stanoví, kdy se použije Brusel I a kdy Brusel II. Např. Brusel I dopadá:</w:t>
      </w:r>
    </w:p>
    <w:p>
      <w:pPr>
        <w:pStyle w:val="Normal"/>
        <w:numPr>
          <w:ilvl w:val="0"/>
          <w:numId w:val="3"/>
        </w:numPr>
        <w:rPr/>
      </w:pPr>
      <w:r>
        <w:rPr/>
        <w:t>opatření týkající se jmění dítěte, která se netýkají ochrany dítě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živovací povinnosti (čl. 5.2 Brusel I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ztah k nařízení 1348/2000</w:t>
      </w:r>
      <w:r>
        <w:rPr/>
        <w:t xml:space="preserve">.  Tam, kde je dle Brusel II doručováno, je doručováno dle nařízení č. 1348/200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ztah k Haagským úmluvám</w:t>
      </w:r>
      <w:r>
        <w:rPr/>
        <w:t>.  Vztah k Haagským úmluvám je výslovně upraven.</w:t>
      </w:r>
    </w:p>
    <w:p>
      <w:pPr>
        <w:pStyle w:val="Normal"/>
        <w:ind w:left="720" w:hanging="0"/>
        <w:rPr/>
      </w:pPr>
      <w:r>
        <w:rPr/>
        <w:t xml:space="preserve">Viz článek 60. Přednost naříze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vomo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členění na případy rozvodu, rozluky nebo prohlášení manželství za neplatné. Tam platí jako základní pravidlo:</w:t>
      </w:r>
    </w:p>
    <w:p>
      <w:pPr>
        <w:pStyle w:val="Normal"/>
        <w:numPr>
          <w:ilvl w:val="0"/>
          <w:numId w:val="1"/>
        </w:numPr>
        <w:rPr/>
      </w:pPr>
      <w:r>
        <w:rPr/>
        <w:t>článek 3 odst. 1 a) – série možností postavená na domicilu osoby či osob</w:t>
      </w:r>
    </w:p>
    <w:p>
      <w:pPr>
        <w:pStyle w:val="Normal"/>
        <w:numPr>
          <w:ilvl w:val="0"/>
          <w:numId w:val="1"/>
        </w:numPr>
        <w:rPr/>
      </w:pPr>
      <w:r>
        <w:rPr/>
        <w:t>článek 3 odst. 1 b) – určený dle státní příslušnosti obou manželů</w:t>
      </w:r>
    </w:p>
    <w:p>
      <w:pPr>
        <w:pStyle w:val="Normal"/>
        <w:ind w:left="360" w:hanging="0"/>
        <w:rPr/>
      </w:pPr>
      <w:r>
        <w:rPr/>
        <w:t>Konstatování výlučnosti soudů Společenství, tzn. nebudou uznávány rozhodnutí nečlenských států: článek 6 u osob s bydlištěm či státní příslušností členského státu ES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edle toho platí jako zbytkové pravidlo:</w:t>
      </w:r>
    </w:p>
    <w:p>
      <w:pPr>
        <w:pStyle w:val="Normal"/>
        <w:numPr>
          <w:ilvl w:val="0"/>
          <w:numId w:val="3"/>
        </w:numPr>
        <w:rPr/>
      </w:pPr>
      <w:r>
        <w:rPr/>
        <w:t>pokud neplatí základní pravidlo, nastupují pravidla obsažená ve vnitrostátní právu</w:t>
      </w:r>
    </w:p>
    <w:p>
      <w:pPr>
        <w:pStyle w:val="Normal"/>
        <w:numPr>
          <w:ilvl w:val="0"/>
          <w:numId w:val="3"/>
        </w:numPr>
        <w:rPr/>
      </w:pPr>
      <w:r>
        <w:rPr/>
        <w:t>pokud odpůrce nemá státní příslušnost ani domicil ES, může státní příslušník či osoba s domicilem ES uplatnit národní pravidla daného státu</w:t>
      </w:r>
    </w:p>
    <w:p>
      <w:pPr>
        <w:pStyle w:val="Normal"/>
        <w:numPr>
          <w:ilvl w:val="1"/>
          <w:numId w:val="4"/>
        </w:numPr>
        <w:rPr/>
      </w:pPr>
      <w:r>
        <w:rPr/>
        <w:t>členění další na případy rodičovské zodpovědnosti k dítěti, majícímu k době zahájení řízení bydliště na území členského státu:</w:t>
      </w:r>
    </w:p>
    <w:p>
      <w:pPr>
        <w:pStyle w:val="Normal"/>
        <w:numPr>
          <w:ilvl w:val="0"/>
          <w:numId w:val="2"/>
        </w:numPr>
        <w:rPr/>
      </w:pPr>
      <w:r>
        <w:rPr/>
        <w:t>článek 8 odst. 1 – soudy obvyklého bydliště dítěte</w:t>
      </w:r>
    </w:p>
    <w:p>
      <w:pPr>
        <w:pStyle w:val="Normal"/>
        <w:numPr>
          <w:ilvl w:val="0"/>
          <w:numId w:val="2"/>
        </w:numPr>
        <w:rPr/>
      </w:pPr>
      <w:r>
        <w:rPr/>
        <w:t>výjimky – článek 9 (zachování příslušnosti dle předchozího domicilu)</w:t>
      </w:r>
    </w:p>
    <w:p>
      <w:pPr>
        <w:pStyle w:val="Normal"/>
        <w:numPr>
          <w:ilvl w:val="0"/>
          <w:numId w:val="2"/>
        </w:numPr>
        <w:rPr/>
      </w:pPr>
      <w:r>
        <w:rPr/>
        <w:t>výjimky – článek 10 ( případy únosu)</w:t>
      </w:r>
    </w:p>
    <w:p>
      <w:pPr>
        <w:pStyle w:val="Normal"/>
        <w:numPr>
          <w:ilvl w:val="0"/>
          <w:numId w:val="2"/>
        </w:numPr>
        <w:rPr/>
      </w:pPr>
      <w:r>
        <w:rPr/>
        <w:t>výjimky – článek 11 (případy navrácení dítěte)</w:t>
      </w:r>
    </w:p>
    <w:p>
      <w:pPr>
        <w:pStyle w:val="Normal"/>
        <w:numPr>
          <w:ilvl w:val="0"/>
          <w:numId w:val="2"/>
        </w:numPr>
        <w:rPr/>
      </w:pPr>
      <w:r>
        <w:rPr/>
        <w:t>výjimky – článek 12 - spojení řízení s řízením ad A</w:t>
      </w:r>
    </w:p>
    <w:p>
      <w:pPr>
        <w:pStyle w:val="Normal"/>
        <w:rPr/>
      </w:pPr>
      <w:r>
        <w:rPr/>
        <w:t xml:space="preserve">                  </w:t>
      </w:r>
      <w:r>
        <w:rPr/>
        <w:t>Pokud nelze zjistit obvyklé bydliště, platí za příslušné soudy místa, kde se dítě nachází (článek 13). Toto platí i pro děti, které jsou uprchlíky či jsou mezinárodně umístěny v dané zemi (odst. 2).</w:t>
      </w:r>
    </w:p>
    <w:p>
      <w:pPr>
        <w:pStyle w:val="Normal"/>
        <w:rPr/>
      </w:pPr>
      <w:r>
        <w:rPr/>
        <w:t xml:space="preserve">          </w:t>
      </w:r>
      <w:r>
        <w:rPr/>
        <w:t>Pokud nelze nikterak zjistit dle daných ustanovení mezinárodní pravomoc, použije se zbytkové pravidlo v článku 14 – národní pravidla státu, kde je zahájeno řízení.</w:t>
      </w:r>
    </w:p>
    <w:p>
      <w:pPr>
        <w:pStyle w:val="Normal"/>
        <w:rPr/>
      </w:pPr>
      <w:r>
        <w:rPr>
          <w:b/>
        </w:rPr>
        <w:t>Hodnocení</w:t>
      </w:r>
      <w:r>
        <w:rPr/>
        <w:t xml:space="preserve">: Existuje zde multiplicita pravidel bez toho, že by byla stanovena hierarchie. Výrazněji, než je tomu u Brusel I tak hrozí forum shopping (výběr fora na základě toho, kde strany předpokládají, že s případem bude nejvýhodněji zacházeno z pohledu procesního, kolizního či hmotnéh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Další upravené procesní otázky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Postoupení věci k projednání vhodněji umístěnému soudu (článek 15)</w:t>
      </w:r>
    </w:p>
    <w:p>
      <w:pPr>
        <w:pStyle w:val="Normal"/>
        <w:rPr/>
      </w:pPr>
      <w:r>
        <w:rPr/>
        <w:t xml:space="preserve">B. Okamžik zahájení řízení. Jednak tradiční koncepce – návrh byl podán k soudu, jednak netradiční – písemnost byla převzata orgánem odpovědným za její doručení (článek 16). </w:t>
      </w:r>
    </w:p>
    <w:p>
      <w:pPr>
        <w:pStyle w:val="Normal"/>
        <w:rPr/>
      </w:pPr>
      <w:r>
        <w:rPr/>
        <w:t xml:space="preserve">C. Povinnost zkoumat svou příslušnost dle nařízení ex offo (článek 17). Tato otázka souvisí s konstatováním výlučnosti pravomoci. Soud musí přezkoumat dle objektivně stanovených pravidlech v nařízení, zda má sám pravomoc, anebo tuto má soud jiného členského státu. </w:t>
      </w:r>
    </w:p>
    <w:p>
      <w:pPr>
        <w:pStyle w:val="Normal"/>
        <w:rPr/>
      </w:pPr>
      <w:r>
        <w:rPr/>
        <w:t>D. Překážka litispendence – článek 19</w:t>
      </w:r>
    </w:p>
    <w:p>
      <w:pPr>
        <w:pStyle w:val="Normal"/>
        <w:rPr/>
      </w:pPr>
      <w:r>
        <w:rPr/>
        <w:t xml:space="preserve">E. Předběžná a zajišťovací opatření – článek 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znávání a vykonatelnost</w:t>
      </w:r>
    </w:p>
    <w:p>
      <w:pPr>
        <w:pStyle w:val="Normal"/>
        <w:rPr/>
      </w:pPr>
      <w:r>
        <w:rPr>
          <w:b/>
        </w:rPr>
        <w:t xml:space="preserve">A. Obecně. </w:t>
      </w:r>
      <w:r>
        <w:rPr/>
        <w:t xml:space="preserve">Základní myšlenkou je, aby rozhodnutí vydaná v řízeních o rodinných věcech byla automaticky uznávána v ES bez jakéhokoli zprostředkujícího řízení nebo důvodů pro zamítnutí výkonu. Pokud je zachováno řízení o uznání, týká se práva osoby požádat o vydání takovéhoto rozhodnutí o uznání či neuznání. </w:t>
      </w:r>
    </w:p>
    <w:p>
      <w:pPr>
        <w:pStyle w:val="Normal"/>
        <w:rPr>
          <w:b/>
          <w:b/>
        </w:rPr>
      </w:pPr>
      <w:r>
        <w:rPr/>
        <w:t>B</w:t>
      </w:r>
      <w:r>
        <w:rPr>
          <w:b/>
        </w:rPr>
        <w:t>. Rozhodnutí týkající se rozvodu, rozluky atd.</w:t>
      </w:r>
    </w:p>
    <w:p>
      <w:pPr>
        <w:pStyle w:val="Normal"/>
        <w:rPr/>
      </w:pPr>
      <w:r>
        <w:rPr/>
        <w:t xml:space="preserve">- automatické uznání </w:t>
      </w:r>
    </w:p>
    <w:p>
      <w:pPr>
        <w:pStyle w:val="Normal"/>
        <w:rPr/>
      </w:pPr>
      <w:r>
        <w:rPr/>
        <w:t>- důvody pro neuznání tam, kde je samostatné řízení nebo odvolání proti uznání</w:t>
      </w:r>
    </w:p>
    <w:p>
      <w:pPr>
        <w:pStyle w:val="Normal"/>
        <w:rPr/>
      </w:pPr>
      <w:r>
        <w:rPr/>
        <w:t>- uvedeny jsou v článku 22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Rozhodnutí týkající se rodičovské zodpovědnosti</w:t>
      </w:r>
    </w:p>
    <w:p>
      <w:pPr>
        <w:pStyle w:val="Normal"/>
        <w:rPr/>
      </w:pPr>
      <w:r>
        <w:rPr/>
        <w:t>- totéž</w:t>
      </w:r>
    </w:p>
    <w:p>
      <w:pPr>
        <w:pStyle w:val="Normal"/>
        <w:rPr/>
      </w:pPr>
      <w:r>
        <w:rPr/>
        <w:t>- důvody uvedeny v článku 23</w:t>
      </w:r>
    </w:p>
    <w:p>
      <w:pPr>
        <w:pStyle w:val="Normal"/>
        <w:rPr/>
      </w:pPr>
      <w:r>
        <w:rPr/>
        <w:t xml:space="preserve">D. </w:t>
      </w:r>
      <w:r>
        <w:rPr>
          <w:b/>
        </w:rPr>
        <w:t>Prohlášení vykonatelnosti</w:t>
      </w:r>
    </w:p>
    <w:p>
      <w:pPr>
        <w:pStyle w:val="Normal"/>
        <w:rPr/>
      </w:pPr>
      <w:r>
        <w:rPr/>
        <w:t>- články 28 a násl.</w:t>
      </w:r>
    </w:p>
    <w:p>
      <w:pPr>
        <w:pStyle w:val="Normal"/>
        <w:rPr/>
      </w:pPr>
      <w:r>
        <w:rPr/>
        <w:t>- potřeba udělit exequator</w:t>
      </w:r>
    </w:p>
    <w:p>
      <w:pPr>
        <w:pStyle w:val="Normal"/>
        <w:rPr/>
      </w:pPr>
      <w:r>
        <w:rPr/>
        <w:t>- výkon se již řídí vnitrostátními prostředky</w:t>
      </w:r>
    </w:p>
    <w:p>
      <w:pPr>
        <w:pStyle w:val="Normal"/>
        <w:rPr/>
      </w:pPr>
      <w:r>
        <w:rPr/>
        <w:t>- jednotná úprava písemností v článku 37, doplněná Přílohami</w:t>
      </w:r>
    </w:p>
    <w:p>
      <w:pPr>
        <w:pStyle w:val="Normal"/>
        <w:rPr>
          <w:b/>
          <w:b/>
        </w:rPr>
      </w:pPr>
      <w:r>
        <w:rPr/>
        <w:t xml:space="preserve">E. </w:t>
      </w:r>
      <w:r>
        <w:rPr>
          <w:b/>
        </w:rPr>
        <w:t>Zvláštní úprava v oddíle 4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ávo na styk s dítětem a navrácení dítěte</w:t>
      </w:r>
    </w:p>
    <w:p>
      <w:pPr>
        <w:pStyle w:val="Normal"/>
        <w:rPr/>
      </w:pPr>
      <w:r>
        <w:rPr/>
        <w:t>- uznává se a je vykonatelné bez nutnosti prohlásit vykonatelnost a bez možnosti námitky proti uznání, pokud došlo k osvědčení rozhodnutí ve státě původu dle článku 41 odst. 2 (právo na styk s dítětem) článek 42 odst. 2 (navrácení dítěte)</w:t>
      </w:r>
    </w:p>
    <w:p>
      <w:pPr>
        <w:pStyle w:val="Normal"/>
        <w:rPr/>
      </w:pPr>
      <w:r>
        <w:rPr/>
        <w:t>- podmínky pro vydání ve státu původu uvedeny v článku 41 odst. 2 (právo na styk s dítětem) článek 42 odst. 2 (navrácení dítěte)</w:t>
      </w:r>
    </w:p>
    <w:p>
      <w:pPr>
        <w:pStyle w:val="Normal"/>
        <w:rPr/>
      </w:pPr>
      <w:r>
        <w:rPr/>
        <w:t>F. Veřejné listiny a dohody – postaveny na roveň rozhodnutí (článek 4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5:00Z</dcterms:created>
  <dc:creator>rozehnalova</dc:creator>
  <dc:description/>
  <cp:keywords/>
  <dc:language>en-US</dc:language>
  <cp:lastModifiedBy>rozehnalova</cp:lastModifiedBy>
  <dcterms:modified xsi:type="dcterms:W3CDTF">2005-05-11T08:35:00Z</dcterms:modified>
  <cp:revision>2</cp:revision>
  <dc:subject/>
  <dc:title>Přednáška č</dc:title>
</cp:coreProperties>
</file>