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b/>
          <w:sz w:val="18"/>
          <w:szCs w:val="18"/>
          <w:u w:val="none"/>
        </w:rPr>
        <w:t xml:space="preserve">1. Občan členského státu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mí usadit v jiném členském státě a ucházet tam o zaměstnání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ůže být v jiném členském státě jako uchazeč o zaměstnání odmítnut při vysoké místní nezaměstnanosti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emusí být zaměstnán u policie jiného členského státu, než je občanem, kvůli svému občanství 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může být za žádných okolností z nedomovského členského státu vyhoště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/>
      </w:pPr>
      <w:r>
        <w:rPr>
          <w:rFonts w:cs="Arial"/>
          <w:b/>
          <w:sz w:val="18"/>
          <w:szCs w:val="18"/>
          <w:u w:val="none"/>
        </w:rPr>
        <w:t xml:space="preserve">2. Volné poskytování služeb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18"/>
          <w:szCs w:val="18"/>
        </w:rPr>
        <w:t xml:space="preserve">zahrnuje služby spojené s výkonem veřejné moci, členské státy je však mohou po předchozím schválení Komisí omezit 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omezuje na služby určené taxativním výčtem SES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18"/>
          <w:szCs w:val="18"/>
        </w:rPr>
        <w:t xml:space="preserve">může spočívat v cestě příjemce za poskytovatelem do státu podnikání druhého (judikát Turistické ceny).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evylučuje omezení úhrad za tyto služby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/>
      </w:pPr>
      <w:r>
        <w:rPr>
          <w:rFonts w:cs="Arial"/>
          <w:b/>
          <w:sz w:val="18"/>
          <w:szCs w:val="18"/>
          <w:u w:val="none"/>
        </w:rPr>
        <w:t xml:space="preserve">3. Volný oběh zboží 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ze omezit pouze z důvodů taxativně vymezených ve Smlouvě (čl. 30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z w:val="18"/>
          <w:szCs w:val="18"/>
        </w:rPr>
        <w:t xml:space="preserve">nelze omezit, jedná se o základní svobodu Společenství 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ze omezit pouze z tzv. důvodů </w:t>
      </w:r>
      <w:r>
        <w:rPr>
          <w:rFonts w:cs="Arial"/>
          <w:color w:val="000000"/>
          <w:sz w:val="18"/>
          <w:szCs w:val="18"/>
        </w:rPr>
        <w:t>obecného zájmu neuvedených výslovně ve Smlouvě</w:t>
      </w:r>
      <w:r>
        <w:rPr>
          <w:rFonts w:cs="Arial"/>
          <w:sz w:val="18"/>
          <w:szCs w:val="18"/>
        </w:rPr>
        <w:t xml:space="preserve"> avšak blíže specifikovaných v rozhodnutích ESD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ze omezit z důvodů sub a) a c)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4. Zneužití dominantního postavení s komunitárními účinky   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ůže spočívat ve vnucování nepřiměřených cen  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ůže spočívat v rozdělení trhu 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ůže povolit Komise, je-li to přínosné pro spotřebitele 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ihuje Komise pokutami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5. Kartely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sou v právu ES zakázány, je-li ohrožen obchod mezi členskými státy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sou v právu ES povoleny, zakázáno je jen  zneužití dominantního postavení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počívají mimo jiné v dohodě o nákupních nebo prodejních cenách. 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sou</w:t>
      </w:r>
      <w:r>
        <w:rPr/>
        <w:t xml:space="preserve"> nepřípustné jen jsou-li uzavřeny mezi podniky se sídlem v různých členských státech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cs="Arial"/>
          <w:b/>
          <w:b/>
          <w:sz w:val="18"/>
          <w:szCs w:val="18"/>
          <w:u w:val="none"/>
        </w:rPr>
      </w:pPr>
      <w:r>
        <w:rPr>
          <w:rFonts w:cs="Arial"/>
          <w:b/>
          <w:sz w:val="18"/>
          <w:szCs w:val="18"/>
          <w:u w:val="none"/>
        </w:rPr>
        <w:t xml:space="preserve">6. Volný pohyb pracovníků podle </w:t>
      </w:r>
      <w:r>
        <w:rPr>
          <w:rFonts w:cs="Arial"/>
          <w:b/>
          <w:color w:val="000000"/>
          <w:sz w:val="18"/>
          <w:szCs w:val="18"/>
          <w:u w:val="none"/>
        </w:rPr>
        <w:t>čl. 39 Smlouvy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ké spočívá v zákazu mzdové diskriminace z důvodu státní příslušnosti k jinému členskému státu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/>
          <w:sz w:val="18"/>
          <w:szCs w:val="18"/>
        </w:rPr>
        <w:t xml:space="preserve">zakládá možnost založení obchodní společnosti v kterémkoli členském státě ES 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nevztahuje na zaměstnávání ve veřejné správě, do které se počítá také veřejné školství nebo zdravotnictví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ze omezit z důvodu ochrany veřejného pořádku a zdraví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/>
      </w:pPr>
      <w:r>
        <w:rPr>
          <w:rFonts w:cs="Arial"/>
          <w:b/>
          <w:sz w:val="18"/>
          <w:szCs w:val="18"/>
          <w:u w:val="none"/>
        </w:rPr>
        <w:t xml:space="preserve">7. Volný pohyb osob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 zaručen jen pro  zaměstnance a osoby samostatně výdělečně činné, okruh oprávněných osob se však neustále rozšiřuj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mohou po dobu tzv. přechodných období využívat příslušníci „10ky“ tedy nových členských států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l zaveden pro všechny kategorie osob již po uplynutí přechodného období v 60. letech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 zaručen Smlouvou a konkretizován sekundárním právem Společenství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8. Volný pohyb osob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vztahuje na zaměstnance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vztahuje na  podnikatele (osoby samostatně výdělečně činné)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hrnuje osoby,  které poskytují služb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18"/>
          <w:szCs w:val="18"/>
        </w:rPr>
        <w:t xml:space="preserve">lze omezit z důvodů uvedených v čl. 30 SES (ochrana zdraví, veřejného pořádku a bezpečnosti)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11. Zneužití dominantního postavení s komunitárními účinky  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ůže Komise se souhlasem Soudního dvora řešit nuceným rozdělením porušitele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ůže mít podobu získání státní podpory, jež je bez výjimky zakázána.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usí komise postihnout pokutami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ůže spočívat v poskytnutí podpory ve formě půjčky od soukromé osoby (banky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12. Smlouvy o rozdělení trhu surovin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kládají zneužití dominantního postavení podle čl 86 ŘS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/>
          <w:sz w:val="18"/>
          <w:szCs w:val="18"/>
        </w:rPr>
        <w:t xml:space="preserve">zakládají kartel. Ten je, dotýká-li se obchodu mezi členskými státy, přípustný v zaostávajících regionech. 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ganizuje Komise ES v rámci své průmyslové politiky (čl. 130 a násl. ŘS)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kládají</w:t>
      </w:r>
      <w:r>
        <w:rPr/>
        <w:t xml:space="preserve"> kartel. </w:t>
      </w:r>
      <w:r>
        <w:rPr>
          <w:rFonts w:cs="Arial"/>
          <w:sz w:val="18"/>
          <w:szCs w:val="18"/>
        </w:rPr>
        <w:t>Ten je, dotýká-li se obchodu mezi členskými státy, přípustný vždy, vydá-li Rada svolení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13. Občané členských  států 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jí  při práci v jiném členském státě stejné postavení jako jeho občané vyjma sociálního zabezpečení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musejí být připuštěni k  zaměstnání  ve veřejné správě v druhém státě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hou v jiném členském státě podnikat podle práva státu, jehož jsou příslušníky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hou mít při zaměstnání u policie jiného státu ve srovnání s jeho občany jiné mzdové podmínk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14. Volný pohyb osob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 jednou ze základních svobod garantovaných Smlouvou o EU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zajišťuje také v souvislosti s poskytnutím služby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ze omezit ze zdravotních důvodů. Vyhostit příslušníka druhého členského státu ze zdravotních důvodů  ale není možné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usí státy omezit z důvodů veřejné bezpečnosti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15. Kartel zapovězený komunitárním právem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 dohoda mezi výrobci benzínu o vázání dodávek, pokud ohrožuje mezistátní obchod. 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 úmluva svazu výrobců s vládou členského státu o zvláštní úlevě na dani za účelem zachování zaměstnanosti. 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 ujednání dvou leteckých přepravců o slevách cen poskytovaných rodinám s dětmi na cesty mezi stá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18"/>
          <w:szCs w:val="18"/>
        </w:rPr>
        <w:t>je</w:t>
      </w:r>
      <w:r>
        <w:rPr/>
        <w:t xml:space="preserve"> jednání ve shodě cukrovarů z různých členských států, týkající se rozdělení pěstitelských oblastí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16. V souvislosti s poskytnutím služby mezi členskými státy ES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mohou volně pohybovat poskytovatelé služeb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mohou volně pohybovat příjemci služeb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  <w:sz w:val="18"/>
          <w:szCs w:val="18"/>
        </w:rPr>
        <w:t xml:space="preserve">lze omezit pohyb osob z důvodů ochrany zdraví a bezpečnosti 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y nemusejí  vždy překračovat hranice členských států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17.  Ochrana hospodářské soutěže na úrovni Evropského společenství zahrnuje 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ákaz kartelů 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ákaz zneužití dominance, lze ovšem udělit výjimku  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ákaz státních (veřejných podpor) zcela bez výjimky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18"/>
          <w:szCs w:val="18"/>
        </w:rPr>
        <w:t>zákaz</w:t>
      </w:r>
      <w:r>
        <w:rPr>
          <w:sz w:val="22"/>
        </w:rPr>
        <w:t xml:space="preserve"> </w:t>
      </w:r>
      <w:r>
        <w:rPr>
          <w:sz w:val="18"/>
          <w:szCs w:val="18"/>
        </w:rPr>
        <w:t>fúzí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18. Podnik, který nutí svého odběratele k odběru jiného zboží v souvislosti s dodávkou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zpravidla dopouští zneužití svého dominantního postavení. 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 účastní na kartelu. Ten lze povolit, je-li to v zájmu spotřebitele a rozvoje produkce  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ůže být postižena pokutou, kterou uloží Soudní dvůr na návrh Komis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18"/>
          <w:szCs w:val="18"/>
        </w:rPr>
        <w:t xml:space="preserve">může být Komisí pozastavena činnost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19. Volný pohyb osob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vztahuje i na občany nečlenských států za podmínky, že získali povolení k trvalému pobytu v některém z členských států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18"/>
          <w:szCs w:val="18"/>
        </w:rPr>
        <w:t xml:space="preserve">zahrnuje i rodinné příslušníky zaměstnanců a podnikatelů, byť nejsou občany členských států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18"/>
          <w:szCs w:val="18"/>
        </w:rPr>
        <w:t xml:space="preserve">mohou státy omezit z důvodu závažných hospodářských potíží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hrnuje i rodinné příslušníky zaměstnanců a podnikatelů, musí však být občanem některého z členských států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20. Regulace vnitřního trhu členským státem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ní s výjimkou čl. 30 Smlouvy Smlouvou dovolena (judikát Dassonville)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 dovolena, není-li diskriminační a dopadá na všechny výrobky – dovážené i domácí (judikát Keck a Mithouard)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/>
          <w:sz w:val="18"/>
          <w:szCs w:val="18"/>
        </w:rPr>
        <w:t>je přípustná mimo jiné i z důvodů obecného zájmu (pravidlo rozumu)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 nežádoucí a jako taková i Smlouvou zakázán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21. Případ Continental Can se týkal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rtelových dohod mezi společnostmi z EU a USA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ymezení pojmu „zneužívání dominantního postavení“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kvantitativních omezení dovozu banánů do Dánska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ávní regulace odbytu plechovek (konzerv) na úrovni Společenství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22. Případ United Brands se týkal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finice dominantního postavení ve smyslu čl. 82 SES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ralelních dovozů ovoce na trh Společenství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kvantitativních omezení dovozu banánů do Dánsk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j. vymezení pojmu „(věcně) relevantní trh“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23. Případ Consten a Grundig se týkal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kladu čl. 81 SES tj. zákazu kartelových doho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hrany ochranných známek dle čl. 30 S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pustnosti tzv. vertikálních kartelových dohod“ dle S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lelních dovozů elektroniky do Franci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24. Případ Boussac se týkal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rušování zákazu kartelových dohod 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ymezení státních podpor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lného pohybu kapitálu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eužívání dominantního postavení na trhu s textiliemi společností Boussac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25. Případ Wood pulp se týkal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ymezení územní působnosti čl. 81 SES (jeho exteritoriálních účinků)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rušování zákazu kartelových dohod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přípustných cenových dohod mezi soutěžiteli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nfliktu pravomocí orgánů Společenství a orgánů US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23:00Z</dcterms:created>
  <dc:creator>DS</dc:creator>
  <dc:description/>
  <cp:keywords/>
  <dc:language>en-US</dc:language>
  <cp:lastModifiedBy>David Sehnálek</cp:lastModifiedBy>
  <cp:lastPrinted>2005-03-03T13:08:00Z</cp:lastPrinted>
  <dcterms:modified xsi:type="dcterms:W3CDTF">2005-03-14T08:23:00Z</dcterms:modified>
  <cp:revision>2</cp:revision>
  <dc:subject/>
  <dc:title>1</dc:title>
</cp:coreProperties>
</file>