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Přímý účinek norem komunitárního práva vykazují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mo použitelné normy zakotvené ve Smlouvě o založení Evropského společenství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ormy zakotvené ve Smlouvě o založení Evropského společenství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o všechny normy nařízení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obecně normy směrnic poté, co se stanou závazné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Dohoda o rozdělení trhů nebo zdrojů zásobování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je kartelem. Ten je nežádoucí a jako takový komunitárním právem vždy zakázán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je kartelem. Ten je komunitárním právem zakázán, pokud ohrožuje obchod mezi členskými státy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e strany práva ES přípustná, netýká-li se podstatné části společného trh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neužitím dominantního postavení podle čl. 82. Nemůže být povol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Volné poskytování služeb znamená, ž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zajišťují také pracovníci podniku, který působí trvale v jiném členském státě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zajišťují pracovníci podniku, který ve státě přijetí služby trvale působí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také zajišťují pracovníci podniku, který ve státě přijetí působí, pokud je příjemce služby z jiného státu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visí vůbec s volným pohybem osob. Jde jen o služby na dálku (peněžnictví, poradenství at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Volný pohyb kapitá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nuje poskytování úvěrů a půjč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nuje přímé investi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ručen při likvidaci podniku a využití zůstat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e nabývání akcií v jiném členském stá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Volný pohyb kapitálu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zv. čtvrtou svobodou společného trh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í se jím zákaz omezování pohybu hodnot (které nemají povahu zboží či služeb) mezi členskými státy 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e volný pohyb plateb a investi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ztahuje i na pohyb kapitálu směrem do nečlenských zem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Státní podpo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sou obecně nepřípustné, okruh automatických výjimek připouští 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ou obecně nepřípustné, o přípustnosti výjimky rozhoduje Komis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jsou přípustné. Proti jejich dopadům na hospodářskou soutěž se státy mohou bránit opatřením podle čl. 230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ejsou ve Smlouvě upraveny, jako takové tedy jsou přípustn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Daňovou diskriminací se myslí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 dopadající na obchod mezi členskými stát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 uplatňovaná v rámci jednotné vnější celní politik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čné sazby spotřební daně na zaměnitelné zboží, kdy se vyšší týká zboží z dovozu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čné sazby daně z přidané hodnoty na odlišné zbož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Svoboda podnikání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mená možnost občana členského státu usadit se v jiném členském státě za účelem podnikání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výkon podnikání podle práva jeho mís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podnikání podle práva státu, ze kterého podnikatel pocház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týká takové výdělečné činnosti, jež představuje výkon veřejné mo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Liberalizace poskytování služeb mezi členskými státy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týká činností spojených s pohybem příjemců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týká jen služeb poskytovaných na dálku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ýká dodávky zboží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namená uvolnění činností spojených s přítomností poskyto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Státní podpory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ždy zakázány, jde-li o st. podpory přímé (dotace či subvence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ou povoleny, mají-li podobu nepřímých podpor (úvěry, záruky, daňové úlevy)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hou být zakázány jen, přesahují-li částku 100.000EUR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usí být komisi dopředu oznáme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Komi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luje členské státy za neprovedení směrnice v řízení prejudiciální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ůže navrhnout Soudnímu dvoru pokutování členského státu za neplnění rozsudk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přípustnosti státních podp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uložit podniku zneužívajícímu své dominantní postavení na trhu sankci nuceného rozdě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Evropský parla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vyjádřit nedůvěru Komis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stává z národních delegací, jejichž velikost určuje S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zkoumává legalitu právních aktů přijímaných Komisí (dle čl. 230 SE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enuje ombuds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Případ Luisi a Carbone se týká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ého pohybu investi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ého pohybu služeb a plateb za n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zace devizových předpisů členských stát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y usaz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Případ Liselotte Hauer se týk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u práva ES se základními lidskými právy a svoboda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y usazova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pustného konfliktu práva ES s ústavními právy jednotliv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izace trhu s ví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řípad Německo v Evr. parlament a Rada se týka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ívaní dominantního postavení výrobci tabákových výrobk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izace trhu s tabákovými výrobk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i orgánů Společenství přijímat právní předpisy v oblasti ochrany zdrav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. výkladu čl. 129 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dpověz na tyto dílčí otázky: X = ano, O = 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á unie byla založená Maastrichtskou smlouvou sjednanou v roce 1992.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členské státy smějí vyhradit státním občanům práci v regionech s vysokou nezaměstnaností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smluvními stranami Schengenských dohod jsou povinně všechny členské státy E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řízení o předběžné otázce před ESD (čl. 234 SES) je mimo jiné řádné zjištění skutkového stavu v posuzovaném sp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Odpověz na tyto dílčí otázky: X = ano, O = n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uplatnění zásady přednosti předpisu práva ES před národním právním předpisem znamená jeho automatické zrušení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lobu proti členskému státu na porušení práva ES může k ESD podat i jiný členský stát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í za porušení soutěžního práva ES jsou typicky pokut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a pohybu osob zahrnuje i „migraci za sociálními dávkam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Odpověz na tyto dílčí otázky: X = ano, O = 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 obsahuje katalog  základních lidských práv a svobod, která jsou orgány Společenství povinny respektova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ní zákony zakotvující základní lidská práva a svobody mají přednost komunitárním práve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ou základních lidských práva a svobod byl z důvodu přetíženosti ESD členskými státy pověřen Smlouvou o založení ES Evropský soud pro lidská práva ve Strasbourg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D ve svém rozhodování základní lidská práva a svobody zohledňuje při posuzování legality aktů orgánů 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 ESD soud při rozhodování o základních lidských právech a svobodách vychází z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výčtu obsaženého v 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 a obdobných kodifikací jednotlivých členských států a ze společného historického a kulturního vývo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ch smluv (Evropská úmluva o ochraně lidských práv a svobod), které považuje za přirozenou a nezbytnou součást práva E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vším z Evropské úmluvy o ochraně lidských práv a svobod, byť ji nepovažuje za pro něj závazný pramen 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Svoboda pohybu pracovní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nuje i právo občana na vstup na území kteréhokoliv členského stát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pravňuje pracovníka setrvat území členského státu i po skončení zaměstnaní, a to bez ome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e pracovníka pobývat na území členského státu neomezeně dlouho za účelem hledání zaměst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vém důsledku de facto znamená sloučení národních pracovních trhů v jediný komunitární trh pracovních sil, kde mají všichni občané EU rovné zacházení (s výjimkou zaměstnání ve veřejné správ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2:00Z</dcterms:created>
  <dc:creator>David Sehnálek</dc:creator>
  <dc:description/>
  <cp:keywords/>
  <dc:language>en-US</dc:language>
  <cp:lastModifiedBy>David Sehnálek</cp:lastModifiedBy>
  <dcterms:modified xsi:type="dcterms:W3CDTF">2005-03-23T18:10:00Z</dcterms:modified>
  <cp:revision>1</cp:revision>
  <dc:subject/>
  <dc:title>1</dc:title>
</cp:coreProperties>
</file>