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oudobé mezinárodní vztahy</w:t>
      </w:r>
    </w:p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Otázky a literatura ke zkoušc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tní semestr akademického roku 2004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.Pojem mezinárodního systému a jeho charakteristik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.Subjekty mezinárodního systému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3.Stát – hlavní aktér mezinárodních vztahů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4.Mezinárodní organizace – pojem,klasifikace,funk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3.Teorie mezinárodních vztahů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4.Faktory formující mezinárodní prostřed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5.Pojem a obsah kategorie „státní/národní/ zájem“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6.Prostředky zahraniční politik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7.Charakteristika vývoje mezinárodního systému po II.světové válc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8.Charakteristika současného mezinárodního systému a trendy jeho vývoj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9.Evropská integrace a její vývoj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0.Instituce Evropské unie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1.EU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2.NATO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3.NATO a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4.OSN,vznik,vývoj,orgány</w:t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5.KBSE/OBSE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6.Rada Evropy,vznik,vývoj,orgány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7.Mezinárodní ekonomické organizace/Světová Banka,Mezinárodní měnový  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ond,OECD,WTO/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18.Dohody o odzbrojení a kontrole zbrojení uzavřené mezi USA a SSS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/Ruskou federací/</w:t>
      </w:r>
    </w:p>
    <w:p>
      <w:pPr>
        <w:pStyle w:val="Normal"/>
        <w:widowControl/>
        <w:ind w:left="567" w:hanging="0"/>
        <w:rPr/>
      </w:pPr>
      <w:r>
        <w:rPr>
          <w:b/>
          <w:sz w:val="24"/>
        </w:rPr>
        <w:t>19.Multilaterální dohody o odzbrojení  a kontrole zbrojení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0.Aktuální konflikty současného světa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>21.Aktuální otázky zahraniční politiky ČR</w:t>
      </w:r>
    </w:p>
    <w:p>
      <w:pPr>
        <w:pStyle w:val="Normal"/>
        <w:widowControl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22.Globalizace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Literatura  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Baňouch H.,Fedorko M./eds./,Mezinárodní organizace/,MU,Brno 2001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rulák P.,Teorie mezinárodních vztahů,Portál Praha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iala P.,Pítrová M.,Evropská unie,CDK,Brno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rejčí O.,Mezinárodní politika,Ekopress,Praha 20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roupa J., a kol.,Politologie,MU 200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eška V.,KBSE/OBSE,Karolinum 199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ezřický V.,(ed.),Globalizace,Portál Praha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álevka V.,Světová politika ve 20.století I.,II.,,Nakladatelství Aleš Skřivan ml. 20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lechanovová B.,Úvod do mezinárodních vztahů,Institut pro středoevropskou kulturu a politiku,Praha 20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eisová Š.,Úvod do studia mezinárodních vztahů,Vydavatelství a nakladatelství A.Čeněk,Dobrá Voda 20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aisová Š.,Mezinárodní organizace  režimy,Eurolex Bohemia 200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Časopisy 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ezinárodní politik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ezinárodní vztahy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52:00Z</dcterms:created>
  <dc:creator>Trupik</dc:creator>
  <dc:description/>
  <dc:language>en-US</dc:language>
  <cp:lastModifiedBy>JUDr. Jiří Kroupa</cp:lastModifiedBy>
  <cp:lastPrinted>2005-02-22T17:38:00Z</cp:lastPrinted>
  <dcterms:modified xsi:type="dcterms:W3CDTF">2005-02-22T16:52:00Z</dcterms:modified>
  <cp:revision>2</cp:revision>
  <dc:subject/>
  <dc:title>Soudobé mezinárodní vztahy</dc:title>
</cp:coreProperties>
</file>