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V401Zk Evropské právo a ústavní práv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Osnova přednášek – L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JUDr. Jan Filip, CSc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ústavního práva ČR. Jeho předmět, obsah, funkce a forma. Vztah ústavního práva k jiným právním odvětvím</w:t>
      </w:r>
      <w:r>
        <w:rPr>
          <w:vertAlign w:val="superscript"/>
        </w:rPr>
        <w:t xml:space="preserve"> </w:t>
      </w:r>
      <w:r>
        <w:rPr/>
        <w:t xml:space="preserve"> včetně evropského práva. 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 ČR. Ústava ČR a ústavní zákony. Obsah a forma Ústavy ČR. Dynamismus a stabilita ústavy. Procedura ústavní změny. Ústava ČR a úprava „evropských otázek“. Euronovela Ústavy ČR – ústavní zákon č. 395/2001 Sb. Smlouva zakládají Ústavu pro Evropu.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formy ČR. Územní organizace ČR a význam členství v EU. ČR jako jednotný stát. Svrchovanost ČR a členství v EU.  Státní režim v ČR v procesu přistoupení k EU. Referendum o přistoupení ČR k EU – ústavní zákon č. 512/2002 Sb. a zákon č. 114/2003 Sb. Forma vlády v ČR. Ústavní aspekty členství ČR v E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/>
      </w:pPr>
      <w:r>
        <w:rPr/>
        <w:t>Volební právo v ČR a volby do Evropského parlamentu. Zákon č. 62/2003 Sb. Přehled volebních systémů v jiných státech EU.</w:t>
      </w:r>
    </w:p>
    <w:p>
      <w:pPr>
        <w:pStyle w:val="Normal"/>
        <w:numPr>
          <w:ilvl w:val="0"/>
          <w:numId w:val="2"/>
        </w:numPr>
        <w:rPr/>
      </w:pPr>
      <w:r>
        <w:rPr/>
        <w:t>Politický systém ČR, členských států EU a formující se politický systém EU (politický systém, složky, politické strany na úrovni státu a EU) – doc. JUDr. Jiří Kroupa, CSc</w:t>
      </w:r>
    </w:p>
    <w:p>
      <w:pPr>
        <w:pStyle w:val="Normal"/>
        <w:numPr>
          <w:ilvl w:val="0"/>
          <w:numId w:val="2"/>
        </w:numPr>
        <w:rPr/>
      </w:pPr>
      <w:r>
        <w:rPr/>
        <w:t>Orgány ČR a členství ČR v EU – Parlament, hlava státu, vláda, ústřední správní úřady. Změny v postavení a kompetencích.</w:t>
      </w:r>
    </w:p>
    <w:p>
      <w:pPr>
        <w:pStyle w:val="Normal"/>
        <w:numPr>
          <w:ilvl w:val="0"/>
          <w:numId w:val="2"/>
        </w:numPr>
        <w:rPr/>
      </w:pPr>
      <w:r>
        <w:rPr/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2"/>
        </w:numPr>
        <w:rPr/>
      </w:pPr>
      <w:r>
        <w:rPr/>
        <w:t>Základní práva a svobody podle Listiny základních práv a svobod, Úmluva o ochraně lidských práv a základních svobod (č. 209/1992 Sb.) a Charta základních práv EU. Vzájemné vztahy. – JUDr. Kateřina Šimáčková</w:t>
      </w:r>
    </w:p>
    <w:p>
      <w:pPr>
        <w:pStyle w:val="Normal"/>
        <w:numPr>
          <w:ilvl w:val="0"/>
          <w:numId w:val="2"/>
        </w:numPr>
        <w:rPr/>
      </w:pPr>
      <w:r>
        <w:rPr/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/>
      </w:pPr>
      <w:r>
        <w:rPr/>
        <w:t>Právo na soudní ochranu v podmínkách ČR a Evropy (soudní soustava v ČR, Evropský soud pro lidská práva, Evropský soudní dvůr a soudní dvory členských států) – JUDr. Kateřina Šimáčková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územní samosprávy v ČR. Evropská charta místní správy (č. 181/1999 Sb. a č. 369/1999 Sb.) – JUDr. Zdeněk Koudelk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  <w:t xml:space="preserve">Klíma, Karel. </w:t>
      </w:r>
      <w:r>
        <w:rPr>
          <w:i/>
          <w:iCs/>
        </w:rPr>
        <w:t>Ústavní právo Evropské unie</w:t>
      </w:r>
      <w:r>
        <w:rPr/>
        <w:t xml:space="preserve">. 1. vydání. Plzeň : Aleš Čeněk, 2003. 940 s. </w:t>
      </w:r>
    </w:p>
    <w:p>
      <w:pPr>
        <w:pStyle w:val="Normal"/>
        <w:rPr/>
      </w:pPr>
      <w:r>
        <w:rPr/>
        <w:t xml:space="preserve">Filip, Jan. </w:t>
      </w:r>
      <w:r>
        <w:rPr>
          <w:i/>
          <w:iCs/>
        </w:rPr>
        <w:t xml:space="preserve">Ústavní právo České republiky. </w:t>
      </w:r>
      <w:r>
        <w:rPr/>
        <w:t>4. vyd. Brno : Doplněk 2003</w:t>
      </w:r>
    </w:p>
    <w:p>
      <w:pPr>
        <w:pStyle w:val="Normal"/>
        <w:rPr/>
      </w:pPr>
      <w:r>
        <w:rPr/>
        <w:t xml:space="preserve">Filip, Jan. </w:t>
      </w:r>
      <w:r>
        <w:rPr>
          <w:i/>
          <w:iCs/>
        </w:rPr>
        <w:t>Vybrané kapitoly ke studiu ústavního práva.</w:t>
      </w:r>
      <w:r>
        <w:rPr/>
        <w:t xml:space="preserve"> 2. vyd. Brno : MU 2001</w:t>
      </w:r>
    </w:p>
    <w:p>
      <w:pPr>
        <w:pStyle w:val="Normal"/>
        <w:rPr/>
      </w:pPr>
      <w:r>
        <w:rPr/>
        <w:t>Ústavy států Evropské unie (Klokočka, V., Wagnerová, E.). 1. díl, 2. vyd., Linde Praha 2004</w:t>
      </w:r>
    </w:p>
    <w:p>
      <w:pPr>
        <w:pStyle w:val="Normal"/>
        <w:rPr/>
      </w:pPr>
      <w:r>
        <w:rPr/>
        <w:t>Ústavy států Evropské unie (Klokočka, V., Wagnerová, E.). 2. díl, Linde Praha 2005</w:t>
      </w:r>
    </w:p>
    <w:p>
      <w:pPr>
        <w:pStyle w:val="Normal"/>
        <w:rPr/>
      </w:pPr>
      <w:r>
        <w:rPr/>
        <w:t>Ústava ČR</w:t>
      </w:r>
    </w:p>
    <w:p>
      <w:pPr>
        <w:pStyle w:val="Normal"/>
        <w:rPr/>
      </w:pPr>
      <w:r>
        <w:rPr/>
        <w:t>Listina základních práv a svobod</w:t>
      </w:r>
    </w:p>
    <w:p>
      <w:pPr>
        <w:pStyle w:val="Normal"/>
        <w:rPr/>
      </w:pPr>
      <w:r>
        <w:rPr/>
        <w:t>Právník č.12/2005 (Soubor statí k problematice Smlouvy zakládající Ústavu pro Evropu)</w:t>
      </w:r>
    </w:p>
    <w:p>
      <w:pPr>
        <w:pStyle w:val="Normal"/>
        <w:rPr/>
      </w:pPr>
      <w:r>
        <w:rPr/>
        <w:t>Syllová, J., Pítrová, J., Svobodová, H. :</w:t>
      </w:r>
      <w:r>
        <w:rPr>
          <w:i/>
        </w:rPr>
        <w:t xml:space="preserve">Ústava pro Evropu. </w:t>
      </w:r>
      <w:r>
        <w:rPr/>
        <w:t>C.H.Beck,Praha 2005</w:t>
      </w:r>
    </w:p>
    <w:p>
      <w:pPr>
        <w:pStyle w:val="Normal"/>
        <w:rPr/>
      </w:pPr>
      <w:r>
        <w:rPr/>
        <w:t xml:space="preserve">ÚZ - č. 521 (stav k 10. 10. 2005). Ústava ČR. Listina základních práv a svobod. </w:t>
      </w:r>
    </w:p>
    <w:p>
      <w:pPr>
        <w:pStyle w:val="Normal"/>
        <w:rPr/>
      </w:pPr>
      <w:r>
        <w:rPr/>
        <w:t>úst. zákon č. 395/2001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00:00Z</dcterms:created>
  <dc:creator>Jan Filip</dc:creator>
  <dc:description/>
  <dc:language>en-US</dc:language>
  <cp:lastModifiedBy>Jan Filip</cp:lastModifiedBy>
  <dcterms:modified xsi:type="dcterms:W3CDTF">2006-03-03T15:00:00Z</dcterms:modified>
  <cp:revision>2</cp:revision>
  <dc:subject/>
  <dc:title>BEV401Zk Evropské právo a ústavní právo</dc:title>
</cp:coreProperties>
</file>