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DS – Veřejná s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kušební otázky  - postupová zkouška, jaro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 Právo životního prostředí  -  předmět, metoda právní regulace, prameny, systém, vztah k jiným právním   </w:t>
      </w:r>
    </w:p>
    <w:p>
      <w:pPr>
        <w:pStyle w:val="Normal"/>
        <w:rPr/>
      </w:pPr>
      <w:r>
        <w:rPr/>
        <w:t xml:space="preserve">     </w:t>
      </w:r>
      <w:r>
        <w:rPr/>
        <w:t>odvě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Ústavní zakotvení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incipy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ubjekty  prá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stitucionální zabezpečení ochrany 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Územní plánování a řízení podle stavebního zákona jako nástroj řešení střetů zájmů v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ředmět posuzování vlivů  na životní prostředí – jeho vymezení v platné právní úpravě (pozitiv ní, negativ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Základní principy institutu posuzování vlivů na životní prostře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Jednotlivé fáze procesu posuzování – jejich časový snímek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10.Posuzování vlivů koncepcí a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ntegrovaná prevence a omezování znečisťování  – princi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Účast veřejnosti při tvorbě a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ávo na informace o životním prostředí –  jeho ústavní zakotvení,  jeho uplatňování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4. Význam prevence v právní ochraně životního prostředí  - formy jejího uplat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Odpovědnost v právu životního prostředí – druhy, vzájemné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právně právní odpovědnost při ochraně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dpovědnost za ekologickou újmu, její vztah k ostatním druhům právní odpově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konomické nástroje ochrany životního prostředí – jednotlivé druhy, charakteristika,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rávní prostředky ochrany 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ávní prostředky ochrany vod a vodních zdro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ávní prostředky ochrany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ávní prostředky ochrany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rávní režim odpadové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rávní režim ochrany ovzduší a ozonové vrstvy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chrana před ionizujícím zář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Myslivost, ryb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2:00Z</dcterms:created>
  <dc:creator>PrF</dc:creator>
  <dc:description/>
  <cp:keywords/>
  <dc:language>en-US</dc:language>
  <cp:lastModifiedBy>1855</cp:lastModifiedBy>
  <cp:lastPrinted>2006-04-20T11:04:00Z</cp:lastPrinted>
  <dcterms:modified xsi:type="dcterms:W3CDTF">2006-04-20T12:56:00Z</dcterms:modified>
  <cp:revision>6</cp:revision>
  <dc:subject/>
  <dc:title>Základy práva životního prostředí</dc:title>
</cp:coreProperties>
</file>