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JUDr. Jana Dudová, Ph.D. </w:t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  <w:t>Prevence v právu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360"/>
        <w:rPr>
          <w:szCs w:val="24"/>
        </w:rPr>
      </w:pPr>
      <w:r>
        <w:rPr>
          <w:szCs w:val="24"/>
        </w:rPr>
        <w:t>Pojem „veřejný zájem na ochranu životního prostředí“</w:t>
      </w:r>
    </w:p>
    <w:p>
      <w:pPr>
        <w:pStyle w:val="H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incip prevence jako nosný princip v právu životního prostřed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ákon č. 17/1992 Sb., o životním prostředí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ákon č. 50/1976 Sb., o územním plánování a stavebním řádu,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zákon č. 353/1999 Sb., o prevenci závažných havárií způsobených vybranými nebezpečnými chemickými látkami a chemickými přípravky (zákon o prevenci závažných havárií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ákon č. 356/2003 Sb., o chemických látkách a chemických přípravcích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100/2001 Sb., o posuzování vlivů na životní prostředí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76/2002 Sb., o integrované prevenci a omezování znečišt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1. Zákon č. 17/1992 Sb., o životním prostředí</w:t>
      </w:r>
    </w:p>
    <w:p>
      <w:pPr>
        <w:pStyle w:val="Heading1"/>
        <w:rPr/>
      </w:pPr>
      <w:r>
        <w:rPr>
          <w:szCs w:val="24"/>
        </w:rPr>
        <w:t>Stanovení hlavních zásad při tvorbě a ochraně životního prostředí: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předcházet znečišťování nebo poškozování životního prostředí a minimalizovat nepříznivé důsledky své činnosti na životní prostředí (především opatřeními přímo u zdroje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užívat území nebo přírodní zdroje, provádět nebo odstraňovat stavby jen po zhodnocení jejich vlivu na životní prostřed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bezpečit při zavádění do výroby, oběhu či spotřeby technologií, výrobků a látek (nebo při jejich dovozu), aby tyto výrobky a látky splňovaly podmínky ochrany životního prostředí a aby byly posouzeny z hlediska jejich možných vlivů na životní prostř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2. Územní plán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rdinace výstavby, využití území a zásady jeho organizace jsou řešeny územním plánováním. </w:t>
      </w:r>
    </w:p>
    <w:p>
      <w:pPr>
        <w:pStyle w:val="Zkladntext3"/>
        <w:rPr/>
      </w:pPr>
      <w:r>
        <w:rPr>
          <w:sz w:val="24"/>
          <w:szCs w:val="24"/>
        </w:rPr>
        <w:t>Základními nástroji územního plánování jsou územně plánovací dokumentace (ÚPD), územně plánovací podklady (ÚPP) a územní rozhodnutí.</w:t>
      </w:r>
    </w:p>
    <w:p>
      <w:pPr>
        <w:pStyle w:val="H6"/>
        <w:rPr>
          <w:sz w:val="24"/>
          <w:szCs w:val="24"/>
        </w:rPr>
      </w:pPr>
      <w:r>
        <w:rPr>
          <w:sz w:val="24"/>
          <w:szCs w:val="24"/>
        </w:rPr>
        <w:t>Územně plánovací dokumentace (ÚP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latné legislativní předpisy stanovují tyto druhy ÚPD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zemní plán velkého územního celku (ÚPN VÚC)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zemní plán obce (ÚPO)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gulační plán (RP). </w:t>
      </w:r>
    </w:p>
    <w:p>
      <w:pPr>
        <w:pStyle w:val="H6"/>
        <w:rPr>
          <w:sz w:val="24"/>
          <w:szCs w:val="24"/>
        </w:rPr>
      </w:pPr>
      <w:r>
        <w:rPr>
          <w:sz w:val="24"/>
          <w:szCs w:val="24"/>
        </w:rPr>
        <w:t>Územně plánovací podklady (ÚP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emně plánovací podklady slouží zejména jako podklad pro zpracování, případně pro změny územně plánovací dokumentace. V případě, že není zpracována ÚPD, slouží jako podklad pro územní rozhod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zemně plánovacími podklady jsou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rbanistická stud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zemní generel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zemní prognóz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zemně technické podklady (ÚTP). </w:t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Územní řízení a územ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emní řízení je proces vedený příslušným stavebním úřadem, ve kterém se rozhoduje o umístění staveb, změnách využití území a dle kterého jsou chráněny důležité zájmy v území. Výsledkem je jeden z pěti druhů územního rozhodnutí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místění stavby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užití území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chráněné území nebo ochranné pásmo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tavební uzávěra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ělení nebo scelování pozemků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Cs w:val="24"/>
        </w:rPr>
        <w:t>3. Prevence závažných havárií</w:t>
      </w:r>
      <w:r>
        <w:rPr>
          <w:b w:val="false"/>
          <w:szCs w:val="24"/>
        </w:rPr>
        <w:t xml:space="preserve"> pro objekty a zařízení, v nichž je umístěna vybraná nebezpečná chemická látka nebo chemický přípravek, upravuje </w:t>
      </w:r>
      <w:r>
        <w:rPr>
          <w:szCs w:val="24"/>
        </w:rPr>
        <w:t>zákon č. 353/1999 Sb., o prevenci závažných havárií způsobených vybranými nebezpečnými chemickými látkami a chemickými přípravky (zákon o prevenci závažných havárií)</w:t>
      </w:r>
      <w:r>
        <w:rPr>
          <w:b w:val="false"/>
          <w:szCs w:val="24"/>
        </w:rPr>
        <w:t xml:space="preserve">. Zákon upravuje povinnosti právnických a fyzických osob, které vlastní nebo užívají objekt nebo zařízení, jež jsou předmětem úpravy dle uvedeného právního předpisu. 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povinnost provozovatele objektu či zařízení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jednat pojištění odpovědnosti za škody vzniklé v důsledku závažné havárie (touto povinností není přitom dotčeno pojištění podle zvláštního předpisu)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hodnotit rizika závažné havárie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řadit objekt nebo zařízení do příslušné skupiny dle přílohy k tomuto zákonu a provést oznámení o takovém zařazení krajskému úřadu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pracovat bezpečnostní program prevence závažné havárie v případě, že objekt nebo zařízení zařadí do skupiny A (podle § 3 odst. 3 tohoto zákona)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pracovat bezpečnostní zprávu a havarijní plá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4. Zákon č.356/2003 Sb., o chemických látkách a chemických přípravcích </w:t>
      </w:r>
      <w:r>
        <w:rPr>
          <w:sz w:val="24"/>
          <w:szCs w:val="24"/>
        </w:rPr>
        <w:t>upravu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áva a povinnosti právnických osob a podnikajících fyzických osob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klasifikaci a zkoušení nebezpečných vlastnost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ení a označován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ádění na trh nebo do oběhu a při vývozu a dovozu chemických lát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mezuje působnost správních orgánů při zajišťování ochrany zdraví a životního prostředí před škodlivými účinky chemických látek a chemických přípravků. Chemické látky a přípravky jsou hodnoceny, zkoušeny, registrovány a baleny zejména z hlediska jejich vlivu a životní prostředí a zdraví člověka. Celý režim zákona je založen na principu prevence před nežádoucími účinky chemických látek a přípravků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suzování vlivů na životní prostředí – E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ákon č. 100/2001 Sb., o posuzování vlivů na životní prostředí, </w:t>
      </w:r>
      <w:r>
        <w:rPr>
          <w:sz w:val="24"/>
          <w:szCs w:val="24"/>
        </w:rPr>
        <w:t>ve znění pozdějších předpisů upravuje posuzování vlivů na životní prostředí a veřejné zdraví, postup fyzických osob, právnických osob, správních úřadů a územních samosprávných celků (obcí a krajů) při tomto posuzování – blíže viz samostatná předná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. Integrovaná prevence a omezování znečištění - IPPC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jem „integrovaná prevence“ zavádí </w:t>
      </w:r>
      <w:r>
        <w:rPr>
          <w:b/>
          <w:sz w:val="24"/>
          <w:szCs w:val="24"/>
        </w:rPr>
        <w:t>zákon č. 76/2002 Sb., o integrované prevenci a omezování znečištění</w:t>
      </w:r>
      <w:r>
        <w:rPr>
          <w:sz w:val="24"/>
          <w:szCs w:val="24"/>
        </w:rPr>
        <w:t xml:space="preserve"> (IPPC - Integrated Pollution Prevention and Control), o integrovaném registru znečišťování a o změně některých zákonů (zákon o integrované prevenci). Týká se především velkých průmyslových a zemědělských podniků, výrobců potravin a krmiv, provozovatelů skládek, spaloven atd., uvedených v příloze 1 zákon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 provozovatele povinnost ve stanovených lhůtách získat tzv. integrované povolení pro provoz zařízení. Tato povolení jsou vydávána krajskými úřady nebo Ministerstvem životního prostředí ČR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likace nejlepších dostupných technik (BAT) má za cíl v dlouhodobém horizontu nejen zlepšení životního prostředí, ale především úsporu nákladů. V důsledku použití moderních technologií klesnou investice do surovin, materiálů a energ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olovací řízení – vztahuje se správní řá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hůty pouze pořádkové, nelze tedy sankcionovat jejich nedodržení. Možný postih správního úřadu vyplývá např. ze správního řádu, zákona o odpovědnosti za škodu způsobenou při výkonu veřejné moci rozhodnutím nebo nesprávným úředním postupem, zákona č. 150/2002 Sb. (soudní řád správní) a některých dalších předpisů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kladntext3">
    <w:name w:val="Základní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8:00Z</dcterms:created>
  <dc:creator>Vít Rybák</dc:creator>
  <dc:description/>
  <cp:keywords/>
  <dc:language>en-US</dc:language>
  <cp:lastModifiedBy>96</cp:lastModifiedBy>
  <cp:lastPrinted>2006-03-10T11:02:00Z</cp:lastPrinted>
  <dcterms:modified xsi:type="dcterms:W3CDTF">2006-03-13T11:48:00Z</dcterms:modified>
  <cp:revision>2</cp:revision>
  <dc:subject/>
  <dc:title>III</dc:title>
</cp:coreProperties>
</file>