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JUDr. Jana Dudová, Ph.D.</w:t>
      </w:r>
    </w:p>
    <w:p>
      <w:pPr>
        <w:pStyle w:val="Heading2"/>
        <w:rPr/>
      </w:pPr>
      <w:r>
        <w:rPr/>
        <w:t>Ochrana ZPF – pozemkové práv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meny právní úpravy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. 334/1992 Sb., o ochraně ZPF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yhl. 13/1994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visejíc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stavební zákon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z. 114/1992 Sb., o ochraně přírody a krajiny</w:t>
      </w:r>
      <w:r>
        <w:rPr>
          <w:sz w:val="24"/>
          <w:szCs w:val="24"/>
        </w:rPr>
        <w:t xml:space="preserve"> - VKP, ÚS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. </w:t>
      </w:r>
      <w:r>
        <w:rPr>
          <w:b/>
          <w:sz w:val="24"/>
          <w:szCs w:val="24"/>
        </w:rPr>
        <w:t>76/2002 Sb., o integrované preven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F: základní přírodní bohatství  naší země, jedna z hlavních složek ŽP:§1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zemky zemědělsky obhospodařované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rná půd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hmelnic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ni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hrad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vocné sad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uk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stviny – srov. s ust. § 2/3 z. 344/1992 Sb. – rozdílná termin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 zemědělská pů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ůda, která má být zem. obhospodařována, ale dočasně n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 půda dočasně neobděla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- rybníky s chovem ryb nebo vodní drůbe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zemědělská půda potřebná k zajišťování zemědělské výro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lní ces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zemky se zařízením pro polní závla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závlahové vodní nádr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odvodňovací příkop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hráze sloužící k ochraně před zamokřením nebo zátop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ochranné terasy proti erozi a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ochybnostech rozhoduje orgán ochrany ZPF (individuální správní ak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Př. : Závlahová vodní nádrž: - stav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ynětí ze ZP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ceň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ájem - § 22 odst. 10 z. o půdě 1% z ceny zem. pozemků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>vyhl. č. 456/2005 Sb., kterou se stanoví seznam k.ú. s přiřazenými prům. cenami zem. pozemků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>vyhl. č.540/2002 Sb.,kterou se provádějí některá ust. z. 151/1997 Sb.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odvody za odnětí ZPF dle § 11/3 ZPF se nepředepisují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průtočná vodní nádrž –  vodní tok - § 43 VZ (254/2001 Sb.) – podmínka : podmínka: tekoucí voda vlastním spádem v korytě trvale nebo převažující  část roku – a to vč. vod v nich uměle vzdutých.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VKP dle z. 114/1992 Sb.- ex. lege – viz § 3b) – vodní toky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i rybníky a jezer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sady ochrany ZP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o před odnímáním pro nezemědělské účely, koncipováno ploš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rence zemědělského využívání ZP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zem. účely, pro nezem. účely využití především pozemků nezemědělský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nezastavěné pozemky v současně zastavěném územ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nezastavěné části stavebních pozemků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sada legali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ze-li sledovaného účelu dosáhnout jinak než použitím pozemku náležejícím do ZP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k jen na základě zákona (zák. postupem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sada minimaliz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nětí ze ZPF v co  nejmenší míř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sada ochrany organizace půdního fondu a racionálního využití ZP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hrana ZPF v rámci pozemk. úprav – z. 139/2002 Sb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by nedošlo k ztížení či zabránění využití zbývající části ZPF, využívání ZPF musí zachovávat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odukční schopnosti půd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ekologické funk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vl. ochrana ZP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ZCHÚ dle zákona č. 114/1992 Sb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oveno v základních ochranných podmínkách ZCH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ř. v NP je zakázá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ospodařit na pozemcích způsobem vyžadujícím intenzivní technologie, zejména prostředky a činnosti, které mohou způsobit podstatné změny v biologické rozmanitosti, struktuře a funkci ekosystémů nebo nevratně poškodit půdní pov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 Zásada prev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hrana ZPF již ve stádiu plánování a územního rozhodování</w:t>
      </w:r>
    </w:p>
    <w:p>
      <w:pPr>
        <w:pStyle w:val="Normal"/>
        <w:rPr/>
      </w:pPr>
      <w:r>
        <w:rPr>
          <w:sz w:val="24"/>
          <w:szCs w:val="24"/>
        </w:rPr>
        <w:t>srov. z. 50/76 Sb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Zásada ochrany environmentálních funkcí pů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 složky Ž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 z. 114/1992 Sb.- vymezení ÚSES (vzájemný soubor ekosystémů, které udržují přírodní rovnováhu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mezení ÚSES : orgány ÚP. přírody a krajiny, orgány vodohosp. a orgány ochrany ZPF + les. hospodářstv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chrana VKP – viz § 3 b) z. 114/1992 Sb. (ekologicky, geomorfologicky nebo esteticky hodnotná část krajiny)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 leg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teré zaregistruje OOP: stepní trávníky, remízy, meze, historické zahrady a parky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§ 4/2 z. 114/1992 Sb.: VKP  jsou chráněny před ničením a poškozováním. Využití – pouze tak, aby nedošlo k oslabení jejich stabilizační funkce. K zásahům je zapotřebí závazné stanovisko OOP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¨např. pozemkové úprav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měny kultur pozemků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ěžba nerostů at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. 147/2002 Sb., o Ústředním kontrolním a zkušebním ústavu zemědělském - § 3/1 d) – monitoring m.j. výskytu rizikových látek a kontaminantů v půdě vč. komplexního zajištění zdrav. nezávadnosti zemědělských výrobků a potrav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10 a násl. z. 156/1998 Sb., o hnojivech – povinnost agrochemického zkoušení zemědělských pů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1 z. 166/1999 Sb., o veterinární péči – místo pro neškodné zneškodňování konfiskátů živočišného původu a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Zásada následné rekultiv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 dočasném odnětí, až bude nezemědělské využití skonč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Změny kultur pozem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2 zák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základní situ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eměna nezemědělské půdy na půdu zemědělsko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měna louky nebo pastviny (trvalý travní porost) na orn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ohledem ke znění § 32 stavebního zákona po novele v r. 1998 je nutné vždy rozhodnutí o využití území, a to nejen dle § 2/1 – kde tak zákon výslovně stanoví. Nejprve rozhodnutí o využití území a pak změna, následně pak zápis do K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itu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án ochrany ZPF je oprávněn uložit vlastníkovi, příp. nájemci, povinnost provést změnu kultury zemědělské (ne nezemědělské) – z hlediska ovlivnění ekologické funkce půdy, příp. i další složky ŽP.</w:t>
      </w:r>
    </w:p>
    <w:p>
      <w:pPr>
        <w:pStyle w:val="Normal"/>
        <w:rPr/>
      </w:pPr>
      <w:r>
        <w:rPr>
          <w:sz w:val="24"/>
          <w:szCs w:val="24"/>
        </w:rPr>
        <w:t>Vlastníku (nájemci) pozemku pak vzniká nárok na náhradu nákladů a ev. ztráty, které vzniknou dle takového rozhodnutí. Nárok vůči státu prostřednictvím orgánu ochrany ZPF (může být čerpáno ze SFŽP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smyslu § 2/2 h) z. 114/1992 je ochrana přírody a krajiny zajištěna m.j. i účastí na ochraně půdního fondu, zejména při pozemkových úpravá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ěny kultur a pozemkové úpravy jen se souhlasným stanoviskem OO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59 z. OPK – zajištění pozemků k tvorbě Ú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/3 : na pozemky nezbytné k uskutečnění opakovaných projektů a plánů tvorby ÚSES podle § 4/1 se nevztahují ustanovení o ochraně ZP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138 SZ součinnost orgánů státní správy s orgány ochrany přírody a jednotlivých složek Ž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Hospodaření na ZP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intenzívní hospodaření na ZPF</w:t>
      </w:r>
    </w:p>
    <w:p>
      <w:pPr>
        <w:pStyle w:val="Normal"/>
        <w:rPr/>
      </w:pPr>
      <w:r>
        <w:rPr>
          <w:sz w:val="24"/>
          <w:szCs w:val="24"/>
        </w:rPr>
        <w:t>§ 3 zák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chrana vlastnického práva – s péčí řádného hospodář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y nebyli omezováni jiní vlastníci jiných nemovit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y nebyly ohrožovány či omezovány jiné individuální nebo veřejné právem chráněné zájmy (srov. např. § 126 SZ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stník (nájemce) zemědělského pozemku nesm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nečišťovat půdu (zdroje pitné vody) látkami ohrožujícími život lidí i dalších živých organismů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škozovat příznivé fyzikální, biologické a chemické vlastnosti půd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škozovat okolní pozemk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e povinen chránit obdělané pozemky podle schválených projektů pozemkových úpra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áděcí vyhl. k z. o ochraně ZPF č. 13/1994 Sb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noví nejvýše přípustné koncentrace škodlivých látek v půd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rávnění orgánů ochrany ZPF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ložit odstranění závad způsobených kontaminací škodlivými látkam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př. rozhodnout, že kontaminovaný pozemek nesmí být používán pro výrobu zemědělských výrobků vstupujících do potravinového řetězce lid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žnost vlastníka (nájemce) pozemku požádat SFŽP o příspěvek ke zmírnění ekonomických důsledků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ředpoklad: závadný stav sám nezavin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Ochrana ZPF při některých speciálních činnostech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§ 5  zákon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Povinnost pořizovatelů a zpracovatelů ÚPD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řídit se zásadami ochrany ZPF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vrhnout a zdůvodnit řešení nejvýhodnější pro ZPF (rozhoduje se o volbě variant a o způsobu dokončení vlastního návrhu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návrhy ÚPD a územně plánovacích podkladů již ve stádiu </w:t>
      </w:r>
      <w:r>
        <w:rPr>
          <w:b/>
          <w:sz w:val="24"/>
          <w:szCs w:val="24"/>
        </w:rPr>
        <w:t>konceptů</w:t>
      </w:r>
      <w:r>
        <w:rPr>
          <w:sz w:val="24"/>
          <w:szCs w:val="24"/>
        </w:rPr>
        <w:t xml:space="preserve"> musí být projednány s orgány ochrany ZPF a před vlastním s</w:t>
      </w:r>
      <w:r>
        <w:rPr>
          <w:b/>
          <w:sz w:val="24"/>
          <w:szCs w:val="24"/>
        </w:rPr>
        <w:t>chválením</w:t>
      </w:r>
      <w:r>
        <w:rPr>
          <w:sz w:val="24"/>
          <w:szCs w:val="24"/>
        </w:rPr>
        <w:t xml:space="preserve"> opatřeny jejich souhlasem – srov. § 126 SZ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rov. § 21 SZ – rozhodování o uplatněných námitkách. Všechny dotčené orgány státní správy vyrozumí pořizovatel o veřejném jednání a vyzve je, aby svá stanoviska sdělily nejpozději do 30 ode dne veřejného jednání. Ve stejné lhůtě může každý uplatnit své připomínky. K stanoviskům a připomínkám po této lhůtě se nepřihlíž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a základě výsledků projednání konceptu řešení zpracuje pořizovatel souborné stanovisko s pokyny pro dokončení návrhu ÚPD. Stanovisko dohodne s dotčenými orgány státní správy, které uplatnily svá stanoviska ve stanovené lhůtě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Rovněž vlastníci pozemků (tzn. i ZPF) a staveb, jejichž práva jsou dotčena konceptem řeše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gulačního plánu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územním plánem obce s veřejně prospěšnými stavbami, které  jsou  vymezeny v konceptu řešení ÚPvelkého územního cel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hou podat své námitky do 30 dní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§ 5/3 z o ochraně ZPF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Územní rozhodnutí, jímž má být dotčen ZPF, nelze vydat, dokud nebyl dán orgánem ochrany ZPF souhlas k jejímu odnětí (§ 9) s výjimkou případů, kdy to není třeb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chrana ZPF při zpracování návrhů na stanovení dobývacího prostoru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vinnost PO a FO oprávněných k těžbě nerostů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řídit se zásadami ochrany ZPF dle horního zákon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vrhnout řešení z hlediska ZPF nejvýhodnějš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hodnotit důsledky na ZPF s přihlédnutím k možnostem rekultivace (srovnání s jiným možným řešením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vztahuje se správní řá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y na stanovení dobývacích prostorů musí být projednány s orgány ochrany ZPF ještě před jejich schválením a opatřeny jejich souhlas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Při zpracování zadání stave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stoři jsou povinni se řídit zásadami ochrany ZPF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  nejmenší ztrát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hodnocovat důsledk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ní-li řešení jednoznačné, navrhnout alternativy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vrh na schválení zadání stavby, v němž se předpokládá odnětí ze ZPF, musí být doložen souhlasem orgánů ochrany ZPF (S výjimkou případů, kdy souhlasu není třeba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vrh tras nadzemních a podzemních vedení,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pozemních komunikací,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celostátních drah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vodních cest a jejich součástí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musí být projednán s orgány ochrany ZPF a opatřen jejich souhlasem. Uvedené souhlasy se nevydávají podle z. o ZPF, je-li jejich vydání nahrazeno postupem podle zákona č. 76/2002 Sb., o integrované preven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) Stavební, těžební a průmyslová činnost, geologický a hydrologický průzkum – tzn. při nezemědělském využi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minimalizaci škod jsou FO a PO povinny se řídit zásadami ochrany ZPF. Zejména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krývat odděleně svrchní kulturní vrstvu půd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kládat odklizové zeminy ve vytěžených prostorech a není-li to možné na plochách neplodných, které byly vyňaty ze ZPF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ádět vhodné povrchové úpravy pro rekultivaci k plnění fcí v krajině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bránění úniku pevných, kapalných a plynných látek poškozujících ZPF a jeho vegetační kry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 době vegetačního klidu, uvést do původního stav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jednat s vlastníkem (nájemcem) pozemku provádění geologického a hydrogeologického průzkumu (vegetační klid a původní stav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kud odnětí je delší než 1 rok, musí provozovatelé požádat orgán ochrany ZPF o souhlas odnětí ze ZPF (nevydává se dle z. o integrované prevenc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e § 9 je tento souhlas nezbytný k vydání rozhodnutí dle zvl. předpisů - § 9 zákona o ZPF v návaznosti na § 126 SZ, pokud se nejedná o výjimku dle § 9/2 z. ZP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zast. plocha zast. stavebních pozemků – srov. § 139b/15 SZ: (stav. poz.=část území určená regulačním plánem nebo územním rozhodnutím k zastavění a pozemek zastavěný stavbou hlavní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hr. osad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účelové plochy u zařízení obč. vybavenosti apod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 současně zastavěném území obce za předpokladu, že poz. jsou ve vlast. FO v jejímž zájmu se má odnětí uskutečnit k výstavbě rod. domku, garáže, chaty, drobné stavby, vinného sklepa…. srov. definici dle § 139a/2 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gnálů, stabilizačních kamenů apod., pokud nejde o plochu větší  než 30 m2 – srov. např. § 71/2 Sz – umisťování reklamních, propagačních a info zařízení podléhá o ploše větší než 0,6 m2 ohlášení SZ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ečerpávacích stanic, vrtů a studní a stanic nadz. a podz. vedení – ne víc  než 50 m2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 nezeměd. účelům po dobu kratší než 1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Žádost o odnětí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va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čas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ává ten, v jehož zájmu má dojít k odnět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důvodní navrhované řešení z hlediska ochrany ZPF a ŽP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ýpis z K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yjádření vlastníků (nájemců) pozemků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ýpočet odvodů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án rekultivac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ředběžná bilance skrývky kult.vrstev pů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án ZPF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mezí, kterých pozemků se souhlas týká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noví podmínky k zajištění ochrany ZPF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hválí plán rekultiva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mezí, zda a v jaké výši budou předepsány odvody ze ZP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hlas k odnětí půdy ze ZPF je závaznou součástí rozh. dle zvl. zákona – srov. § 32 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vztahuje se dle § 21 správní řá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dvody za odnětí půdy ze ZPF</w:t>
      </w:r>
      <w:r>
        <w:rPr>
          <w:sz w:val="24"/>
          <w:szCs w:val="24"/>
        </w:rPr>
        <w:t xml:space="preserve"> – ten, v jehož zájmu došlo k odnětí –</w:t>
      </w:r>
      <w:r>
        <w:rPr>
          <w:b/>
          <w:sz w:val="24"/>
          <w:szCs w:val="24"/>
        </w:rPr>
        <w:t xml:space="preserve"> ek. nástro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výši odvodů rozhodne orgán ochrany ZPF podle příl. k z. o ZP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% - příjem obce – jen k zlepšení Ž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% - příjem SFŽ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11 odst. 3 – důvody, pro které se odvody nepředepisuj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ř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vby zem. prvovýroby, rybníky s chovem ryb a vodní drůbež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vestice do půdy, ČOV apod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munikace, nádvoří a zpevněné plochy při byt. výstavbě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le § 9/2 ZPF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ýši odvodů stanoví orgán ochrany ZPF v návaznosti na pravomocné rozhodnutí vydané podle zvl. předpisů (úz. rozhodnutí). V souhlasu s odnětím bude uvedeno zda a v jaké výši budou zaplaceny, po právní moci rozh. dle zvl. předpisů je uloží odvé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Orgány ochrany ZPF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věřené obecní úřad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ecní úřady obcí s rozšířenou působnost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rajské úřad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právy NP – srov. § 78 z. 114/1992 Sb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ŽP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rgány ministerstva obrany ve vojenských újezd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ČIŽP – pouze ve vazbě na jiné složkové předpisy – např.  z. 114/1992 Sb. (ohrožení přírody a krajiny bude často mít úzkou návaznost s ochranou ZPF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§ 19 z. o ochraně ZPF – zjistí-li katastrální úřady při novém mapování nebo při dalších činnostech spojených s vedením KN, že v důsledku drobných pozvolných dlouhodobých posunů hranic pozemků náležejících do ZPF došlo k přirozené změně kultur, projednají s vlastníky a uvedou evidenční stav do souladu se stavem v přírodě – srov. § 10 Kat.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ztah  ke správnímu řádu - § 21 ZP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ředběžné opatření</w:t>
      </w:r>
      <w:r>
        <w:rPr>
          <w:sz w:val="24"/>
          <w:szCs w:val="24"/>
        </w:rPr>
        <w:t xml:space="preserve"> -  nařízení odstranění záv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le § 3/3 z. o ZP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ank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iný správní delikt</w:t>
      </w:r>
      <w:r>
        <w:rPr>
          <w:sz w:val="24"/>
          <w:szCs w:val="24"/>
        </w:rPr>
        <w:t xml:space="preserve"> - § 20 pokuty FO podnikajícím a PO až do výše 500 násobku minimální mz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řestupek</w:t>
      </w:r>
      <w:r>
        <w:rPr>
          <w:sz w:val="24"/>
          <w:szCs w:val="24"/>
        </w:rPr>
        <w:t xml:space="preserve"> - § 20/5 z.334/1992 Sb. – dojde-li k poškození nebo znehodnocení půdy, která je součástí ZPF, FO, postupuje se dle zvl. předpisů – tzn. přestupkového zákona – postačuje zavinění z nedbal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35 přestupk. zákona – nesplnění opatření k ochraně ZP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/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az pozemek kontaminovaný škodlivými látkami ohrožujícími zdraví nebo život používat pro výrobu zem. výrobků vstupujících do potravního řetěz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/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oprávněné provedení změny kultury pozemku, který je součástí ZP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oprávněně odejmutí zemědělské půdy zemědělské výrob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oprávněně provádění činnosti poškozující zemědělskou výrobu na ZP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trestní odpovědnost</w:t>
      </w:r>
      <w:r>
        <w:rPr>
          <w:sz w:val="24"/>
          <w:szCs w:val="24"/>
        </w:rPr>
        <w:t>. např. obecné ohrožení , ohrožení ŽP apod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odpovědnost dle OP</w:t>
      </w:r>
      <w:r>
        <w:rPr>
          <w:sz w:val="24"/>
          <w:szCs w:val="24"/>
        </w:rPr>
        <w:t xml:space="preserve"> – obecná i zvl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odpovědnost za ekologickou új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2:15:00Z</dcterms:created>
  <dc:creator>Vít Rybák</dc:creator>
  <dc:description/>
  <cp:keywords/>
  <dc:language>en-US</dc:language>
  <cp:lastModifiedBy>96</cp:lastModifiedBy>
  <dcterms:modified xsi:type="dcterms:W3CDTF">2006-02-20T12:15:00Z</dcterms:modified>
  <cp:revision>2</cp:revision>
  <dc:subject/>
  <dc:title>Ochrana ZPF – PP přednáška</dc:title>
</cp:coreProperties>
</file>