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ozemky pokryté vod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atná právní úpra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. 254/2001 Sb., o vodách</w:t>
      </w:r>
    </w:p>
    <w:p>
      <w:pPr>
        <w:pStyle w:val="Normal"/>
        <w:rPr>
          <w:sz w:val="24"/>
        </w:rPr>
      </w:pPr>
      <w:r>
        <w:rPr>
          <w:sz w:val="24"/>
        </w:rPr>
        <w:tab/>
        <w:t>z. 114/1992 Sb., o ochraně přírody a krajiny</w:t>
      </w:r>
    </w:p>
    <w:p>
      <w:pPr>
        <w:pStyle w:val="Normal"/>
        <w:rPr>
          <w:sz w:val="24"/>
        </w:rPr>
      </w:pPr>
      <w:r>
        <w:rPr>
          <w:sz w:val="24"/>
        </w:rPr>
        <w:tab/>
        <w:t>z. 100/2001 Sb., o posuzování vlivů na ŽP + SEA</w:t>
      </w:r>
    </w:p>
    <w:p>
      <w:pPr>
        <w:pStyle w:val="Normal"/>
        <w:rPr>
          <w:sz w:val="24"/>
        </w:rPr>
      </w:pPr>
      <w:r>
        <w:rPr>
          <w:sz w:val="24"/>
        </w:rPr>
        <w:tab/>
        <w:t>z. 17/1992 Sb. o ŽP, složka ŽP, ekologická újma,</w:t>
      </w:r>
    </w:p>
    <w:p>
      <w:pPr>
        <w:pStyle w:val="Normal"/>
        <w:rPr>
          <w:sz w:val="24"/>
        </w:rPr>
      </w:pPr>
      <w:r>
        <w:rPr>
          <w:sz w:val="24"/>
        </w:rPr>
        <w:tab/>
        <w:t>z. 50/1976 Sb., stavební zákon</w:t>
      </w:r>
    </w:p>
    <w:p>
      <w:pPr>
        <w:pStyle w:val="Normal"/>
        <w:rPr/>
      </w:pPr>
      <w:r>
        <w:rPr>
          <w:sz w:val="24"/>
        </w:rPr>
        <w:tab/>
        <w:t>z. 258/2000 Sb.o OVZ</w:t>
      </w:r>
    </w:p>
    <w:p>
      <w:pPr>
        <w:pStyle w:val="Normal"/>
        <w:rPr>
          <w:sz w:val="24"/>
        </w:rPr>
      </w:pPr>
      <w:r>
        <w:rPr>
          <w:sz w:val="24"/>
        </w:rPr>
        <w:tab/>
        <w:t>z. 164/2001 Sb., lázeňský záko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>z. 274/2001 Sb., o vodovodech a kanalizacích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Předmět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zemky, na nichž se nacházejí vody, resp. pozemky s vodami sousedíc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ztahy FO a PO k těmto vodám a pozemkům, jakož i stavbám, s nimiž vody bezprostředně souvis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vale udržitelné užívání vod (srov. trvale udržitelný rozvoj - § 6 z. o ŽP: rozvoj, který současným a budoucím generacím zachovává možnost uspokojovat jejich základní potřeby a přitom nesnižuje rozmanitost přírody a zachovává přirozené funkce ekosystémů), VKP dle ZOP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ozemky pokryté povrchovými vodami</w:t>
      </w:r>
    </w:p>
    <w:p>
      <w:pPr>
        <w:pStyle w:val="Normal"/>
        <w:ind w:left="4602" w:firstLine="354"/>
        <w:rPr>
          <w:sz w:val="24"/>
        </w:rPr>
      </w:pPr>
      <w:r>
        <w:rPr>
          <w:sz w:val="24"/>
        </w:rPr>
        <w:t>tekoucí (průtočné)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netekoucí (neprůtočné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ozemky sousedící s vodním tokem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ozemky s vodami podzemními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ozemky, na nichž je umístěno vodní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povrchové vody</w:t>
      </w:r>
      <w:r>
        <w:rPr>
          <w:sz w:val="24"/>
        </w:rPr>
        <w:t xml:space="preserve"> - vody přirozeně se vyskytující na zemském povrchu</w:t>
      </w:r>
    </w:p>
    <w:p>
      <w:pPr>
        <w:pStyle w:val="Normal"/>
        <w:ind w:left="705" w:hanging="0"/>
        <w:rPr/>
      </w:pPr>
      <w:r>
        <w:rPr>
          <w:b/>
          <w:sz w:val="24"/>
        </w:rPr>
        <w:t>podzemní vody</w:t>
      </w:r>
      <w:r>
        <w:rPr>
          <w:sz w:val="24"/>
        </w:rPr>
        <w:t xml:space="preserve"> - přirozeně se vyskytující pod zemským povrchem v pásmu nasycení v přímém styku s horninami, též vody protékající drenážními systémy a vody ve studních</w:t>
      </w:r>
    </w:p>
    <w:p>
      <w:pPr>
        <w:pStyle w:val="Normal"/>
        <w:ind w:left="36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rávní povaha vod – </w:t>
      </w:r>
      <w:r>
        <w:rPr>
          <w:sz w:val="24"/>
        </w:rPr>
        <w:t>res nullius</w:t>
      </w:r>
    </w:p>
    <w:p>
      <w:pPr>
        <w:pStyle w:val="TextBodyIndent"/>
        <w:rPr/>
      </w:pPr>
      <w:r>
        <w:rPr/>
        <w:t>Za povrchové a podzemní vody se nepovažují vody, které byly z těchto vod odebrány (§ 3)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</w:rPr>
        <w:t>minerální vody a přírodní léčivé</w:t>
      </w:r>
      <w:r>
        <w:rPr>
          <w:sz w:val="24"/>
        </w:rPr>
        <w:t xml:space="preserve"> (z. 164/2001 Sb., tzv. lázeňský zákon) – VZ se vztahuje jen potud, pokud to výslovně stanoví 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důlní vody</w:t>
      </w:r>
      <w:r>
        <w:rPr>
          <w:sz w:val="24"/>
        </w:rPr>
        <w:t xml:space="preserve"> – pro účely VZ se jedná o vody povrchové, popř. podzemní – a VZ se na ně vztahuje, pokud zvl. zákon nestanoví jinak (z. 44/1988 Sb.).</w:t>
      </w:r>
    </w:p>
    <w:p>
      <w:pPr>
        <w:pStyle w:val="Normal"/>
        <w:ind w:left="708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odpadní vody - </w:t>
      </w:r>
      <w:r>
        <w:rPr>
          <w:sz w:val="24"/>
        </w:rPr>
        <w:t>§ 38 VZ: vody použité v obytných, průmyslových, zemědělských, zdravotnických a jiných stavbách a zařízeních, pokud mají po použití změněnou jakost (a to složení i teplotu). Uvedené ust. uvádí i negativní výčet odpadních vod (např. nepoužité minerální vody apod.). Přímé vypouštění odpadních vod do vod povrchových nelze povolit.</w:t>
      </w:r>
    </w:p>
    <w:p>
      <w:pPr>
        <w:pStyle w:val="Normal"/>
        <w:ind w:left="708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 xml:space="preserve">pitná voda - </w:t>
      </w:r>
      <w:r>
        <w:rPr/>
        <w:t>§ 3 a násl. z. 258/2000 Sb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§ 29 VZ - zdroje podzemních vod jsou přednostně vyhrazeny pro zásobování obyvatelstva pitnou vodou + režim kompenzace ztráty nebo podstatného snížení množství odběru (zhoršení jakosti) ve zdroji podzemních vod – a to v souvislosti s provozní činností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náhrada škody tomu, kdo má </w:t>
      </w:r>
      <w:r>
        <w:rPr>
          <w:b/>
          <w:sz w:val="24"/>
        </w:rPr>
        <w:t>povoleno</w:t>
      </w:r>
      <w:r>
        <w:rPr>
          <w:sz w:val="24"/>
        </w:rPr>
        <w:t xml:space="preserve"> odebírat vodu z podzemního zdroj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atření k obnovení původního stavu (opatření náhradního zdroje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není-li o možné a </w:t>
      </w:r>
      <w:r>
        <w:rPr>
          <w:b/>
          <w:sz w:val="24"/>
        </w:rPr>
        <w:t>účelné,</w:t>
      </w:r>
      <w:r>
        <w:rPr>
          <w:sz w:val="24"/>
        </w:rPr>
        <w:t xml:space="preserve"> pak jednorázová náhrada, odpovídající snížení hodnoty nemovitého majetku (ve sporech o náhradu škody nebo její výši rozhoduje sou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360"/>
        <w:rPr/>
      </w:pPr>
      <w:r>
        <w:rPr>
          <w:b/>
          <w:sz w:val="24"/>
        </w:rPr>
        <w:t xml:space="preserve">vodní toky </w:t>
      </w:r>
      <w:r>
        <w:rPr>
          <w:sz w:val="24"/>
        </w:rPr>
        <w:t>- § 43 a násl. - jsou povrchové vody tekoucí vlastním spádem v korytě trvale nebo po převažující část roku, a to včetně vod v nich uměle vzdutých. V pochybnostech rozhodne VÚ.</w:t>
      </w:r>
    </w:p>
    <w:p>
      <w:pPr>
        <w:pStyle w:val="Normal"/>
        <w:ind w:left="708" w:firstLine="360"/>
        <w:rPr/>
      </w:pPr>
      <w:r>
        <w:rPr>
          <w:b/>
          <w:sz w:val="24"/>
        </w:rPr>
        <w:t>koryta VT</w:t>
      </w:r>
      <w:r>
        <w:rPr>
          <w:sz w:val="24"/>
        </w:rPr>
        <w:t xml:space="preserve"> - § 44 VZ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téká-li VT po pozemku, který je evidován v KN jako vodní plocha – tento pozem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ní-li pozemek evidován v KN jako vodní plocha, pak je korytem VT část pozemku zahrnující dno a břehy koryta až po břehovou čáru určenou hladinou vody, která zpravidla stačí protékat tímto korytem, aniž se vylévá do přilehlého území.</w:t>
      </w:r>
    </w:p>
    <w:p>
      <w:pPr>
        <w:pStyle w:val="Normal"/>
        <w:ind w:left="708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360"/>
        <w:rPr/>
      </w:pPr>
      <w:r>
        <w:rPr>
          <w:b/>
          <w:sz w:val="24"/>
        </w:rPr>
        <w:t xml:space="preserve">vodní díla - </w:t>
      </w:r>
      <w:r>
        <w:rPr>
          <w:sz w:val="24"/>
        </w:rPr>
        <w:t>stavby, které slouží ke vzdouvání a zadržování vod, umělému usměrňování odtokového režimu povrchových vod, k ochraně a užívání vod apod. - § 55 a násl. VZ. Jedná se m.j. i o studny, ČOV, stavby vodovodních  řadů, vodárenských objektů, kanalizačních objektů…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c. stavby k vodohospodářským melioracím pozem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eciální ochrana:</w:t>
      </w:r>
    </w:p>
    <w:p>
      <w:pPr>
        <w:pStyle w:val="Normal"/>
        <w:ind w:left="708" w:firstLine="360"/>
        <w:rPr/>
      </w:pPr>
      <w:r>
        <w:rPr>
          <w:b/>
          <w:sz w:val="24"/>
        </w:rPr>
        <w:t>vodní útvar -</w:t>
      </w:r>
      <w:r>
        <w:rPr>
          <w:sz w:val="24"/>
        </w:rPr>
        <w:t xml:space="preserve"> vymezené </w:t>
      </w:r>
      <w:r>
        <w:rPr>
          <w:b/>
          <w:sz w:val="24"/>
        </w:rPr>
        <w:t>významné</w:t>
      </w:r>
      <w:r>
        <w:rPr>
          <w:sz w:val="24"/>
        </w:rPr>
        <w:t xml:space="preserve"> soustředění povrchových (např. v jezeru, vodní nádrži, korytě VT) nebo podzemních vod ( v příslušném kolektoru) v určitém prostředí</w:t>
      </w:r>
    </w:p>
    <w:p>
      <w:pPr>
        <w:pStyle w:val="Normal"/>
        <w:ind w:left="708" w:firstLine="360"/>
        <w:rPr>
          <w:sz w:val="24"/>
        </w:rPr>
      </w:pPr>
      <w:r>
        <w:rPr>
          <w:b/>
          <w:sz w:val="24"/>
        </w:rPr>
        <w:t>vodní zdroj</w:t>
      </w:r>
      <w:r>
        <w:rPr>
          <w:sz w:val="24"/>
        </w:rPr>
        <w:t xml:space="preserve"> – povrchové nebo podzemní vody, které jsou využívány nebo které mohou být využívány pro uspokojení potřeb člověka, zejména </w:t>
      </w:r>
      <w:r>
        <w:rPr>
          <w:b/>
          <w:sz w:val="24"/>
        </w:rPr>
        <w:t>pro pitné účely</w:t>
      </w:r>
    </w:p>
    <w:p>
      <w:pPr>
        <w:pStyle w:val="Normal"/>
        <w:ind w:left="708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firstLine="360"/>
        <w:rPr/>
      </w:pPr>
      <w:r>
        <w:rPr>
          <w:b/>
        </w:rPr>
        <w:t xml:space="preserve">nakládání s vodami - </w:t>
      </w:r>
      <w:r>
        <w:rPr/>
        <w:t>označení pro všechny druhy užívání vod, případně i pro další činnosti, které souvisí s vodními zdroji a mohou ovlivnit jejich vydatnost nebo kvalitu vody v nich.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60"/>
        <w:rPr/>
      </w:pPr>
      <w:r>
        <w:rPr>
          <w:b/>
          <w:sz w:val="24"/>
        </w:rPr>
        <w:t>povinnosti pro každého</w:t>
      </w:r>
      <w:r>
        <w:rPr>
          <w:sz w:val="24"/>
        </w:rPr>
        <w:t xml:space="preserve"> – k vodám i stavbám (v souvislosti s ochranou vod)</w:t>
      </w:r>
    </w:p>
    <w:p>
      <w:pPr>
        <w:pStyle w:val="TextBodyIndent"/>
        <w:rPr/>
      </w:pPr>
      <w:r>
        <w:rPr/>
        <w:t>Vodoprávní úřad může obecné nakládání ve veřejném zájmu bez náhrady upravit. Působnost jiných správních úřadů přitom VZ není dotčena.(např. užívání vod ke koupání dle z. 258/2000 Sb.).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eřejném zájmu je možné uložit ze strany VÚ povinnost umožnit užívání vod jinému, resp. </w:t>
      </w:r>
      <w:r>
        <w:rPr>
          <w:b/>
          <w:sz w:val="24"/>
        </w:rPr>
        <w:t>rozhodnout o vyvlastnění nebo omezení vlastnického prá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jde-li ke změně podmínek (např. při změně stanoveného minimálního zůstatkového průtoku), může VÚ rozhodnutí z vlastního podnětu nebo na návrh změnit nebo zruš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lení k některým činnos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ysazování stromů nebo keřů v záplavových území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 těžbě písku, štěrku, bahna (s výjimkou bahna k léčivým účelům), valounů apod. z pozemků, na nichž leží koryto VT – osoba oprávněná zpracovává dokumentaci, kterou předává VÚ a správci VT </w:t>
      </w:r>
    </w:p>
    <w:p>
      <w:pPr>
        <w:pStyle w:val="Zkladntextodsazen3"/>
        <w:rPr/>
      </w:pPr>
      <w:r>
        <w:rPr/>
        <w:t>povolení se nevyžaduje, vykonává-li uvedené činnosti správce VT nebo vlastník VD či vlastník lesa z důvodu obnovy porost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 pracím (blíže specifikovaným v § 14 VZ) spojeným se zásahem do pozemku na němž se nachází V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stavební povolení VÚ k vodním dílům (udržovací práce, které by mohly ovlivnit ŽP pouze vlastník ohlásí VÚ). Dle § 15 odst. 4 VZ VÚ vykonává působnost speciálního stavebního úřadu dle § 120 SZ (podléhá ohlášení i obnova vodních děl zničených živelní pohromou nebo havárií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 vypouštění odpadních vod s obsahem zvlášť nebezpečné závadné látky do kanalizace (stavební úřad je při povolení vázán max. emisními standardy, povolení se vydává pro každou jednotlivě vymezenou technologickou výrobu, u výrobního areálu se povolení k vypouštění vydává k místu výpusti z tohoto z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Souhlas - </w:t>
      </w:r>
      <w:r>
        <w:rPr/>
        <w:t>k takovým činnostem, u kterých není třeba povolení, ale mohou ovlivnit vodní poměry. Je závazný pro orgány, které rozhodují o povolení stavby, terénní úpravy apod. Ve smyslu § 115 VZ postupují VÚ podle správního řádu.</w:t>
      </w:r>
    </w:p>
    <w:p>
      <w:pPr>
        <w:pStyle w:val="Normal"/>
        <w:rPr>
          <w:sz w:val="24"/>
        </w:rPr>
      </w:pPr>
      <w:r>
        <w:rPr>
          <w:sz w:val="24"/>
        </w:rPr>
        <w:t>(např. ke stavbám na pozemcích, na nichž se nacházejí koryta VT, k dálkovým potrubím, ke stavbám k těžbě nerostů, ke stavbám do 15 m od vzdušné paty ochranné hráze VT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Vyjádření - </w:t>
      </w:r>
      <w:r>
        <w:rPr/>
        <w:t>k umístění, změně, odstranění stavby, která může ovlivnit vodní poměry. I k využívání zdrojů přírodní minerální vody osvědčených podle lázeňského zákona.</w:t>
      </w:r>
    </w:p>
    <w:p>
      <w:pPr>
        <w:pStyle w:val="Normal"/>
        <w:rPr>
          <w:sz w:val="24"/>
        </w:rPr>
      </w:pPr>
      <w:r>
        <w:rPr>
          <w:sz w:val="24"/>
        </w:rPr>
        <w:t>Není rozhodnutím ve správním řízení a nenahrazuje povolení či souh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lošná ochrana vodních zdro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chrana podzemních vod - § 2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ochranná pásma</w:t>
      </w:r>
      <w:r>
        <w:rPr>
          <w:sz w:val="24"/>
        </w:rPr>
        <w:t xml:space="preserve"> vodních zdrojů - § 30 – vždy se jedná o veřejný zájem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citlivé oblasti</w:t>
      </w:r>
      <w:r>
        <w:rPr>
          <w:sz w:val="24"/>
        </w:rPr>
        <w:t xml:space="preserve"> (vodní útvary povrchových vod – dochází nebo v blízké budoucnosti může být negativně ovlivněna jakost vod – stanoví vláda nařízením)- § 32 – vazba na přípustné znečištění odpadních vod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zranitelné oblasti</w:t>
      </w:r>
      <w:r>
        <w:rPr>
          <w:sz w:val="24"/>
        </w:rPr>
        <w:t xml:space="preserve"> (vyskytuje se koncentrace znečištění, stanoví vláda nařízením)-§33 – omezený režim pozemku na základě tzv. Akčních programů – používání a skladování hnojiv, střídání plodin, protierozní opatře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ochrana vodních poměrů</w:t>
      </w:r>
      <w:r>
        <w:rPr>
          <w:sz w:val="24"/>
        </w:rPr>
        <w:t xml:space="preserve"> (obecná klausule): § 27 - vlastníci pozemků jsou povinni v návaznosti na z. o ochraně ZPF, lesní z. apod. zajistit péči o pozemky tak, aby nedocházelo ke zhoršování vodních pomě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ávní nástroje ochrany 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Informační systém</w:t>
      </w:r>
      <w:r>
        <w:rPr>
          <w:sz w:val="24"/>
        </w:rPr>
        <w:t xml:space="preserve"> veřejné správy (MZ a MŽP) podle z. 365/2000 Sb. – taxativně vymezená správa informačního systému pro MZ a MŽP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lánování v oblasti vod </w:t>
      </w:r>
      <w:r>
        <w:rPr>
          <w:sz w:val="24"/>
        </w:rPr>
        <w:t xml:space="preserve">– nově : soustavná koncepční činnost, kterou zajišťuje stát. Účelem je vymezit a harmonizovat veřejné zájm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rany vody jako složky ŽP – blíže v § 23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rany před povodně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vale udržitelného užívání vodních zdrojů a pro potřeby zásobování pitnou vodo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lán hlavních povodí</w:t>
      </w:r>
      <w:r>
        <w:rPr>
          <w:sz w:val="24"/>
        </w:rPr>
        <w:t xml:space="preserve"> – </w:t>
      </w:r>
      <w:r>
        <w:rPr>
          <w:b/>
          <w:sz w:val="24"/>
        </w:rPr>
        <w:t xml:space="preserve">vztahuje se EIA, </w:t>
      </w:r>
      <w:r>
        <w:rPr>
          <w:sz w:val="24"/>
        </w:rPr>
        <w:t>strategický dokument (SEA), musí být v souladu s mezinárodními smlouvami, kterými je ČR vázána, schvaluje vláda, závazné části Plánu vyhlásí vláda nařízením, aktualizuje se min. každých 6 let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plány oblastí povodí – </w:t>
      </w:r>
      <w:r>
        <w:rPr>
          <w:sz w:val="24"/>
        </w:rPr>
        <w:t xml:space="preserve">konkrétní cíle pro dané oblasti povodí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programy opatření</w:t>
      </w:r>
      <w:r>
        <w:rPr>
          <w:sz w:val="24"/>
        </w:rPr>
        <w:t xml:space="preserve"> (z. 305/2000 Sb., o povodích) – hlavní nástroje k dosažení cílů plánů (viz výše). Opatření je třeba uskutečnit do 3 let od schválení plánů. Obsahují základní a doplňková opatření, cíle a ochranu pro příslušný vodní útvar. MZ ve spolupráci s MŽP a krajskými úřady předkládá každé 3 roky vládě souhrnnou zprávu o plnění programů opatření a o stavu povrchových a podzemních vod a hospodaření s vodami v oblastech povodí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Zkladntextodsazen2"/>
        <w:rPr>
          <w:b/>
          <w:b/>
        </w:rPr>
      </w:pPr>
      <w:r>
        <w:rPr>
          <w:b/>
        </w:rPr>
        <w:t>Všechny plány jsou podkladem pro výkon veřejné správy, zejména pro ÚP, územní rozhodování, vodoprávní rozhodování a povolování stave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týká-li se vodoprávní řízení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hranných pásem přírodních. léčivých zdrojů a přírodních minerálních vod, pak povinnost zpracovatele projednat s Ministerstvem zdravotnictví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chráněných území a ochranných pásem dle z. OPK, pak povinnost zpracovatele projednat s Ministerstvem ŽP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Ekonomické nástroje ochrany vodních zdrojů a útva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latba za odebrané množství podzemní vod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platky za vypouštění odpadních vod do vod povrchových</w:t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>Odložení a prominutí části poplatků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platek za povolené vypouštění odpadních vod do vod podzemních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latba k úhradě správy VT a správy povod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Úhrada výdajů na opatření ve veřejném zájmu</w:t>
      </w:r>
    </w:p>
    <w:p>
      <w:pPr>
        <w:pStyle w:val="Normal"/>
        <w:rPr>
          <w:sz w:val="24"/>
        </w:rPr>
      </w:pPr>
      <w:r>
        <w:rPr>
          <w:sz w:val="24"/>
        </w:rPr>
        <w:t>Stát může poskytnout finanční prostředky k úhradě výdajů zejména pro:</w:t>
      </w:r>
    </w:p>
    <w:p>
      <w:pPr>
        <w:pStyle w:val="Normal"/>
        <w:rPr>
          <w:sz w:val="24"/>
        </w:rPr>
      </w:pPr>
      <w:r>
        <w:rPr>
          <w:sz w:val="24"/>
        </w:rPr>
        <w:t xml:space="preserve">činnost správy povodí, správu drobných vodních toků, zjišťování a hodnocení stavu povrchových a podzemních vod, obnovu vodních děl a VT, i po povodni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Úplaty za užívání vodních děl jinými osob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dle § 57 VZ má bezprostřední prospěch z vodního díla jiný oprávněný než vlastník díla, je povinen podílet se na náhradě nákladů na údržbu tohoto dí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Institucionální zabezpečení ochrany vodních zdrojů a útva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práva VT V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ýznamné VT a drobné VT - § 47 a násl. V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</w:t>
      </w:r>
      <w:r>
        <w:rPr>
          <w:b/>
          <w:sz w:val="24"/>
        </w:rPr>
        <w:t> nejvýznamnějším povinnostem</w:t>
      </w:r>
      <w:r>
        <w:rPr>
          <w:sz w:val="24"/>
        </w:rPr>
        <w:t xml:space="preserve"> patř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ledovat stav koryt a pobřežních porostů z hlediska funkcí V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éče o koryta VT a břehové poros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tvářet podmínky umožňující oprávněná nakládání s vodami souvisejícími s V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znamovací povinnost u hlediska narušení ekolog. stability území V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upráce při zneškodňování havárií na V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Z dále blíže specifikuje navíc povinnosti správců významných V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rávu významných VT</w:t>
      </w:r>
      <w:r>
        <w:rPr>
          <w:sz w:val="24"/>
        </w:rPr>
        <w:t xml:space="preserve"> zajišťují právnické osoby podle z. 305/2000 Sb., dále jen správci povodí. Spolupracují se správci drobných VT a pověřenými odbornými subjekty v rámci celé oblasti povo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rávu drobných VT</w:t>
      </w:r>
      <w:r>
        <w:rPr>
          <w:sz w:val="24"/>
        </w:rPr>
        <w:t xml:space="preserve"> zajišťují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ce, jejichž územím drobné VT protékaj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 nebo PO jimž drobné VT slouží nebo souvisejí s jejich činností, musí být určeny MZ. V současné době se jedná předevšímo ZVHS a Lesy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ávnění správců V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stupovat na cizí pozemky (zákon blíže specifikuje za jakých podmínek) - § 49</w:t>
      </w:r>
    </w:p>
    <w:p>
      <w:pPr>
        <w:pStyle w:val="Normal"/>
        <w:rPr/>
      </w:pPr>
      <w:r>
        <w:rPr>
          <w:sz w:val="24"/>
        </w:rPr>
        <w:tab/>
        <w:t xml:space="preserve">tomu korespondují </w:t>
      </w:r>
      <w:r>
        <w:rPr>
          <w:b/>
          <w:sz w:val="24"/>
        </w:rPr>
        <w:t>povinnost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lastníků pozemků na nichž se nachází koryto V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lastníků pozemků sousedících s korytem V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lastníků staveb a zařízení v korytech VT nebo sousedících s nim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epříliš jasná formulace, neboť např. povinnost odstraňovat překážky z VT mají jak vlastníci pozemků s korytem VT, tak i správce VT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ýkon státní 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Ú a ČIŽP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MŽP </w:t>
      </w:r>
      <w:r>
        <w:rPr>
          <w:sz w:val="24"/>
        </w:rPr>
        <w:t>pouze ve věcech dle § 108/2 VZ, zejmén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hrana množství a jakosti povrchových a podzemních vo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jišťování a hodnocení stavu podzemních a povrchových vod ve spolupráci s MZ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Ú a ČIŽP vykonávají vodoprávní dozor. Vrchním vodoprávním dozorem je MZ a MŽ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doprávní říz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čast veřejnosti: </w:t>
      </w:r>
      <w:r>
        <w:rPr>
          <w:sz w:val="24"/>
        </w:rPr>
        <w:t>viz § 115 odst. 6 VZ – pozice účastníka správního řízení vedeného dle V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kud VZ nestanoví jinak, postupuje se dle správního řádu, popř. dle SZ, jde-li o VD.(§1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dle vodoprávních předpis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kuty podnikajícím FO nebo PO, rozdíl je pouze v tom, že FO podnikající lze uložit pokutu jen potud, pokud se protiprávního jednání dopustila při své podnikatelské činnosti. § 116 je generální ustanovení, další ustanovení jsou pouze navazujícími a konkretizují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odle přestupkového zákona - </w:t>
      </w:r>
      <w:r>
        <w:rPr>
          <w:b w:val="false"/>
        </w:rPr>
        <w:t>občané</w:t>
      </w:r>
    </w:p>
    <w:p>
      <w:pPr>
        <w:pStyle w:val="Normal"/>
        <w:rPr>
          <w:sz w:val="24"/>
        </w:rPr>
      </w:pPr>
      <w:r>
        <w:rPr>
          <w:sz w:val="24"/>
        </w:rPr>
        <w:t>v ust. § 34 (přestupky na úseku vodního hospodářstv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chrana před povodně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l. IX. VZ – podle </w:t>
      </w:r>
      <w:r>
        <w:rPr>
          <w:b/>
          <w:sz w:val="24"/>
        </w:rPr>
        <w:t>povodňových plánů</w:t>
      </w:r>
      <w:r>
        <w:rPr>
          <w:sz w:val="24"/>
        </w:rPr>
        <w:t xml:space="preserve"> a při vyhlášení krizové situace </w:t>
      </w:r>
      <w:r>
        <w:rPr>
          <w:b/>
          <w:sz w:val="24"/>
        </w:rPr>
        <w:t>krizovými plány</w:t>
      </w:r>
      <w:r>
        <w:rPr>
          <w:sz w:val="24"/>
        </w:rPr>
        <w:t xml:space="preserve"> (srov. z. 240/2000 Sb., krizový zákon). Pojem povodně vymezuje § 64 VZ (voda zaplavuje území mimo koryto VT)</w:t>
      </w:r>
    </w:p>
    <w:p>
      <w:pPr>
        <w:pStyle w:val="Heading3"/>
        <w:rPr/>
      </w:pPr>
      <w:r>
        <w:rPr/>
        <w:t xml:space="preserve">Krizový zákon – </w:t>
      </w:r>
      <w:r>
        <w:rPr>
          <w:b w:val="false"/>
        </w:rPr>
        <w:t>240/2000 Sb., - krizová situace</w:t>
      </w:r>
    </w:p>
    <w:p>
      <w:pPr>
        <w:pStyle w:val="Normal"/>
        <w:rPr>
          <w:sz w:val="24"/>
        </w:rPr>
      </w:pPr>
      <w:r>
        <w:rPr>
          <w:sz w:val="24"/>
        </w:rPr>
        <w:t>239/2000 Sb. – integrovaný záchranný systém</w:t>
      </w:r>
    </w:p>
    <w:p>
      <w:pPr>
        <w:pStyle w:val="Normal"/>
        <w:rPr>
          <w:sz w:val="24"/>
        </w:rPr>
      </w:pPr>
      <w:r>
        <w:rPr>
          <w:sz w:val="24"/>
        </w:rPr>
        <w:t>srov. ust. § 41 odst. 4 VZ: Dojde-li k havárii mimořádného rozsahu, která může závažným způsobem ohrozit životy nebo zdraví lidí nebo způsobit značné škody na majetku, platí při odstraňování škodlivých následků přiměřeně ustanovení o ochraně před povodně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plavová území a jejich režim</w:t>
      </w:r>
    </w:p>
    <w:p>
      <w:pPr>
        <w:pStyle w:val="Normal"/>
        <w:rPr>
          <w:sz w:val="24"/>
        </w:rPr>
      </w:pPr>
      <w:r>
        <w:rPr>
          <w:sz w:val="24"/>
        </w:rPr>
        <w:t>Administrativně určená území, která mohou být při výskytu přirozené povodně zaplavena vodou. Jejich rozsah je povinen stanovit na návrh správce VT VÚ.</w:t>
      </w:r>
    </w:p>
    <w:p>
      <w:pPr>
        <w:pStyle w:val="Normal"/>
        <w:rPr>
          <w:sz w:val="24"/>
        </w:rPr>
      </w:pPr>
      <w:r>
        <w:rPr>
          <w:sz w:val="24"/>
        </w:rPr>
        <w:t>V aktivní zóně záplavových území je zakázán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misťovat, povolovat ani provádět stavby (s výjimkou vodních děl, jimiž se upravuje VT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ěžit zeminu a nerosty způsobem zhoršujícím odtok povrchových vod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kladovat odplavitelný materiá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řizovat oplocení, kempy, tábory a jiná dočasná ubytovací z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 v kompetenci VÚ toto omezit i mimo aktivní zónu záplavových území. Obdobný režim mají i </w:t>
      </w:r>
      <w:r>
        <w:rPr>
          <w:b/>
          <w:sz w:val="24"/>
        </w:rPr>
        <w:t>území určená k rozlivům povodní</w:t>
      </w:r>
      <w:r>
        <w:rPr>
          <w:sz w:val="24"/>
        </w:rPr>
        <w:t xml:space="preserve"> – opět je dána kompetence VÚ.</w:t>
      </w:r>
    </w:p>
    <w:p>
      <w:pPr>
        <w:pStyle w:val="Normal"/>
        <w:rPr/>
      </w:pPr>
      <w:r>
        <w:rPr>
          <w:b/>
          <w:sz w:val="24"/>
        </w:rPr>
        <w:t>území ohrožená zvláštními povodněmi</w:t>
      </w:r>
      <w:r>
        <w:rPr>
          <w:sz w:val="24"/>
        </w:rPr>
        <w:t xml:space="preserve"> – postup dle krizového zákona, a to tehdy, pokud jejich rozsah výrazně přesahuje záplavová územ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o stavby ohrožené povodněmi (v záplavovém území nebo které mohou zhoršit průběh povodně) zpracovávají povodňové plány </w:t>
      </w:r>
      <w:r>
        <w:rPr>
          <w:b/>
          <w:sz w:val="24"/>
        </w:rPr>
        <w:t>vlastníci staveb</w:t>
      </w:r>
      <w:r>
        <w:rPr>
          <w:sz w:val="24"/>
        </w:rPr>
        <w:t xml:space="preserve"> – a to pro svou potřebu v součinnosti s povodňovým orgánem obce (VÚ může tuto povinnost stanovit i vlastníkům pozemků, které se nacházejí v záplavových území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hrana před povodně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ávci povodí</w:t>
      </w:r>
    </w:p>
    <w:p>
      <w:pPr>
        <w:pStyle w:val="Normal"/>
        <w:rPr>
          <w:sz w:val="24"/>
        </w:rPr>
      </w:pPr>
      <w:r>
        <w:rPr>
          <w:sz w:val="24"/>
        </w:rPr>
        <w:t>správci VT</w:t>
      </w:r>
    </w:p>
    <w:p>
      <w:pPr>
        <w:pStyle w:val="Normal"/>
        <w:rPr>
          <w:sz w:val="24"/>
        </w:rPr>
      </w:pPr>
      <w:r>
        <w:rPr>
          <w:sz w:val="24"/>
        </w:rPr>
        <w:t>vlastníci VD</w:t>
      </w:r>
    </w:p>
    <w:p>
      <w:pPr>
        <w:pStyle w:val="Normal"/>
        <w:rPr>
          <w:sz w:val="24"/>
        </w:rPr>
      </w:pPr>
      <w:r>
        <w:rPr>
          <w:sz w:val="24"/>
        </w:rPr>
        <w:t>vlastníci pozemků a staveb, které se nacházejí v záplav. území nebo zhoršují průběh povod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</w:pPr>
    <w:rPr>
      <w:sz w:val="24"/>
    </w:rPr>
  </w:style>
  <w:style w:type="paragraph" w:styleId="Zkladntextodsazen3">
    <w:name w:val="Základní text odsazený 3"/>
    <w:basedOn w:val="Normal"/>
    <w:qFormat/>
    <w:pPr>
      <w:ind w:left="1065" w:firstLine="3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1:00Z</dcterms:created>
  <dc:creator>Vít Rybák</dc:creator>
  <dc:description/>
  <dc:language>en-US</dc:language>
  <cp:lastModifiedBy>Vít Rybák</cp:lastModifiedBy>
  <dcterms:modified xsi:type="dcterms:W3CDTF">2006-04-11T07:59:00Z</dcterms:modified>
  <cp:revision>2</cp:revision>
  <dc:subject/>
  <dc:title>Pozemky pokryté vodami</dc:title>
</cp:coreProperties>
</file>