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kalářský pro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ávo mezinárodního obcho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borná jazyková průprava – seminá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ro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for International Trade L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žadavky k zápočtu:</w:t>
      </w:r>
    </w:p>
    <w:p>
      <w:pPr>
        <w:pStyle w:val="Normal"/>
        <w:rPr/>
      </w:pPr>
      <w:r>
        <w:rPr/>
        <w:t>vypracování portfolia VI –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rPr/>
      </w:pPr>
      <w:r>
        <w:rPr>
          <w:i/>
          <w:lang w:val="en-GB"/>
        </w:rPr>
        <w:t>Šopovová, R., Šimek, R.: Introduction to English for International Trade Law, MU Brno, 2005, ISBN 80-210-3777-6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am výuky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International Sale Contra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UN Convention on Contracts for the International Sale of Goo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gency and Distributorshi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national Payment Mechanism and Op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cumentary Credits (Letters of Cred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žadavky ke zkoušce:</w:t>
      </w:r>
    </w:p>
    <w:p>
      <w:pPr>
        <w:pStyle w:val="Normal"/>
        <w:rPr/>
      </w:pPr>
      <w:r>
        <w:rPr/>
        <w:t>v rozsahu zadané a probrané látky písemnou formou odpovědí na otázky výběrem správné varia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1:00Z</dcterms:created>
  <dc:creator>23</dc:creator>
  <dc:description/>
  <cp:keywords/>
  <dc:language>en-US</dc:language>
  <cp:lastModifiedBy>23</cp:lastModifiedBy>
  <dcterms:modified xsi:type="dcterms:W3CDTF">2006-02-14T16:00:00Z</dcterms:modified>
  <cp:revision>1</cp:revision>
  <dc:subject/>
  <dc:title>Bakalářský program</dc:title>
</cp:coreProperties>
</file>