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Zkušební otázky z předmětu „Základy teorie správní práva a práva přestupkového</w:t>
      </w:r>
      <w:r>
        <w:rPr>
          <w:b/>
          <w:sz w:val="24"/>
        </w:rPr>
        <w:t>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jem a charakteristika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í právo jako právní odvětv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eřejná s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átní správa a její charakteristické rys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amospráva a její charakteristické rys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ěda správního práva a správní věd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amen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Členění pramenů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orm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alizace norem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ubjekt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yzické a a právnické osoby jako subjekt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ě právní vztah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Členění správně právních vztah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harakteristika organizace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Ústřední orgány státní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rganizačně technické principy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harakteristika organizace tzv. územní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ávní postavení obc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tutární měst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ávní postavení kraj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rgány obcí, postavení, pravomoc, působnost a vzájemné vztahy zastupitelstva,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rady a staros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rgány krajů, postavení, pravomoc, působnost a vzájemné vztahy zastupitelstva, rady a hejtma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becní úřad, krajský úřad, postavení, pravomoc a působnos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díl občanů na územní správě, formy, poslání a význa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ístní referendum, prameny právní úpravy, podstata, podmínky pro jeho koná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eřejná správa jako činnos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unkce a metody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ormy realizace veřejné správ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ormativní a individuální správní akty jako tzv. právní formy realizace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ruky zákonnosti ve veřejné správ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ntrola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zv. státní kontrol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oudní kontrola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ntrola veřejné správy prostřednictvím vyřizování stížností, oznámení a podnětů občanů a kontrola veřejné správy prostřednictvím vyřizování petic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ntrola veřejné správy realizovaná v souvislosti s institutem tzv. „ombudsmana“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povědnost státu za škodu způsobenou nezákonným rozhodnutím nebo nesprávným úředním postup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ě právní odpovědnos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í právo trest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povědnost za přestupk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řestupky tzv. mladistvých pachatel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povědnost za tzv. jiné správní delik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studijní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ůcha, P.: Správní právo, obecná část, 6. doplněné a opravené vydání, Brno, MU 20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endrych, D. a kol.: Správní právo. Obecná část, 5. rozšířené vydání, C.H.Beck, 20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Ústava České republiky¨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kladní prameny právní úpravy k předmětné problematice v platném znění, zejména zákon o obcích, zákon o krajích, zákon o přestupcí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7:00Z</dcterms:created>
  <dc:creator>PrF</dc:creator>
  <dc:description/>
  <cp:keywords/>
  <dc:language>en-US</dc:language>
  <cp:lastModifiedBy>1348</cp:lastModifiedBy>
  <cp:lastPrinted>2005-03-11T11:43:00Z</cp:lastPrinted>
  <dcterms:modified xsi:type="dcterms:W3CDTF">2005-06-16T12:57:00Z</dcterms:modified>
  <cp:revision>2</cp:revision>
  <dc:subject/>
  <dc:title>Zkušební otázky z předmětu „Základy teorie správní práva a práva přestupkového“</dc:title>
</cp:coreProperties>
</file>