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mináře z předmětu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ŘÍMSKÉ PRÁ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tní semestr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yučující: </w:t>
      </w:r>
      <w:r>
        <w:rPr>
          <w:sz w:val="20"/>
          <w:szCs w:val="20"/>
        </w:rPr>
        <w:t xml:space="preserve"> JUDr. Pavel Salák jr., konzultace ST 15,05-16,40, vhodné předem domlu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:</w:t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Gaiu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čebnice práva ve čtyřech knihách (překl. prof. Kincl)</w:t>
      </w:r>
      <w:r>
        <w:rPr>
          <w:sz w:val="20"/>
          <w:szCs w:val="20"/>
        </w:rPr>
        <w:t xml:space="preserve"> - alespoň jeden kus do lavice na KAŽDÉ hodině</w:t>
      </w:r>
    </w:p>
    <w:p>
      <w:pPr>
        <w:pStyle w:val="Normal"/>
        <w:rPr/>
      </w:pPr>
      <w:r>
        <w:rPr>
          <w:b/>
          <w:caps/>
          <w:sz w:val="20"/>
          <w:szCs w:val="20"/>
        </w:rPr>
        <w:t>Blaho, Hausmaninger</w:t>
      </w:r>
      <w:r>
        <w:rPr>
          <w:b/>
          <w:sz w:val="20"/>
          <w:szCs w:val="20"/>
        </w:rPr>
        <w:t>: Praktické štúdie z rímského práva</w:t>
      </w:r>
      <w:r>
        <w:rPr>
          <w:sz w:val="20"/>
          <w:szCs w:val="20"/>
        </w:rPr>
        <w:t xml:space="preserve"> - postačí kopie zadaných příkladů, viz jednotlivé semináře.</w:t>
      </w:r>
    </w:p>
    <w:p>
      <w:pPr>
        <w:pStyle w:val="Normal"/>
        <w:rPr/>
      </w:pPr>
      <w:r>
        <w:rPr>
          <w:b/>
          <w:sz w:val="20"/>
          <w:szCs w:val="20"/>
        </w:rPr>
        <w:t>Dporučený web:</w:t>
      </w:r>
      <w:r>
        <w:rPr>
          <w:sz w:val="20"/>
          <w:szCs w:val="20"/>
        </w:rPr>
        <w:t xml:space="preserve"> http://www.prf.cuni.cz/intervalla/index.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/změna v programu vyhrazena/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Úvodní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zápočtů, literatura, organizační zálež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Římská správa a úřady, subjekty v ŘP</w:t>
      </w:r>
    </w:p>
    <w:p>
      <w:pPr>
        <w:pStyle w:val="Normal"/>
        <w:rPr/>
      </w:pPr>
      <w:r>
        <w:rPr>
          <w:sz w:val="20"/>
          <w:szCs w:val="20"/>
        </w:rPr>
        <w:t>ref.: Oktavianus Augustus,  Diokleciánské reformy (Burian, Jan, Římské impérium: vrchol a proměny antické civilizac.), C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14,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Římská rodina a právní úkony</w:t>
      </w:r>
    </w:p>
    <w:p>
      <w:pPr>
        <w:pStyle w:val="Normal"/>
        <w:rPr/>
      </w:pPr>
      <w:r>
        <w:rPr>
          <w:sz w:val="20"/>
          <w:szCs w:val="20"/>
        </w:rPr>
        <w:t xml:space="preserve">ref.: Etruskové, Obyvatelstvo říš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 22, 28, 29 + „Rodinka“ – dorazí na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Dr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: Římští bohové, příklad č.35 - 2 lid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31, 32, 35,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Vlastnictví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 Křesťanství a Řím, Příklad č. 62 a 63 /viz též Gaius s.90-91/ - 2 lid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50, 56, 57, 76, Gaius s. 90 - 91, § 77 a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Obligace – obecně, čle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: Recepce ŘP v Itálii, Barbarské zákon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bude doplněno během výu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 Reálné kontra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: Recepce ŘP ve Francii, Příklad č. 89  - 2 lid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84, 85, 88, 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I. Kupní smlouva, konsensuální kontra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: Recepce ŘP v Anglii a Nizozemí, §141 Gaius (s. 175,176 – 2 lid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106, 120, 121, 122,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X. De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: Recepce ŘP v Německu, Příklad č. 160 - 2 lid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160, 164,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. Dědic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: Římskoprávní prvky v Knize písaře J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y: „Bohatý nebožtík,“  bude dodán na seminá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. Zápočtová písem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I. Zápoč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vný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6:00Z</dcterms:created>
  <dc:creator>10908</dc:creator>
  <dc:description/>
  <cp:keywords/>
  <dc:language>en-US</dc:language>
  <cp:lastModifiedBy>10908</cp:lastModifiedBy>
  <cp:lastPrinted>2006-02-20T14:23:00Z</cp:lastPrinted>
  <dcterms:modified xsi:type="dcterms:W3CDTF">2006-02-27T08:44:00Z</dcterms:modified>
  <cp:revision>10</cp:revision>
  <dc:subject/>
  <dc:title>Semináře z předmětu ŘÍMSKÉ PRÁVO</dc:title>
</cp:coreProperties>
</file>