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 č. 7: Státní občanství</w:t>
      </w:r>
    </w:p>
    <w:p>
      <w:pPr>
        <w:pStyle w:val="Normal"/>
        <w:spacing w:before="120" w:after="0"/>
        <w:jc w:val="both"/>
        <w:rPr/>
      </w:pPr>
      <w:r>
        <w:rPr/>
        <w:t>Přednášky 22.2. a 1.3., Vybrané kapitoly, s. 1-46</w:t>
      </w:r>
    </w:p>
    <w:p>
      <w:pPr>
        <w:pStyle w:val="Normal"/>
        <w:spacing w:before="120" w:after="0"/>
        <w:jc w:val="both"/>
        <w:rPr/>
      </w:pPr>
      <w:r>
        <w:rPr/>
        <w:t>Platné znění zák. ČNR č. 40/1993 Sb. – č. 471/2003 Sb. a zákon č. 193/1999 Sb.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jděte co nejvíce případů uplatnění principů zákazu apatrismu a vyloučení bipolitismu v zákoně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subjektů (jejich charakteristika), které mohou nabýt nebo pozbýt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estavte přehled všech orgánů, které vystupují ve státoobčanském řízení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právních skutečností, se kterými se pojí vznik nebo zánik státního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i projednávání žádosti o vydání cestovního pasu vznikl spor, zda je osoba X.Y. státním občanem ČR. Jak budete jako její právní zástupce postupovat, když se narodil:</w:t>
      </w:r>
    </w:p>
    <w:p>
      <w:pPr>
        <w:pStyle w:val="Normal"/>
        <w:spacing w:before="120" w:after="0"/>
        <w:jc w:val="both"/>
        <w:rPr/>
      </w:pPr>
      <w:r>
        <w:rPr/>
        <w:t>a) 10.5.1984 b) 10.5.1968 c) 1.1.1954 d) 31.12.1953</w:t>
      </w:r>
    </w:p>
    <w:p>
      <w:pPr>
        <w:pStyle w:val="Normal"/>
        <w:spacing w:before="120" w:after="0"/>
        <w:jc w:val="both"/>
        <w:rPr/>
      </w:pPr>
      <w:r>
        <w:rPr/>
        <w:t>e) 1.10.1949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kou povahu má z hlediska teorie legislativy ustanovení  § 1 odst. 2 zákona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§ 6 zákona č. 193/1999 Sb., zejména obrat „pokud se jeho rodiče stali nebo by se stali k 1. lednu 1969 státními občany ČSR“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veďte a zhodnoťte požadavky pro prokázání znalosti českého jazyka v případě žádosti o udělení státního občanstv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základní body (</w:t>
      </w:r>
      <w:r>
        <w:rPr>
          <w:i/>
          <w:iCs/>
        </w:rPr>
        <w:t>ratio decidendi</w:t>
      </w:r>
      <w:r>
        <w:rPr/>
        <w:t>) nálezu č. 6/1996 Sb. a srovnejte je s nálezem IV. ÚS 34/97 (Sb.n.u., sv. 8, č. 49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áš stát uzavřel se sousedním státem X dohodu o výměně státního území v souvislosti s úpravou státních hranic mezi oběma státy. Součástí dohody je i ustanovení, že občané X, kteří žijí na území, které nyní nabývá ČR se automaticky stávají občany ČR a přestávají být občany X a opačně. Jak hodnotíte takovou smlouvu z hlediska ústavního práva. Uveďte ustanovení příslušných předpisů a váš postup v této věci jako právní zástupce občana, které se taková smlouva dotýká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X.Y žijící ve státě Z podal ústavní stížnost, protože mu  náš konzulát odmítl prodloužit pas s odůvodněním, že jako vysokoškolský profesor ve státě Z nabyl jmenováním do této akademické hodnosti automaticky státní občanství státu Z. Jak budete jako jeho právní zástupce argumentovat a podle jakých ustanovení budete postupova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rcibiskup pražský Miroslav Vlk získal v roce 1994 hodnost kardinála, do které jej jmenoval papež Jan Pavel II. Součástí této hodnosti je i státní občanství Vatikánu. Jak tuto situaci zhodnotíte z hlediska předpisů ústavního prá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2:00Z</dcterms:created>
  <dc:creator>Jan Filip</dc:creator>
  <dc:description/>
  <dc:language>en-US</dc:language>
  <cp:lastModifiedBy>Jan Filip</cp:lastModifiedBy>
  <dcterms:modified xsi:type="dcterms:W3CDTF">2006-02-21T07:52:00Z</dcterms:modified>
  <cp:revision>2</cp:revision>
  <dc:subject/>
  <dc:title>Téma č</dc:title>
</cp:coreProperties>
</file>