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liter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smaninger, H., Blaho, P., Praktické prípady z rímského práva.  2. doplněné vydání. Bratislava: MANZ, 1998.</w:t>
      </w:r>
    </w:p>
    <w:p>
      <w:pPr>
        <w:pStyle w:val="Normal"/>
        <w:rPr/>
      </w:pPr>
      <w:r>
        <w:rPr/>
        <w:t>Kincl, J., Urfus, V., Římské právo. Praha: Panorama 1990. (popř. pozdější vydání z nakladatelství C. H. Beck)</w:t>
      </w:r>
    </w:p>
    <w:p>
      <w:pPr>
        <w:pStyle w:val="Normal"/>
        <w:rPr/>
      </w:pPr>
      <w:r>
        <w:rPr/>
        <w:t>Klinc, J. (překlad), Gaius - Učebnice práva ve čtyřech knihách. Brno: Doplněk, 1999 (reprint vydání z r. 1981).</w:t>
      </w:r>
    </w:p>
    <w:p>
      <w:pPr>
        <w:pStyle w:val="Normal"/>
        <w:rPr/>
      </w:pPr>
      <w:r>
        <w:rPr/>
        <w:t>Urfus, V., Historické základy novodobého práva soukromého: římskoprávní dědictví a soukromé právo kontinentální Evropy. Praha: C. H. Beck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ková liter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zv. </w:t>
      </w:r>
      <w:r>
        <w:rPr>
          <w:b/>
          <w:i/>
        </w:rPr>
        <w:t>skrytá bibliografie</w:t>
      </w:r>
      <w:r>
        <w:rPr>
          <w:i/>
        </w:rPr>
        <w:t>: tímto pojmem se označuje seznam literatury a pramenů, který použil autor dané publikace a ve své publikaci je také uvedl. Proto dříve, než se začnete složitě pídit po všech možných knihách, podívejte se nejprve na seznam použité literatury, popř. do citací a odkazů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yklopedie, slovníky a jiné pomůc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hník, V., Slovník antické kultury. Praha: Svoboda, 1974.</w:t>
      </w:r>
    </w:p>
    <w:p>
      <w:pPr>
        <w:pStyle w:val="Normal"/>
        <w:rPr/>
      </w:pPr>
      <w:r>
        <w:rPr/>
        <w:t>Bartošek, M., Encyklopedie římského práva. Praha: Panorama, 1981</w:t>
      </w:r>
    </w:p>
    <w:p>
      <w:pPr>
        <w:pStyle w:val="Normal"/>
        <w:rPr/>
      </w:pPr>
      <w:r>
        <w:rPr/>
        <w:t>Hrdina, A., Sylabus římského práva soukromého. Dobrá Voda u Pelhřimova: Aleš Čeněk, 2002.</w:t>
      </w:r>
    </w:p>
    <w:p>
      <w:pPr>
        <w:pStyle w:val="Normal"/>
        <w:rPr/>
      </w:pPr>
      <w:r>
        <w:rPr/>
        <w:t>Skřejpek, M., Texty ke studiu římského práva. Praha: Orac, 2001.</w:t>
      </w:r>
    </w:p>
    <w:p>
      <w:pPr>
        <w:pStyle w:val="Normal"/>
        <w:rPr/>
      </w:pPr>
      <w:r>
        <w:rPr/>
        <w:t>Vaňková, J., Rímske reálie pre právnikov. Bratislava: IURA EDITION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ocvič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šek, M., Škola právního myšlení. Praha: Karolinum, 2001.</w:t>
      </w:r>
    </w:p>
    <w:p>
      <w:pPr>
        <w:pStyle w:val="Normal"/>
        <w:rPr/>
      </w:pPr>
      <w:r>
        <w:rPr/>
        <w:t>Skřejpek, M. a kol., Případy římského senátora. Praha: Orac, 2002</w:t>
      </w:r>
    </w:p>
    <w:p>
      <w:pPr>
        <w:pStyle w:val="Normal"/>
        <w:rPr/>
      </w:pPr>
      <w:r>
        <w:rPr/>
        <w:t xml:space="preserve">Skřejpek, M. a kol., Případy římského praetora. 2. rozšířené vydání, Praha: Orac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učebn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áček, M., Nástin přednášek o soukromém právu římském. I. (Úvod, práva věcná) a II. část (Právo obligační, právo dědické). Praha: Vlastní náklad, 1945, 1946.</w:t>
      </w:r>
    </w:p>
    <w:p>
      <w:pPr>
        <w:pStyle w:val="Normal"/>
        <w:rPr/>
      </w:pPr>
      <w:r>
        <w:rPr/>
        <w:t>Cvetler, J. Právo římské. Brno: UJEP, 1974.</w:t>
      </w:r>
    </w:p>
    <w:p>
      <w:pPr>
        <w:pStyle w:val="Normal"/>
        <w:rPr/>
      </w:pPr>
      <w:r>
        <w:rPr/>
        <w:t>Heyrovský, L., Dějiny a systém soukromého práva římského. 4. vydání, Praha: J. Otto, 1910.</w:t>
      </w:r>
    </w:p>
    <w:p>
      <w:pPr>
        <w:pStyle w:val="Normal"/>
        <w:rPr/>
      </w:pPr>
      <w:r>
        <w:rPr/>
        <w:t>Sommer, O., Prameny soukromého práva římského. 2. přepracované vydání, Praha: vlastním nákladem, 19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ové odkazy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prf.cuni.cz/intervalla/</w:t>
        </w:r>
      </w:hyperlink>
      <w:r>
        <w:rPr/>
        <w:t xml:space="preserve"> -  stránky věnované římskému právu a antice (Dr. Bělovský, PrF UK Praha), naleznete zde řadu zajímavých informací včetně velkého množství odkazů na stránky zabývajííc se římským právem či antikou obecně</w:t>
      </w:r>
    </w:p>
    <w:p>
      <w:pPr>
        <w:pStyle w:val="Normal"/>
        <w:rPr/>
      </w:pPr>
      <w:hyperlink r:id="rId3">
        <w:r>
          <w:rPr>
            <w:rStyle w:val="InternetLink"/>
          </w:rPr>
          <w:t>http://www.baset.cz/index.php?p_stranka=klub.php&amp;p_od=1&amp;PHPSESSID=f2f81fe82761795c43457983eb1cf10d</w:t>
        </w:r>
      </w:hyperlink>
      <w:r>
        <w:rPr/>
        <w:t xml:space="preserve"> – informace o edici Antická knihovna, tato edice je velmi vhodným a dostupným přístupem k dílům klasických autorů</w:t>
      </w:r>
    </w:p>
    <w:p>
      <w:pPr>
        <w:pStyle w:val="Normal"/>
        <w:rPr/>
      </w:pPr>
      <w:hyperlink r:id="rId4">
        <w:r>
          <w:rPr>
            <w:rStyle w:val="InternetLink"/>
          </w:rPr>
          <w:t>http://iuscivile.com/materials/digest/</w:t>
        </w:r>
      </w:hyperlink>
      <w:r>
        <w:rPr/>
        <w:t xml:space="preserve"> - anglický překlad Diges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www.pravo.wz.cz</w:t>
        </w:r>
      </w:hyperlink>
      <w:r>
        <w:rPr/>
        <w:t xml:space="preserve"> – stránky studentů PrF UK v Praze, jsou zde i materiály k římskému právu, jelikož jde o studentské materiály, je třeba jejich autenticitu vždy prověř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f.cuni.cz/intervalla/" TargetMode="External"/><Relationship Id="rId3" Type="http://schemas.openxmlformats.org/officeDocument/2006/relationships/hyperlink" Target="http://www.baset.cz/index.php?p_stranka=klub.php&amp;p_od=1&amp;PHPSESSID=f2f81fe82761795c43457983eb1cf10d" TargetMode="External"/><Relationship Id="rId4" Type="http://schemas.openxmlformats.org/officeDocument/2006/relationships/hyperlink" Target="http://iuscivile.com/materials/digest/" TargetMode="External"/><Relationship Id="rId5" Type="http://schemas.openxmlformats.org/officeDocument/2006/relationships/hyperlink" Target="http://www.pravo.wz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21:00Z</dcterms:created>
  <dc:creator>10908</dc:creator>
  <dc:description/>
  <cp:keywords/>
  <dc:language>en-US</dc:language>
  <cp:lastModifiedBy>10908</cp:lastModifiedBy>
  <dcterms:modified xsi:type="dcterms:W3CDTF">2006-04-13T12:21:00Z</dcterms:modified>
  <cp:revision>9</cp:revision>
  <dc:subject/>
  <dc:title>Základní literatura:</dc:title>
</cp:coreProperties>
</file>