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7" w:color="00FFFF"/>
          <w:left w:val="double" w:sz="6" w:space="5" w:color="00FFFF"/>
          <w:bottom w:val="double" w:sz="6" w:space="5" w:color="00FFFF"/>
          <w:right w:val="double" w:sz="6" w:space="5" w:color="00FFFF"/>
        </w:pBdr>
        <w:tabs>
          <w:tab w:val="clear" w:pos="708"/>
          <w:tab w:val="left" w:pos="284" w:leader="none"/>
          <w:tab w:val="left" w:pos="127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UTSCH FÜR JURISTEN - 2. Semester,  Sprache  I + II</w:t>
      </w:r>
    </w:p>
    <w:p>
      <w:pPr>
        <w:pStyle w:val="Normal"/>
        <w:pBdr>
          <w:top w:val="double" w:sz="6" w:space="7" w:color="00FFFF"/>
          <w:left w:val="double" w:sz="6" w:space="5" w:color="00FFFF"/>
          <w:bottom w:val="double" w:sz="6" w:space="5" w:color="00FFFF"/>
          <w:right w:val="double" w:sz="6" w:space="5" w:color="00FFFF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rühlingssemester 2005/200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>Einführungsseminar</w:t>
      </w:r>
      <w:r>
        <w:rPr>
          <w:b/>
          <w:sz w:val="24"/>
        </w:rPr>
        <w:t xml:space="preserve"> - Studienplan, Studienliteratur</w:t>
        <w:br/>
        <w:t>Passiv - grammatische Übungen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>Zivilrecht</w:t>
      </w:r>
      <w:r>
        <w:rPr>
          <w:b/>
          <w:sz w:val="24"/>
        </w:rPr>
        <w:t xml:space="preserve"> – Schuldverhältnis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 xml:space="preserve">Zivilrecht </w:t>
      </w:r>
      <w:r>
        <w:rPr>
          <w:b/>
          <w:sz w:val="24"/>
        </w:rPr>
        <w:t>- Vertragstypen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 xml:space="preserve">Zivilrecht </w:t>
      </w:r>
      <w:r>
        <w:rPr>
          <w:b/>
          <w:sz w:val="24"/>
        </w:rPr>
        <w:t>– Schadensersatz, unerlaubte Handlungen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 xml:space="preserve">Zivilrecht </w:t>
      </w:r>
      <w:r>
        <w:rPr>
          <w:b/>
          <w:sz w:val="24"/>
        </w:rPr>
        <w:t>- Sachenrecht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 xml:space="preserve">Familienrecht </w:t>
      </w:r>
      <w:r>
        <w:rPr>
          <w:b/>
          <w:sz w:val="24"/>
        </w:rPr>
        <w:t xml:space="preserve">-  Eheschließung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 xml:space="preserve">Familienrecht </w:t>
      </w:r>
      <w:r>
        <w:rPr>
          <w:b/>
          <w:sz w:val="24"/>
        </w:rPr>
        <w:t xml:space="preserve">- Ehescheidung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>Erbrecht</w:t>
      </w:r>
      <w:r>
        <w:rPr>
          <w:b/>
          <w:sz w:val="24"/>
        </w:rPr>
        <w:t xml:space="preserve"> - gesetzliche Erben, gesetzliche Erbfolge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 xml:space="preserve">Erbrecht </w:t>
      </w:r>
      <w:r>
        <w:rPr>
          <w:b/>
          <w:sz w:val="24"/>
        </w:rPr>
        <w:t>-  Testament, Erbvertrag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 xml:space="preserve">Arbeitsrecht </w:t>
      </w:r>
      <w:r>
        <w:rPr>
          <w:b/>
          <w:sz w:val="24"/>
        </w:rPr>
        <w:t>- Arbeitgeber, Arbeitnehmer, arbeitnehmerähnliche Personen, Arbeiter, Angestellter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 xml:space="preserve">Arbeitsrecht </w:t>
      </w:r>
      <w:r>
        <w:rPr>
          <w:b/>
          <w:sz w:val="24"/>
        </w:rPr>
        <w:t>- Arbeitsvertrag, Probearbeitsvertrag, befristeter Arbeitsvertrag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Abschlussseminar – Abschlusstest (Wortschatz, Grammatik, Sachkenntnisse)</w:t>
        <w:b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br/>
        <w:t xml:space="preserve">Lehrbüche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Milena Horálková, Hana Linhartová, Brigitta Henkel:  Němčina pro právníky, Plzeň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>Heike Simon, Gisela Funk Baker: Einführung in die deutsche Rechtssprache, München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rPr/>
      </w:pPr>
      <w:r>
        <w:rPr>
          <w:b/>
          <w:sz w:val="24"/>
        </w:rPr>
        <w:t>Heike Simon, Gisela Funk Baker: Einführung in das deutsche Recht und die deutsche Rechtssprache, München 2006 (200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</w:rPr>
        <w:t>Lothar Jung: Rechtswissenschaft, Ismaning 1994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 xml:space="preserve">Wörterbüche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JUDr. Martin Aleš: Německo-český právnický slovník, Praha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JUDr. Martin Aleš: Česko-německý právnický slovník, Praha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Milena Horálková: Německo-český právnický slovník, 2003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8:00Z</dcterms:created>
  <dc:creator>1394</dc:creator>
  <dc:description/>
  <cp:keywords/>
  <dc:language>en-US</dc:language>
  <cp:lastModifiedBy>1394</cp:lastModifiedBy>
  <dcterms:modified xsi:type="dcterms:W3CDTF">2006-02-15T09:08:00Z</dcterms:modified>
  <cp:revision>1</cp:revision>
  <dc:subject/>
  <dc:title>DEUTSCH FÜR JURISTEN - 2</dc:title>
</cp:coreProperties>
</file>