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FRANCOUZŠTINA - jazyk I., 2.semestr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i/>
          <w:sz w:val="24"/>
          <w:lang w:val="fr-FR"/>
        </w:rPr>
        <w:t>Plan de cours pour le semestre de printemps 2006</w:t>
      </w:r>
      <w:r>
        <w:rPr>
          <w:lang w:val="fr-FR"/>
        </w:rPr>
        <w:br/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. Présentation du programme de cours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Un peu de Prévert. Ma ville. Conversation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 xml:space="preserve">Partie grammaticale et lexicale : révision du vocabulaire juridique (test). 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Les pronoms personnels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2. La famille. Travail sur le texte.  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Partie grammaticale : les pronoms possessifs. Les verbes attendre-entendre-étendre-atteindre-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éteindre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. L’organisation de la justice en France. Travail sur le texte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Partie grammaticale et lexicale : la  position de l’objet pronominal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. Les juridictions de l’ordre administratif. Le Conseil d’Etat. Travail sur le texte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Partie grammaticale et lexicale : la  position de l’objet pronominal (suite). Avoir lieu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5. Les décisions du Tribunal des Conflits et des juridictions administratives. Commentaire et 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 xml:space="preserve">analyse de la langue. 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 xml:space="preserve">Partie grammaticale et lexicale : l’interrogation directe.  Le contexte des verbes assister, 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obtenir et recevoir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6. L’ordre judiciaire - les juridictions civiles et pénales. Travail sur le texte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Partie grammaticale et lexicale : le pronom interrogatif lequel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Les suffixes -ain, -ien, -ais, -ois. Le contexte du verbe concerner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7. L’ordre judiciaire - les juridictions d’exception et de recours. Travail sur le texte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Partie grammaticale et lexicale : La mise en relief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Les suffixes -eur, -ateur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8. La procédure civile. Travail sur le texte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Partie grammaticale : la voix passive.  Le contexte du substantif « le cas »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9. Les décisions des juridictions civiles. Comparaisons.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Partie grammaticale et lexicale :  l’emploi de tout. Les suffixes -ance, -ence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. Le droit pénal. Travail sur le texte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 xml:space="preserve">Partie grammaticale et lexicale : l’imparfait. L’emploi de temps du passé dans les textes 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juridiques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11. La procédure pénale. Travail sur le texte. 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 xml:space="preserve">Partie grammaticale et lexicale : le plusqueparfait. L’emploi de  temps du passé dans les textes   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juridiques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2. Révisions. Le test d’attestation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 xml:space="preserve">Littérature : Šedová: Fr. pro právníky – Jazyk I, 2. </w:t>
      </w:r>
      <w:r>
        <w:rPr>
          <w:rFonts w:cs="Times New Roman" w:ascii="Times New Roman" w:hAnsi="Times New Roman"/>
          <w:sz w:val="24"/>
          <w:lang w:val="fr-FR"/>
        </w:rPr>
        <w:t xml:space="preserve">Matériel à polycopier (53 p.) 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                     </w:t>
      </w:r>
      <w:r>
        <w:rPr>
          <w:rFonts w:cs="Times New Roman" w:ascii="Times New Roman" w:hAnsi="Times New Roman"/>
          <w:sz w:val="24"/>
          <w:lang w:val="fr-FR"/>
        </w:rPr>
        <w:t xml:space="preserve">Šedová: Cahier d’exercices de grammaire pour les juristes, L.VII -XII                       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                     </w:t>
      </w:r>
      <w:r>
        <w:rPr>
          <w:rFonts w:cs="Times New Roman" w:ascii="Times New Roman" w:hAnsi="Times New Roman"/>
          <w:sz w:val="24"/>
          <w:lang w:val="fr-FR"/>
        </w:rPr>
        <w:t>Pravda - Klíma: Francouzština pro právníky. (partie lexicale)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lang w:val="fr-FR"/>
        </w:rPr>
        <w:t>Littérature recommandée : Larišová - Fourtier: Français juridique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lang w:val="fr-FR"/>
        </w:rPr>
        <w:t>Penfornis: Le français du droit (CLE Int.)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lang w:val="fr-FR"/>
        </w:rPr>
        <w:t>Soignet : Le français juridique (Hachette)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lang w:val="fr-FR"/>
        </w:rPr>
        <w:t>Tomaščínová - Larišová: Fr - Č právnický slovník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lang w:val="fr-FR"/>
        </w:rPr>
        <w:t>Pataki : Č - Fr slovník z oblasti právní, správní a politické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fr-FR"/>
        </w:rPr>
        <w:t>mgr.Marie Šedová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01:00Z</dcterms:created>
  <dc:creator>1394</dc:creator>
  <dc:description/>
  <cp:keywords/>
  <dc:language>en-US</dc:language>
  <cp:lastModifiedBy>1394</cp:lastModifiedBy>
  <dcterms:modified xsi:type="dcterms:W3CDTF">2006-02-20T10:01:00Z</dcterms:modified>
  <cp:revision>1</cp:revision>
  <dc:subject/>
  <dc:title>FRANCOUZŠTINA - jazyk I</dc:title>
</cp:coreProperties>
</file>