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OLOGIE PRÁVA</w:t>
      </w:r>
    </w:p>
    <w:p>
      <w:pPr>
        <w:pStyle w:val="Normal"/>
        <w:jc w:val="center"/>
        <w:rPr/>
      </w:pPr>
      <w:r>
        <w:rPr>
          <w:sz w:val="24"/>
        </w:rPr>
        <w:t>Zkušební okruhy pro ústní a písemnou zkoušku ve školním</w:t>
      </w:r>
      <w:r>
        <w:rPr/>
        <w:t xml:space="preserve"> </w:t>
      </w:r>
      <w:r>
        <w:rPr>
          <w:sz w:val="24"/>
        </w:rPr>
        <w:t>roce 2005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ologie, sociologický přístup, sociologis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znik, vymezení a předmět sociologie práva, přínos pro právní vědu a právní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Hlavní představitelé sociologie práva I  - Montesquieu, Comte, Marx, Enge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Hlavní představitelé sociologie práva II - Durkhe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Hlavní představitelé sociologie práva III– Weber: s</w:t>
      </w:r>
      <w:r>
        <w:rPr>
          <w:sz w:val="24"/>
          <w:szCs w:val="24"/>
        </w:rPr>
        <w:t xml:space="preserve">ociologie jako věda o sociálním jednání, typologie sociálního jednání, typy panství a jejich vymezení. Weberova sociologie prá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Hlavní představitelé sociologie práva IV - Ehrlich, Podgórecki, Luhm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Česká sociologie práva - Masaryk, Chalupný, Bláha, Kube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ybrané směry I - teorie volného práva a zájmové jurisprud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Vybrané směry II - sociologická jurisprudence, americký právní realismus, behaviorální jurisprud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ologický přístup k právu, sociologické vymezení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bsahové modely práva, konceptualizace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o jako prvek kultury, znaky kultury, klasifikace kultur, masová k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ominantní kultury, sociální subkultury (R. Girtler) a kontra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okulturní systém a jeho změny, kulturní mezera, etnocentrismus a kulturní relativis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nkulturace a socializace, akulturace, kulturní kapitál a kulturní depriv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ákladní činitelé enkulturace, šest Kohlbergových stádií právní social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ální chování a sociální jednání, klasifikace sociálního chování, teorie 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ální jednání a sociální hodnoty, pojem hodnot, jejich dynamika, hodnotové orien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nstitucionalizace sociálního chování a jeho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itualizace sociálního chování, typy rituálů a jejich sociální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ormativní řád, sociální norma, její vymezení a zna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ankce jako znak sociální normy, vymezení a druhy sank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ystém sociálních norem, druhy sociálních norem, jejich zdroje a obje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ormativní očekávání a sociální role, sociální pozice a role, chování v sociální 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o a neprávní normativní systémy, právo a morální no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o a zvykové a náboženské no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ní normy, jejich znaky a sociální funkce v dnešní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ální jednání a sociální instituce, jejich vymezení, základní prvky a sociální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Mertonovy nezamýšlené důsledky a Boudonovy zvrácené efekty sociálního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jem sociální deviace, klasifikace sociálních deviací  a její prvky, normalita a devi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orie sociální deviace – biologické, psychologické a sociologické teorie, charakteristika dle základních sociologických paradigm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Sociologické teorie sociální deviace (Merton,  Lemert, Becker, Sutherlan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 sociální kontroly, moc jako předpoklad, prostředek i výsledek sociál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Socializace - univerzální prostředek sociální kontroly, problém sociální kontroly a práva (Ross, Poun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epty sociální kontroly (sociální kontrola dle základních sociologických paradigmat, Berger, Cohen, některé současné tendence sociální kontro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Sociální kontrola a sociální typy osobnosti – popis a grafické znázor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Sociální anomie, měření anomie, anomie a česká společ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ožnosti a meze práva, spontánní a společenská organizace sociál. života, hranice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fektivnost práva - způsoby analýzy, efekty působení a předpoklady efektivnosti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ávní vědomí, pojem a struktura. Diferenciace právního vědomí podle pohlaví, věku 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lost práva, její základní úrovně, stav znalosti práva ve společnosti a role znalosti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ínění o právu, jeho vymezení a hodnotící pohled na prá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oje k právu - vymezení postoje a jeho model, právní postoje na postojové šká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ní komunikace, okruhy právních informací, jejich přenos, činitelé a efekty právní komunik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o - právní vědomí - právní chování. Akceptace právní úpravy, role právního vědo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skripce právního chování, jeho přínosy a příklady stud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nalýza právního chování, základní motivační modely, motivy lidského chování a prá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Funkce práva: pojem funkce, Durkheimovy a Mertonovy typy funkcí, pozitivní a negativní funkce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pirické sociální výzkumy – obecně, empirické sociální výzkumy v  Anglii – sociálně hygienický smě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álně hygienický směr ve Franc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pirická sociologie v Evropě a v 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ymezení sociologického výzkumu – pojem, základní ty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Metody a procedury sociologického výzkumu (základní metody a 5 typů procedur používaných v sociologickém výzkumu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Techniky sociologického výzkumu, jejich využití a rozdíly mezi n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oblematika měření v sociologii (základní typy proměnných, znak, nezávisle a závisle proměnná, falešné korel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tyři fáze sociologického výzkumu (teoretické vymezení a praktická aplik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ciometrie a sociotechnika (sociometrie - techniky a uplatnění, právo a sociotechnika, právní polit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iologické základy sociálního života, etologie a sociobiolo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ohlaví a sociální chování, rozdíly chování a vlastností, výzkumy mozku a stereotyp pohlaví, gender studi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ěk a sociální chování, sociální věk, životní cyklus, sociální a kulturní kontext vě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tnicita a sociální chování, pojem etnicity a chápání etnických rozdílů, podoby rasis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eneticky předávané vlastnosti a schopnosti a sociální chování, studie dvojčat a adopce, role vrozeného a získaného v ch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ociální a kulturní determinace sociálního chování, enkulturace a socializace, homo sociologicus, základní te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polečenské vztahy a právní vztahy, vymezení a dimenze společenských vztahů, určení chování ve společenských vztazích sociálně psychologickými a sociální mo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ální percepce ve společenských vztazích, její podmíněnost, základní mechanismy a chyby v percep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ální komunikace ve společenských vztazích, subjekty, znaky a schéma komunikace, metakomunikace, významy a smysl řečeného v komun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ciální interakce ve společenských vztazích, formy interakce, sociální interakcionismus, interpretativní sociologie, definice sociální situace, Thomasův teoré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Teorie sociální směny a její přínos, teorie sociálních sítí, kulturní, sociální a symbolický kapitá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ákladní paradigmata sociologického myšlení (funkcionalismus, teorie konfliktu a interpretativní sociologie) – obecné vymezení, hlavní představitelé a ško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uralistický a psychologický přístup k sociální realitě (mechanistický směr, biologicky orientované školy, geografický determinismus, psychologie davu, psychoanalýza, behaviorismu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Sociální struktura a její základní dimenze,  aktuální problé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Sociální stratifikace – koncepce Parsonse a Dahrendorfa, typy  sociální mobility,  prestiž povolání a prestiž právnického povol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jem státu u F. Hayeka a M. Webera, typy moderního státu (viz „Teorie sociálního státu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ydělování státu ze společnosti od antiky po A. Smitha, pojem a znaky občanské společnosti (viz „Teorie sociálního státu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ákladní funkce moderního demokratického státu a vymezení pojmu sociální stát (viz „Teorie sociálního státu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ociologické poznání a zdravý rozum - H. Spencer a P. Berger (viz semináře a úvodní přednáš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láhův pojem práva a individuálních a sociálních kořenů práva (viz semin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ávo a morálka (mravnost) u E. Chalupného,  vztah práva a morálky (viz semin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ciologický přístup v právní vědě u E. Ehrlicha, pojem živého práva (viz semin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ypy práva ve vztahu k sociální solidaritě u É. Durkheima, dělba práce, právo a sociální solidarita (viz semin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orokinova ideační a senzitivní právní soustava (viz semin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ibáňovo chápání práva jako autopoietického systému a jeho historické utváření (viz semin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góreckého sociální inženýrství a právní politika  (viz seminář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vinné podklady pro přípravu ke zkouš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nášky a seminář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čeřa, M., Urbanová, M. Sociologie práva. Plzeň: A. Čeněk., 200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čeřa, M., Urbanová, M. Sociologie práva v textech. Brno: MU, 199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čeřa, M. Teorie sociálního státu. Brno: MU, 1995 (nebo Večeřa, M. Sociální stát. Praha: Slon, 20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rbanová, M. Sociální kontrola a právo. Brno: MU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48:00Z</dcterms:created>
  <dc:creator>Prf</dc:creator>
  <dc:description/>
  <cp:keywords/>
  <dc:language>en-US</dc:language>
  <cp:lastModifiedBy>247 Miloš Večeřa</cp:lastModifiedBy>
  <cp:lastPrinted>2004-12-02T19:40:00Z</cp:lastPrinted>
  <dcterms:modified xsi:type="dcterms:W3CDTF">2006-05-03T12:16:00Z</dcterms:modified>
  <cp:revision>7</cp:revision>
  <dc:subject/>
  <dc:title>Katedra právní teorie</dc:title>
</cp:coreProperties>
</file>