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ání na cvičení č. 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skupiny prof. Filipa – CŽV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číst celou Ústavu ČR a LZPS pro seznámení tak, aby byla možná rychlá orientace v textu (bude prověrka).</w:t>
      </w:r>
    </w:p>
    <w:p>
      <w:pPr>
        <w:pStyle w:val="Normal"/>
        <w:numPr>
          <w:ilvl w:val="0"/>
          <w:numId w:val="1"/>
        </w:numPr>
        <w:rPr/>
      </w:pPr>
      <w:r>
        <w:rPr/>
        <w:t>Po prostudování Ústavy ČR a LZPS sestavte přehled 5 problémů, které v nich považujete za dobré nebo špatné řešení určité situace nebo řešení, kterému dosud dobře nerozumíte.</w:t>
      </w:r>
    </w:p>
    <w:p>
      <w:pPr>
        <w:pStyle w:val="Normal"/>
        <w:numPr>
          <w:ilvl w:val="0"/>
          <w:numId w:val="1"/>
        </w:numPr>
        <w:rPr/>
      </w:pPr>
      <w:r>
        <w:rPr/>
        <w:t>Vymezení různých významů pojmu „ústavní právo“ – najít příklady ke každému významu.</w:t>
      </w:r>
    </w:p>
    <w:p>
      <w:pPr>
        <w:pStyle w:val="Normal"/>
        <w:numPr>
          <w:ilvl w:val="0"/>
          <w:numId w:val="1"/>
        </w:numPr>
        <w:rPr/>
      </w:pPr>
      <w:r>
        <w:rPr/>
        <w:t>Najít tři příklady ustanovení z oblasti veřejného práva a tři příklady z oblasti soukromého práva a vysvětlit na základě teorií (viz učebnice), proč tomu tak je.</w:t>
      </w:r>
    </w:p>
    <w:p>
      <w:pPr>
        <w:pStyle w:val="Normal"/>
        <w:numPr>
          <w:ilvl w:val="0"/>
          <w:numId w:val="1"/>
        </w:numPr>
        <w:rPr/>
      </w:pPr>
      <w:r>
        <w:rPr/>
        <w:t>Objasnit význam ústavního práva pro kontinuitu a diskontinuitu vývoje práva v ČR. Vysvětlit pojmy převedení práva a přechodná ustanovení a ukázat na příkladech jejich význam.</w:t>
      </w:r>
    </w:p>
    <w:p>
      <w:pPr>
        <w:pStyle w:val="Normal"/>
        <w:numPr>
          <w:ilvl w:val="0"/>
          <w:numId w:val="1"/>
        </w:numPr>
        <w:rPr/>
      </w:pPr>
      <w:r>
        <w:rPr/>
        <w:t>Vymezit jednotlivé skupiny společenských vztahů, které reguluje ústavní právo (s. 39-43 učebnice) a ke každé skupině najít tři ustanovení v Ústavě ČR nebo LZPS.</w:t>
      </w:r>
    </w:p>
    <w:p>
      <w:pPr>
        <w:pStyle w:val="Normal"/>
        <w:numPr>
          <w:ilvl w:val="0"/>
          <w:numId w:val="1"/>
        </w:numPr>
        <w:rPr/>
      </w:pPr>
      <w:r>
        <w:rPr/>
        <w:t>Najít po třech ustanoveních v Ústavě ČR nebo LZPS, která se vztahují k hmotnému, organizačnímu, procesnímu nebo sankčnímu ústavnímu právu.</w:t>
      </w:r>
    </w:p>
    <w:p>
      <w:pPr>
        <w:pStyle w:val="Normal"/>
        <w:numPr>
          <w:ilvl w:val="0"/>
          <w:numId w:val="1"/>
        </w:numPr>
        <w:rPr/>
      </w:pPr>
      <w:r>
        <w:rPr/>
        <w:t>Najít po třech ustanoveních, která se vztahují k vnějšímu ústavnímu právu a vnitřnímu ústavnímu práv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ít po třech ustanoveních, která zakotvují otázku ústavněprávní subjektivity, způsobilosti k ústavněprávním úkonům </w:t>
      </w:r>
    </w:p>
    <w:p>
      <w:pPr>
        <w:pStyle w:val="Normal"/>
        <w:numPr>
          <w:ilvl w:val="0"/>
          <w:numId w:val="1"/>
        </w:numPr>
        <w:rPr/>
      </w:pPr>
      <w:r>
        <w:rPr/>
        <w:t>Najít po třech ustanoveních, která charakterizují ústavněprávní úkony (činnost, nečinnost, opomenutí) a ústavněprávní skutečnosti. K tomu si donést nález č. 30/1998 Sb.</w:t>
      </w:r>
    </w:p>
    <w:p>
      <w:pPr>
        <w:pStyle w:val="Normal"/>
        <w:numPr>
          <w:ilvl w:val="0"/>
          <w:numId w:val="1"/>
        </w:numPr>
        <w:rPr/>
      </w:pPr>
      <w:r>
        <w:rPr/>
        <w:t>Nalézt příklad ke každému druhu pramene ústavního práva ČR.</w:t>
      </w:r>
    </w:p>
    <w:p>
      <w:pPr>
        <w:pStyle w:val="Normal"/>
        <w:numPr>
          <w:ilvl w:val="0"/>
          <w:numId w:val="1"/>
        </w:numPr>
        <w:rPr/>
      </w:pPr>
      <w:r>
        <w:rPr/>
        <w:t>Vyložit rozdíl mezi pozitivním a negativním pojetím odpovědnosti a sankcí v ústavním právu a mezi ústavněprávní a ústavněpolitickou odpověd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45:00Z</dcterms:created>
  <dc:creator>Jan Filip</dc:creator>
  <dc:description/>
  <dc:language>en-US</dc:language>
  <cp:lastModifiedBy>Jan Filip</cp:lastModifiedBy>
  <dcterms:modified xsi:type="dcterms:W3CDTF">2006-02-21T07:45:00Z</dcterms:modified>
  <cp:revision>2</cp:revision>
  <dc:subject/>
  <dc:title>Zadání na cvičení č</dc:title>
</cp:coreProperties>
</file>