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éma č. 4: Ústavní základy České republiky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>(skupiny prof. Filipa – CŽV úterý 11.10 – 12.40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Ústavní právo. I. díl, kap. 3-6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Vyložte pojem formy státu a formy vlády. Jednotlivé složky těchto pojmů demonstrujte na vybraných ústavních ustanovení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V čem spočívá republikánský princip v ústavním pořádku ČR. Jako předsedající Poslanecké sněmovny se máte rozhodnout, zda připustíte hlasování o ústavním zákonu, kterým se zavádí v ČR monarchie a osoba X.Z. se prohlašuje dědičným králem pro potomky v řadě přímé a v první pobočné mužské linii. Jak se rozhodnete a jak to odůvodníte z hlediska ústavního práv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Ústava ČR má být doplněna v čl. 15 odst. 1 Ústavy ČR o slova „který je nejvyšším orgánem státní moci a nejvyšším zastupitelským sborem“. Vyložte přípustnost takového návrhu a jeho dopady v případě jeho přijet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4.</w:t>
        <w:tab/>
        <w:t xml:space="preserve">Srovnejte znaky zřízení ČSFR podle úst. zákona č. 143/1968 Sb., o čs. federaci a ČR jako unitárního státu podle Ústavy ČR.  Uveďte co největší počet rozdílů z toho plynoucích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</w:t>
        <w:tab/>
        <w:t xml:space="preserve">V ústavních zákonech č. 541 a č. 542 z roku 1992 se pokuste nalézt co nejvíce pravidel pro rozdělení majetku bývalé federac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6.</w:t>
        <w:tab/>
        <w:t xml:space="preserve">Vymezte základní aspekty právní úpravy území ČR a územní výsosti z hlediska ústavního práva. Uveďte alespoň tři příklady pro demonstraci těchto rozdílů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7.</w:t>
        <w:tab/>
        <w:t>Je možné, aby ve vlaku mimo území ČR provedl celník kontrolu a zabavil vám zboží, popř. vyměřil clo. Ke kterému orgánu a kterého státu by jste se mohli proti jeho rozhodnutí odvolat? Předložte obecné schéma řešení situac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8.</w:t>
        <w:tab/>
        <w:t>Vysvětlete právní význam ustanovení čl. 13 Ústavy ČR a demonstrujte na tom poznatky ústavní teorii o obsahu ústav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9.</w:t>
        <w:tab/>
        <w:t>Pokuste se právně zhodnotit situaci, kdy ČR změnila svou státní vlajku a nahradila ji podle zákona ČNR č. 3/1993 Sb. vlajkou ČSFR. Přihlédněte k ústavnímu zákonu č. 542/1992 Sb., o zániku ČSFR a ústavnímu zákonu č. 4/1993 Sb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10.</w:t>
        <w:tab/>
        <w:t>Ústavní soud ČR v roce 1993 (nález č. 14/1994 Sb.) prohlásil za přípustné, že do promlčecí lhůty trestných činů se nezapočítává doba od 25. února  1948  do  29.  prosince  1989,  pokud  z politických důvodů, neslučitelných se základními zásadami právního řádu demokratického státu nedošlo k pravomocnému odsouzení nebo zproštění obžaloby. Maďarský Ústavní soud obdobné ustanovení zrušil. Podle které koncepce právního státu každý z těchto soudů postupoval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11.</w:t>
        <w:tab/>
        <w:t>Pokuste se uvést co nejvíce příkladů z Listiny, které by demonstrovaly rozdíl mezi principem a pravidlem v ústavních předpisech. Vyložte smysl principu většiny a principu ochrany menšiny a zdůvodněte, zda mohou vystupovat jako pravidl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12.</w:t>
        <w:tab/>
        <w:t>Najděte alespoň tři ústavní ustanovení, které umožňují definovat ČR jako: a) právní stát; b) demokratický stát; c) liberální stát; d) sociální stát; e) autoritární stát; f) totalitární stát; g) ústavní diktatur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13.</w:t>
        <w:tab/>
        <w:t>Najděte co nejvíce příkladů ústavních ustanovení, která charakterizují ústavní základy vnitřní politiky ČR z hlediska: a) cílů; b) směrů působení; c) mezí, d) pravidel přijímání rozhodnutí; e) intenzity působe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30:00Z</dcterms:created>
  <dc:creator>Prof. JUDr. Jan Filip, CSc.</dc:creator>
  <dc:description/>
  <cp:keywords/>
  <dc:language>en-US</dc:language>
  <cp:lastModifiedBy>Jan Filip</cp:lastModifiedBy>
  <cp:lastPrinted>2004-10-25T16:26:00Z</cp:lastPrinted>
  <dcterms:modified xsi:type="dcterms:W3CDTF">2005-11-07T08:06:00Z</dcterms:modified>
  <cp:revision>3</cp:revision>
  <dc:subject/>
  <dc:title>Téma č</dc:title>
</cp:coreProperties>
</file>