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a č. 6: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Volební právo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 Před volbami do krajských zastupitelstev se občan  A.N. se obrátil na soud, neboť obecní úřad nevyhověl jeho  námitce  na  doplnění jeho jména do seznamu voličů. Argumentoval tím, že jeho způsobilost k právním úkonům je omezena, což podle obecního úřadu  značí, že nemá volební právo, kdežto občan A.N. tvrdí, že volebního   práva   zbaven   být  nemůže.  Odpovězte  na  otázky: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) podle kterého předpisu budete postupovat, 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b) který soud je příslušný, 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)   jaké   možnosti   obrany  proti  jeho  rozhodnutí  má  A.N., 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) zda byl postup obecního úřadu správný,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 Jaký je rozdíl mezi všeobecností a rovností volebního práva. Ukažte na příkladech ustanoven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Která  ustanovení  zákona o volbách do Poslanecké sněmovny  zajišťují rovnost volebního práva. Uveďte co nejvíce ustanovení a zdůvodněte jednotlivé aspekt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 Občan A. N. obdržel voličský průkaz 14 dnů před volbami. 10 dnů před volbami do Poslanecké sněmovny jej ztratil a požádal o vydání nového průkazu s odvoláním  na  § 6a  zákona č. 247/1995 Sb. Obecní úřad však  jeho žádost zamítl. Jak jako soudce posoudíte návrh občana na přezkoumání obecního úřadu?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Občan A. N. se obrátil na obecní úřad s upozorněním, že je  v seznamu zapsán X. Y., který nemá volební právo. Obecní úřad to odmítl, neboť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) A. N. nemá 18 let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) A. N. nemá bydliště v obci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) věc se přímo netýká A. 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uďte argumentaci obecního úřad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Jste zaměstnancem pověřeného obecního úřadu v sídle volebního obvodu. Politická strana předložila    přihlášku kandidáta k registraci pro senátní volby spolu  s  peticí podepsanou  tisícem občanů. Jaké jsou nyní vaše úkoly  a  jaké  obecního úřadu.  Co když zjistíte,  že všichni   podepsaní   jsou   členové   této  politické  strany. Podle jakých předpisů (konkrétní ustanovení) budete postupovat?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Náš občan žijící trvale v zahraničí se nachází v den voleb na území ČR. Jaké možnosti z toho pro něj vyplývají? Srovnejte jeho postavení s občany s trvalým pobytem v ČR.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8. Podle zákona o volbách do Parlamentu mohou vzniknout situace,  kdy  má    nastoupit náhradník zvoleného poslance, ale nenastupuje.  Posuďte  tuto otázku z právního hlediska a pokuste se  nalézt  důvody  pro  to,  aby  nastoupit  mohl nebo aby bylo uprázdněné místo obsazeno jiným způsobem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  Občan  A.N.  se obrátí se stížností na NSS. Napadl vydání osvědčení  všem  zvoleným  kandidátům strany X, která ve volbách 19.-20.6.1998  v  rámci  republiky  dosáhla 300 000 hlasů z celkového počtu  6 milionů odevzdaných hlasů. Podle názoru A.N. nemělo být vydáno  ani  jedno osvědčení, neboť může dokázat, že jeho dcera, která volila stranu X dne 19.6.1998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) hlasovala veřejně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) narodila se 20.6.1980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)  byla  rozhodnutím  soudu z 18.6.92 omezena ve způsobilosti k právním úkonům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uďte   možné   postupy  NS  ČR.  Jaké  problémy  musí  řešit?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  Za  jakých  podmínek  se  uplatní  výsledky  přednostního hlasování  u  strany X, pro kterou ve volebním kraji hlasovalo 121 623 voličů?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1. Jaký je z právního hlediska rozdíl mezi volební kaucí a příspěvkem na tisk úředních kandidátních listi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. Jaký je rozdíl ve volebních formulích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většinová a poměrné zastoupení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relativní většina a absolutní většina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ební dělitel a volební kvocient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volební kvocient a automatické volební čísl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kou volební formuli ze všech možných vylučuje použít Ústava ČR a proč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. Demonstrujte na jednoduchém případu způsob výpočtu výsledku voleb do Poslanecké sněmovny a do obecního zastupitelstva. Uveďte jednotlivé krok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. V jakých případech a proč může zasahovat Ústavní soud do volebních věcí? Jaké to může mít právní následky?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. Nezvolený kandidát A politické strany X v senátních volbách napadl platnost volby kandidáta B. Posuďte, zda k takovému návrhu je aktivně legitimován a jaké má možnosti obr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56:00Z</dcterms:created>
  <dc:creator>PrF</dc:creator>
  <dc:description/>
  <dc:language>en-US</dc:language>
  <cp:lastModifiedBy>Prof. JUDr. Jan Filip, CSc.</cp:lastModifiedBy>
  <cp:lastPrinted>2001-12-05T17:04:00Z</cp:lastPrinted>
  <dcterms:modified xsi:type="dcterms:W3CDTF">2004-11-22T15:13:00Z</dcterms:modified>
  <cp:revision>5</cp:revision>
  <dc:subject/>
  <dc:title>Téma č</dc:title>
</cp:coreProperties>
</file>