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 k seminárním cvičením Ústavní právo I  jar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slanecká sněmovna odhlasuje zákon obsahující  novelu  zákona o zaměstnanosti, jehož součástí je i novelizace nějakého ustanovení zákona o státním rozpočtu. Postoupí tento zákon Senátu. Jaké možnosti Senát má a jakým způsobem by měl postupovat ?  Zabýval se obdobným problémem  Ústavní soud ČR a k jakému závěru došel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veďte analýzu právní úpravy a  judikatury Ústavního soudu ve věci odnětí 13. platu soudců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 v souladu s Ústavou a Listinou ustanovení zákona o soudních poplatcích, kterým je osvobozen od povinnosti platit soudní poplatky český stát ? Uveďte argumentaci pro i proti a vysvětlete, proč se k jedné z nich přiklání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aké jsou možnosti financování politických stran obecně. Jak to řeší české právní předpisy. Jaký je dle Vašeho názoru nejlepší způsob financování politických stran a pro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ká je nyní právní úprava poslanecké imunity. Jaký je Váš názor na tuto otázku. Jaké máte doporučení de constitutione ferenda a proč. Uveďte argumenty, proč byl vůbec institut imunity zaveden (tedy historické a právně politické argumenty  p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ro výkon některých profesí (např. advokát) je povinné členství v profesní komoře. Je tato povinnost v souladu s Ústavou, Listinou a našimi mezinárodními závazky? Uveďte argumentaci pro i proti a vysvětlete, proč se k jedné z nich přiklání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e možné po novele Ústavy  (č. 395/2001 Sb. ), aby Ústavní soud ČR zrušil nějaký zákon pouze pro rozpor s mezinárodní smlouvou, kterou je ČR vázána ? Uveďte argumentaci pro i proti a vysvětlete, proč se k jedné z nich příkláníte. Zabývá se touto otázkou judikatura Ústavního soudu ČR? Uveďte, z jaké literatury jste dále čerpal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oslanecká sněmovna odhlasuje ve třetím čtení zákon. Po dvou týdnech se k tomuto zákonu opět vrátí a odhlasuj v něm nějaké změny. Poté nově upravený zákon postoupí Senátu. Je takovýto postup správný ? Jak má postupovat Senát? Zabýval se touto otázkou Ústavní soud  a k jakému došel závěru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Krátce popište kompetence prezidenta republiky a proveďte návrh de constitutione ferenda o jejich zúžení či rozšíření a svůj návrh vyargumentujte. Zaměřte se i na problém kontrasignace jednotlivých prezidentových rozhodnu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roveďte komparaci pravomocí a kompetencí prezidenta republiky v ČR a v SR . Proveďte v obou případech návhy de constitutione  ferenda a vyargumentujte j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Uveďte argumenty pro zachování oprávnění prezidenta dle čl. 62 písm. g) a dle čl. 63 písm. j) (milost, abolice, amnestie) Ústavy a argumenty pro jejich zachování s kontrasignací premiéra či předsedy vlády. Komparujte s jinými ústavními systémy (např. USA, Francie, 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Musí být člen vlády, premiér, poslanec Poslanecké sněmovny Parlamentu, starosta obce, člen zastupitelstva obce, Veřejný ochránce práv, soudce, nabyvatel nemovitosti v ČR  český státní občan ?  Vždy proveďte pozitivněprávní argument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Kdo v ČR požívá trestněprávní či přestupkové imunity, v jakém rozsahu a proč ? Pozitivněprávní základ, argumentaci pro i proti a doporučení de lege fere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Jaká jsou pravidla volební kampaně v parlamentních volbách, v obecních volbách? Jaká byla pravidla volební kampaně před referendem o přistoupení k EU? Uveďte své stanovisko k ústavní konformitě kampaně před referendem o přistoupení k EU, případně srovnejte s kampaní před referendem o poloze brněnského nádraž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Popište nejvýznamnější judikáty Ústavního soudu ČR o volebním právu k otázce názorového vývoj ve věci volební kauce a stanovisko ve věci ústavnosti uzavírací klauzu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Existence uzavírací klauzule ve volbách do poslanecké sněmovny. Uveďte argumentaci pro i proti a vysvětlete, proč se k jedné z nich přikláníte. Jaké je stanovisko Ústavního soudu k této otáz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Volby do parlamentu dle zásad poměrného zastoupení a většinového systému.  Uveďe argumentaci po každou z těchto dvou variant a vysvětlete, k jakému řešení a proč se pro případ ČR přikláníte. (případně i včetně úvah o jedno či dvoukolové většinové volb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Definujte, co jsou to volby dle zásad poměrného zastoupení (čl. 18 odst. 1 Ústavy) Jak tento pojem definuje  volební zákon a jak jej definoval Ústavní s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Z hlediska lidskoprávního proveďte argumentaci, proč je zdravotnické zařízení povinno poskytnout zdravotnickou dokumentaci pacientům – i s přihlédnutím k mezinárodním závazkům 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Volební právo. Popište vývoj zákonné úpravy i názorový vývoj Ústavního soudu ČR ve věci příspěvku na  úhradu volebních nákladů ve volbách do  Parlament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Připravte veškeré dokumenty k registraci politické strany (vymyslete si vlastní politickou stranu se vším všud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Připravte veškeré dokumenty k registraci občanského sdružení  (vymyslete si vlastní občanské sdružení se vším všu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Popište stěžejní myšlenky Ústavního soudu ČR o financování politických stran. Zamyslete se nad tím, jak a zda právní úprava financování politických stran  souvisí s právní úpravou vol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čem spočívala protiústavní tendence zákonodárce zvýhodnit velké parlamentní strany na úkor menších stran  a jak se tomu snažil Ústavní soud ČR zamezit  (zejména volby a financ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</w:p>
    <w:p>
      <w:pPr>
        <w:pStyle w:val="Normal"/>
        <w:rPr/>
      </w:pPr>
      <w:r>
        <w:rPr/>
        <w:t>A) Je Ministerstvo   vnitra ČR oprávněno určovat, které  z obecních  úřadů, městských  úřadů,</w:t>
      </w:r>
    </w:p>
    <w:p>
      <w:pPr>
        <w:pStyle w:val="Normal"/>
        <w:rPr/>
      </w:pPr>
      <w:r>
        <w:rPr/>
        <w:t xml:space="preserve">případně  úřadů městských  částí či  úřadů městských  obvodů jsou pověřeny výkonem působnosti na úseku  matrik. Popiště pozitivněprávní úpravu Uveďte argumentaci pro i proti a vysvětlete, proč se k jedné z nich příkláníte. Zabýval se touto otázkou Ústavní soud ČR a k čemu dospěl ? </w:t>
      </w:r>
    </w:p>
    <w:p>
      <w:pPr>
        <w:pStyle w:val="Normal"/>
        <w:rPr/>
      </w:pPr>
      <w:r>
        <w:rPr/>
        <w:t>B) Uveďte nejpodstatnější myšlenky judikátu Ústavního soudu ČR ve věci zrušení nařízení  vlády č.  51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Popište judikaturu Ústavního soudu ve věci regulace nájemného.Vývoj pozitivněprávní úpravy, hlavní myšlenky Ústavního sou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Kolikrát a v jaké věci se na Ústavní soud ČR obrátil prezident republiky, stručně popište jednotlivé případy. </w:t>
      </w:r>
    </w:p>
    <w:p>
      <w:pPr>
        <w:pStyle w:val="Normal"/>
        <w:rPr/>
      </w:pPr>
      <w:r>
        <w:rPr/>
        <w:t>(základní argumentaci ÚS ČR v jednotlivých případech) – maximální rozsah 5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Nesouhlasíte s výstavbou silnice přes les u Vašeho  města. Jaké můžete zvolit právně konformní politické  prostředky vyjádření svého nesouhlasu. Pokud chcete zorganizovat shromáždění před radnicí, kde budete vyjadřovat svůj nesouhlas, jaké musíte učinit právní a organizační kroky. Může Policie ČR  Vaše shromáždění rozehnat a za jakých okoln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Je výkon nějaké funkce ve státních orgánech podmíněn členstvím v politické straně?  Mají někteří zaměstnanci či  funkcionáři  zakázáno členství v politické straně?  Popište pozitivněprávní úpravu. Zaujměte své stanovisko a předložte návrhy de lege a constitutione ferend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Ve vývoji práva v Československu před rokem 1989 a po něm byl zvolen princip kontinuity či diskontinuity? Zabýval se touto otázkou Ústavní soud ČR a jaké zaujal stanovisko.  Zaujměte své stanovisko, který z obou principů měl být zvolen a uveďte argumenty pro  a pro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Potřebuje prezident pro jmenování guvernéra ČNB kontrasignaci předsedy vlády? Uveďte argumentaci pro i proti a stanovisko ÚS ČR k této otázce. Zaujměte stanovisko, zda je dle Vašeho názoru aktuální úprava správná, pokud ne, uveďte  doporučení de constitutione ferenda, v obou případech uveďte argumenty pro i proti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Zákaz diskriminace a jeho výklad Ústavním soudem ČR (samostatná aplikovatelnost), srovnání s Evropskou úmluvou, Evropskou chartou (součást Evropské ústavní smlouvy)a Mezinárodním paktem o lidských a občanských práv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Habeas Corpus Act  – co to je, kdy a proč to vzniklo  a v čem se to odráží v naší Listin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4. V rámci úpravy práva na život čl. 6 odst. 4 Listiny říká : Porušením práv podle tohoto článku není, jestliže byl někdo zbaven života v souvislosti s jednáním, které podle zákona není trestné. Okomentujte toto ustanovení a uveďte jeho kritiku. Uveďte,  o jaké případy jd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                                  </w:t>
      </w:r>
    </w:p>
    <w:p>
      <w:pPr>
        <w:pStyle w:val="Normal"/>
        <w:rPr/>
      </w:pPr>
      <w:r>
        <w:rPr/>
        <w:t>35. Za jakých podmínek je v ČR možné vyvlastnění majetku  (i s názory Ústavního soudu  a Evropského soudu pro lidská práva k této otáz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49:00Z</dcterms:created>
  <dc:creator>PrF</dc:creator>
  <dc:description/>
  <cp:keywords/>
  <dc:language>en-US</dc:language>
  <cp:lastModifiedBy>29538</cp:lastModifiedBy>
  <cp:lastPrinted>2004-10-04T10:23:00Z</cp:lastPrinted>
  <dcterms:modified xsi:type="dcterms:W3CDTF">2006-02-27T09:49:00Z</dcterms:modified>
  <cp:revision>2</cp:revision>
  <dc:subject/>
  <dc:title>Otázky k seminárním cvičením Ústavní právo  podzim 2003</dc:title>
</cp:coreProperties>
</file>