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Evropské právo I (2. semestr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ná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k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ezinárodní a evropský rozm</w:t>
      </w:r>
      <w:r>
        <w:rPr>
          <w:b/>
          <w:bCs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 prá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Právo bývá chápáno 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inou jako právo vnitrostátní (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ské). Tím se ale pojem práva nevy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rpává, nebo</w:t>
      </w:r>
      <w:r>
        <w:rPr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ávo je obecným spol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nským fenoménem, který není omezen na jediný stá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Obec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právo zpravidla definuje jako soubor pravidel chování, která jsou stanovená a vynutitelná státem. Právo reguluje spol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ské vztahy, které existují i v jiných dimenzích, n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 jeden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ý stát. Existují také vztahy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sahující roz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r jediného státu. Proto také existuje právo mezinárodní a evropské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nitrostátní práv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Systém vnitrostátního práva je z hledisk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ertikální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spo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ádán tak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existuje 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olik úrovní. Systém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R: nejvy</w:t>
      </w:r>
      <w:r>
        <w:rPr>
          <w:sz w:val="28"/>
          <w:szCs w:val="28"/>
        </w:rPr>
        <w:t>šš</w:t>
      </w:r>
      <w:r>
        <w:rPr>
          <w:rFonts w:eastAsia="Times New Roman" w:cs="Times New Roman" w:ascii="Times New Roman" w:hAnsi="Times New Roman"/>
          <w:sz w:val="28"/>
          <w:szCs w:val="28"/>
        </w:rPr>
        <w:t>í úrov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dstavuje ústava-ústavní zákony-Listina základních práv a svobod (tz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ústavní po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dek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rem dol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ásleduje úrov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ákon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bez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vlastku, tzv. "oby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jných"). Dále jsou ve s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ru dol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ízení vlády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t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yhlá</w:t>
      </w:r>
      <w:r>
        <w:rPr>
          <w:b/>
          <w:b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y ministerstev </w:t>
      </w:r>
      <w:r>
        <w:rPr>
          <w:rFonts w:eastAsia="Times New Roman" w:cs="Times New Roman" w:ascii="Times New Roman" w:hAnsi="Times New Roman"/>
          <w:sz w:val="28"/>
          <w:szCs w:val="28"/>
        </w:rPr>
        <w:t>a jiných ús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ních orgán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tátní zprávy a zcela dole právní akty územních jednotek s omezenou místní p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sobností (vyhlá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ky 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st, obcí apod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Z hledisk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rizontální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systém vnitrostátního práva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ení na právní od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ví. Praktické pro na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 po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by je rozli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vání mezi práv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e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jným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zejména právo ústavní, správní, trestní)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oukromým </w:t>
      </w:r>
      <w:r>
        <w:rPr>
          <w:rFonts w:eastAsia="Times New Roman" w:cs="Times New Roman" w:ascii="Times New Roman" w:hAnsi="Times New Roman"/>
          <w:sz w:val="28"/>
          <w:szCs w:val="28"/>
        </w:rPr>
        <w:t>(zejména právo ob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anské, obchodní, rodinné, pracovní). Základem pro toto rozli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ní je 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kolik kritérií, z nich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 na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ly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 velkém stupni zjednodu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ní vybereme jen jedno: subjekty právních vztah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. Právní normy upravující vztahy mezi státními orgány navzájem nebo mezi státem a jednotlivcem pova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ujeme tak (pro na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ly) z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ávo ve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jné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ávní normy upravující vztahy mezi jednotlivci pak z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ávo soukromé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Jednotlivc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ozumím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soby fyzické a právnické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Vnitrostátní právo ka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ého státu je zalo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no na princip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bordina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ím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Znamená to, 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 jednotlivci jsou pod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zeni právu, které stát vytvá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pomocí svých orgán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zejména parlamentu, který vytvá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zákony). Stát také dodr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vání práva vynucuje. Jeho poru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vání je postihováno r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nými typy sankcí. Stát sám (tedy jeho orgány) je ov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m také vázán tímto právem, které vytvá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zinárodní právo (= mezinárodní právo ve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jné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Vztahy mezi státy navzájem jsou rovn</w:t>
      </w:r>
      <w:r>
        <w:rPr>
          <w:b w:val="false"/>
          <w:bCs w:val="false"/>
          <w:sz w:val="28"/>
          <w:szCs w:val="28"/>
        </w:rPr>
        <w:t>ě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upraveny právem, pochopitel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nikoli vnitrostátním. Subjekty mezinárodního práva jsou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dev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ím jednotliv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áty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ové mezinárodního spol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nství)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ezinárodní organizac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(relativ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trvalá sdru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í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Stát je nejvy</w:t>
      </w:r>
      <w:r>
        <w:rPr>
          <w:b w:val="false"/>
          <w:bCs w:val="false"/>
          <w:sz w:val="28"/>
          <w:szCs w:val="28"/>
        </w:rPr>
        <w:t>š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jednotkou, která není nikomu pod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ízena. Mezinárodní organizace nejsou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ským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 nad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zeny, nejsou hierarchicky na vy</w:t>
      </w:r>
      <w:r>
        <w:rPr>
          <w:b w:val="false"/>
          <w:bCs w:val="false"/>
          <w:sz w:val="28"/>
          <w:szCs w:val="28"/>
        </w:rPr>
        <w:t>š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m stupn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Obecná definice práva platí i pro mezinárodní právo. Normy mezinárodního práva (oby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je, mezinárodní smlouvy) jsou vytvá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y státy a jim jsou také ur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ny. Z toho vyplýv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oordina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í charakter mezinárodního práv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na rozdíl od subordina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ího charakteru práva vnitrostátního). I vynucování dodr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ování mezinárodního práva obstarávají samy státy - 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ádná nad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zená autorita neexistuje. (Výjimkou jsou Evropská spol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ství - viz dále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Mezinárodní právo je ovládáno základní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ásadou svrchované rovnosti stát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která znamená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státy jsou svrchované (suverénní), tedy nepod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ízené 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ádné vy</w:t>
      </w:r>
      <w:r>
        <w:rPr>
          <w:b w:val="false"/>
          <w:bCs w:val="false"/>
          <w:sz w:val="28"/>
          <w:szCs w:val="28"/>
        </w:rPr>
        <w:t>š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autorit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státy jsou si ve svých právech rovné, tj. v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státy z hlediska právního nemají více práv ne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státy malé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uverenita státu je podle mezinárodního práva omezena jen suverenitou ostatních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co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vyplývá z jejich rovnost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Státy vystupují v mezinárodních vztazích jako nositelé suverenity, odtud ozna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ní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zinárodní právo ve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jné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Pojmy mezinárodní právo a mezinárodní právo ve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jné jsou synonym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Systém mezinárodního práva je autonomní ve vztahu k právu vnitrostátnímu, i kdy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je mezi ob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a systémy úzký vztah a interakce (viz dal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dná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y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zinárodní právo soukromé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Mezinárodní vztahy mezi státy upravuje mezinárodní právo ve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jné. Vztahy mezi jednotlivci r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ných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v oblasti soukromoprávní (na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mezinárodní kupní smlouva - mezi podnikem v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R a na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podnikem rakouským, zp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obilost k uzav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í man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lství  cizincem v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R apod.) reguluj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zinárodní právo soukromé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Nejde ov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m o 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ádné mezinárodní právo, ale o odv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ví práva vnitrostátního. Základním právním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dpisem je zákon o mezinárodním právu soukromém a procesním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97/1963 Sb., který ur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uje, právo kterého státu (tj. které vnitrostátní právo) je pro daný právní vztah rozhodné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V oblasti ve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jného práva (na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správního, trestního) tento problém nevzniká, nebo</w:t>
      </w:r>
      <w:r>
        <w:rPr>
          <w:b w:val="false"/>
          <w:bCs w:val="false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se v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y aplikuje právo toho státu, který je ú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stníkem daného právního vztahu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vropské právo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Máme zde na mysli právo Evropských spol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ství, která tvo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z hlediska v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cné p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obnosti základ Evropské unie. Evropská spol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ství (Evropské spol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ství, bývalé Evropské hospodá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ké spol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ství (dále ES) a EURATOM) jsou nikoli mezinárodní, ale nadstátní organizace. ES je tak nad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azeno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ským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 v oblastech své v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cné p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sobnosti. Z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platí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klasická pravidla mezinárodního práva, zejmén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ásada svrchované rovnosti stát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lenské státy (tedy i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R) se dobrovol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vzdaly ve prosp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ch ES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ásti své suverenity (svých pravomocí), a v tomto sm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ru jsou tak ES pod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zeny. (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klad: povinné uplat</w:t>
      </w:r>
      <w:r>
        <w:rPr>
          <w:b w:val="false"/>
          <w:bCs w:val="false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vání nikoli sní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é, ale základní sazby DPH pro stravovací slu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by, pro výstavbu by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apod., i kdy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s tím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R nesouhlasí.) ES je nadstátní organizací, jí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jsou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ské státy pod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ízeny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Nástrojem pod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ízenosti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ských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je tak evropské právo,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s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ji 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no právo ES (= komunitární právo). Komunitární právo tak m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bordina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í charakter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odob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jako právo vnitrostátní. Ten dopadá nejen na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ské státy, ale i na jednotlivce, a to v oblastech, v nich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ské státy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nesly své pravomoci na ES.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skému podniku, který vá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poru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l pravidla hospodá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ké sout</w:t>
      </w:r>
      <w:r>
        <w:rPr>
          <w:b w:val="false"/>
          <w:bCs w:val="false"/>
          <w:sz w:val="28"/>
          <w:szCs w:val="28"/>
        </w:rPr>
        <w:t>ě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 na trhu ES, tak m</w:t>
      </w:r>
      <w:r>
        <w:rPr>
          <w:b w:val="false"/>
          <w:bCs w:val="false"/>
          <w:sz w:val="28"/>
          <w:szCs w:val="28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 být ud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a pokuta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ímo Evropskou komisí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ské státy ES tak nejsou pl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suverénní a nejsou si ani rovny, nebo</w:t>
      </w:r>
      <w:r>
        <w:rPr>
          <w:b w:val="false"/>
          <w:bCs w:val="false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v orgánech ES mají v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vliv na rozhodování v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státy (vliv je odstup</w:t>
      </w:r>
      <w:r>
        <w:rPr>
          <w:b w:val="false"/>
          <w:bCs w:val="false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ván podle velikosti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rávo ES(EU) bude specifikováno v dal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ch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dná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ách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>P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>ř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>edná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>š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ka 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>č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>.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ezinárodní právo (ve</w:t>
      </w:r>
      <w:r>
        <w:rPr>
          <w:b/>
          <w:bCs/>
          <w:sz w:val="36"/>
          <w:szCs w:val="36"/>
        </w:rPr>
        <w:t>ř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jné) - pojem, specifika, subjek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Pojem a specifika mezinárodního práv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Pojm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zinárodní práv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zinárodní právo ve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jn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sou synonyma, není mezi nimi významového rozdílu a pou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ívají se tudí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ibovol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jem mezinárodního práva: souhrn pravidel, která upravují vztahy mezi státy a dal</w:t>
      </w:r>
      <w:r>
        <w:rPr>
          <w:b/>
          <w:b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ími subjekty (zejména mezinárodními organizacemi) v mezinárodních vztazí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Funkce mezinárodního práva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oordinace chování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zaji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í fungování a rozvoje mezinárodního spol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ství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Zvlá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ní povaha mezinárodního práva ve srovnání s právem vnitrostátním je determinována jeho základními specifik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subjekty (státy, sdru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í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= mezinárodní organizace, zcela výjim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jednotlivec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koordina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í povaha na rozdíl od vnitrostátního práva, které má povahu subordina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ní (viz dále rozbo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zásady svrchované rovnosti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onucovací systém je na rozdíl od vnitrostátního práva decentralizován a tím mé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ú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nn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specifické prameny (mezinárodní smlouvy a mezinárodní oby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j, tedy také nepsané právo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Mezinárodní právo je zalo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o na nejobec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j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í ze základních zásad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ásad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vrchované rovnosti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Ta zahrnuje svrchovanost a rovnost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vrchovanost (suverenita)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nezávislost státní moci na jakékoli jiné moci v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státu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 uvnit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Není-li státní moc nezávislá, jde o nesuverénní stát (na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kolonie, závislá území). Suverenita státu je v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k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roze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omezena suverenitou ostatních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V mezinárodním spol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ství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neexistuje 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ádný subjekt nad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zený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, stát je v mocenské hierarchii nejvý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Pravidla mezinárodního práva jsou adresována stát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, av</w:t>
      </w:r>
      <w:r>
        <w:rPr>
          <w:b/>
          <w:b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k státy je zárove</w:t>
      </w:r>
      <w:r>
        <w:rPr>
          <w:b/>
          <w:bCs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také samy tvo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í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ovnost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táty si jsou v mezinárodních vztazích rovny. Malé i velké státy mají rovná práva a rovné povinnost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Z dal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ch základních zásad mezinárodního práva jmenujme jako nejd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t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j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zásadu zákazu pou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ití síly a hrozby silou a zásadu mírového 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í spor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I kdy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jsou tyto zásady v praxi 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terých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poru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vány, jsou nadále páte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mezinárodního práva a znemo</w:t>
      </w:r>
      <w:r>
        <w:rPr>
          <w:b w:val="false"/>
          <w:bCs w:val="false"/>
          <w:sz w:val="28"/>
          <w:szCs w:val="28"/>
        </w:rPr>
        <w:t>ž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ují, aby se mezinárodní spol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ství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stalo nekontrolovatelnou d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unglí ovládanou nejsil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j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mi jedinc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Pravidla mezinárodního práva z hledisk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obnost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dosahu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Obecné mezinárodní právo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- zavazuj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kute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v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chny státy. Forma: mezinárodní oby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Univerzální smlouvy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- zavazují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tencionáln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v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chny státy. Forma: mezinárodní smlouva. Univerzální smlouva je taková, která zavazuje nejv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(nejd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t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j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) státy - velmoci, velký po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t dal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ch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v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ch geografických oblastí a je otev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a v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m ostatním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artikulární právo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(oby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jové nebo smluvní) se vztahuje jen na ur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tý okruh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Je-li tento okruh vymezen teritoriál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jedná se o práv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gionální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(na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mezinárodní smlouvy sjednávané na p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Rady Evropy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Subjekty mezinárodního prá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Jsou to státy a jiné subjekty, které mají zp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obilost být ú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stníky mezinárod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právních vztah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Státy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ojmové znaky státu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území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obyvatelstvo (relativ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trvale usídlené a organizované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ve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jná moc nezávislá na jiné moci v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nebo uvnit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státní moc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zp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obilost vstupovat do mezinárodních vztah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na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uzavírat mezinárodní smlouvy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Území státu je trojrozm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rný prostor (nejen zemský povrch, ale i podzemí, teoreticky a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do st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du Zem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a vzdu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ý prostor, tj. do vý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 cca 100 km)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íd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í stát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podle rozsahu suverenity (pl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suverénní a závislé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podle u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í (vnit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í struktury)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- jednotné (unitární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- slo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né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ab/>
        <w:t>- federace (zalo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na ústavou, federace z hlediska mezinárodního práva je jen taková, kde jednotlivé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ské státy federace mají zp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obilost být ú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stníky mezinárod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právních vztah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alespo</w:t>
      </w:r>
      <w:r>
        <w:rPr>
          <w:b w:val="false"/>
          <w:bCs w:val="false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v omezené mí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ab/>
        <w:t>- konfederace (zalo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a mezinárodní smlouvou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znik a zánik stát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V sou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sné dob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prakticky jen slu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váním (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ecko) nebo rozd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ováním (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skoslovensko, SSSR, Jugoslávie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znání státu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Umo</w:t>
      </w:r>
      <w:r>
        <w:rPr>
          <w:b w:val="false"/>
          <w:bCs w:val="false"/>
          <w:sz w:val="28"/>
          <w:szCs w:val="28"/>
        </w:rPr>
        <w:t>ž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uje zapojení nového státu do mezinárodních vztah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nemá v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k konstitutivní ú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nky (stát vznikne i kdy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není nikým uznán, má-li pojmové znaky státu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uznání de iure (výslov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na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diplomatickou nótou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uznání de facto (ne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mo - uzav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ím smlouvy, ú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stí na mezinárodní konferenci bez protestu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Územní výsost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= výkon suverenity, tedy státní moci na svém území. Výjim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stát nem</w:t>
      </w:r>
      <w:r>
        <w:rPr>
          <w:b w:val="false"/>
          <w:bCs w:val="false"/>
          <w:sz w:val="28"/>
          <w:szCs w:val="28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 vykonávat územní výsost na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ásti svého území, je-li to stanoveno mezinárodním právem (pozemky a budovy diplomatických mísí cizích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vojenské základny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Mezinárodní organiz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Mezinárodní organizace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dstavuj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lativn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trvalé sdru</w:t>
      </w:r>
      <w:r>
        <w:rPr>
          <w:b/>
          <w:b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í stát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 ur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tým ú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lem (spolupráce v dané oblasti). Sdru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í stát</w:t>
      </w:r>
      <w:r>
        <w:rPr>
          <w:b w:val="false"/>
          <w:bCs w:val="false"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do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asné (ad hoc, k 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ní jednorázového problému) je pouhou mezinárodní konferencí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Mezinárodní organizace jso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ládní (mezivládní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tj. takové, jejich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leny jsou státy (jen jimi se zde zabýváme) a nevládní, tj. jejich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y jsou nestátní subjekty, 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p. jednotlivci (na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Greenpeace) - ty nejsou subjekty mezinárodního práv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Mezinárodní organizace j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lo</w:t>
      </w:r>
      <w:r>
        <w:rPr>
          <w:b/>
          <w:b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na mezinárodní smlouvou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Její smluvní strany (státy) jsou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y organizace. Mezinárodní organizace je svým charakterem skut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mezistátní, nikoli nadstátní, tj.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enské státy jí nejsou pod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zeny. Jedinou výjimku tvo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Evropská spol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enství (viz dále), která jsou organizací nadstátní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</w:t>
      </w:r>
      <w:r>
        <w:rPr>
          <w:b w:val="false"/>
          <w:bCs w:val="false"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klady mezinárodních organizací: OSN, NATO, Rada Evropy, Sv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ová zdravotnická organizace, Mezinárodní organizace práce, Sv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ová po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ovní unie, UNESCO, Organizace pro vý</w:t>
      </w:r>
      <w:r>
        <w:rPr>
          <w:b w:val="false"/>
          <w:bCs w:val="false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vu a zem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lství (FAO) a desítky jiných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c) Dal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 subjekty mezinárodního práv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zvlá</w:t>
      </w:r>
      <w:r>
        <w:rPr>
          <w:b w:val="false"/>
          <w:bCs w:val="false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tní entity (Svatá stolice - Vatikán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povstalci a vál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ící stran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jednotlivec (výjime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</w:t>
      </w:r>
      <w:r>
        <w:rPr>
          <w:b w:val="false"/>
          <w:bCs w:val="false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a to v oblasti mezinárodní ochrany lidských práv a mezinárodního trestního soudnictví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>P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>ř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>edná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>š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ka 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>č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>.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Pojem mezinárodní smlouvy a smluvního práva mezinárodního a vnitrostátního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Pojem a ozna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ní mezinárodní smlouvy, její 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sti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Mezinárodní smlouva, jako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to pramen mezinárodního práva, je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a k úpra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ztah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ezi jeho subjekty, tedy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e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m státy,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pa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ezinárodními organizacemi. Mezinárodní smlouva 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ak mezináro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ávní vztahy nejen upravuje, ale také zakládá a ru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. Definice mezinárodní smlouvy n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ní v teorii mezinárodního práva zvlá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tní potí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. Je pochopitelné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jednotliví auto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cházejí s r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znými definicemi, a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ak v podsta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shodují ve stanovení pojmových znak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ezinárodní smlouvy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Definice mezinárodní smlouvy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Mezinárodní smlouva je ujednáním dvou nebo více subjekt</w:t>
      </w:r>
      <w:r>
        <w:rPr>
          <w:b/>
          <w:bCs/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mezinárodního práva (stát, mezinárodní organizace), která má z v</w:t>
      </w:r>
      <w:r>
        <w:rPr>
          <w:b/>
          <w:bCs/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le t</w:t>
      </w:r>
      <w:r>
        <w:rPr>
          <w:b/>
          <w:bCs/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hto subjekt</w:t>
      </w:r>
      <w:r>
        <w:rPr>
          <w:b/>
          <w:bCs/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mezinárodn</w:t>
      </w:r>
      <w:r>
        <w:rPr>
          <w:b/>
          <w:bCs/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právní ú</w:t>
      </w:r>
      <w:r>
        <w:rPr>
          <w:b/>
          <w:bCs/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inky a </w:t>
      </w:r>
      <w:r>
        <w:rPr>
          <w:b/>
          <w:bCs/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ídí se mezinárodním právem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Mezinárodními smlouvami nejsou ujednání, v nich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mluvní stranou je útvar, který není subjektem mezinárodního práva (na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. tzv. koncesní smlouvy mezi státem a soukromou spol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ostí, smlouvy, jejich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mluvní stranou jsou administrativní jednotky státu nebo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enské státy federace, jim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ústava nesv</w:t>
      </w:r>
      <w:r>
        <w:rPr>
          <w:sz w:val="28"/>
          <w:szCs w:val="28"/>
        </w:rPr>
        <w:t>ě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la ani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ást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ou kompetenci ve vztazích navenek)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Z definic a vymezení mezinárodní smlouvy lze 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nit zá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r o 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to její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jmových znacích: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má povahu dohody, ted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ouhlasného projevu v</w:t>
      </w:r>
      <w:r>
        <w:rPr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le </w:t>
      </w:r>
      <w:r>
        <w:rPr>
          <w:rFonts w:eastAsia="Times New Roman" w:cs="Times New Roman" w:ascii="Times New Roman" w:hAnsi="Times New Roman"/>
          <w:sz w:val="28"/>
          <w:szCs w:val="28"/>
        </w:rPr>
        <w:t>stra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jejími stranami jsou výhra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ubjekty mezinárodního práva,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následkem souhlasného projevu v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e jsou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rávní ú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nk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 to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znik, zm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a nebo zánik mezinárodn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právních vztah</w:t>
      </w:r>
      <w:r>
        <w:rPr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které mají u pravotvorných smluv formu pravidel chování) a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její právní re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m je ur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n mezinárodním právem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Mezinárodní smlouvy jsou v so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asnosti hlavním pramenem úpravy vztah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ezi státy, a tedy mezinárodního práva. Bývají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zna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vány r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nými názvy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úmluva, smlouva, dohoda, protokol apod. </w:t>
      </w:r>
      <w:r>
        <w:rPr>
          <w:rFonts w:eastAsia="Times New Roman" w:cs="Times New Roman" w:ascii="Times New Roman" w:hAnsi="Times New Roman"/>
          <w:sz w:val="28"/>
          <w:szCs w:val="28"/>
        </w:rPr>
        <w:t>Zvolený název 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k nemá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ádný právní význam, nebo</w:t>
      </w:r>
      <w:r>
        <w:rPr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má vliv na závaznost smlouvy. Pou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ívání jednotlivých názv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 jednotlivé typ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ezinárodní smlouvy </w:t>
      </w:r>
      <w:r>
        <w:rPr>
          <w:rFonts w:eastAsia="Times New Roman" w:cs="Times New Roman" w:ascii="Times New Roman" w:hAnsi="Times New Roman"/>
          <w:sz w:val="28"/>
          <w:szCs w:val="28"/>
        </w:rPr>
        <w:t>(druhový pojem) se nicmé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 praxi alespo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ást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stálilo, tak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jednotlivá oz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í se nej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as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i (nikoli 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ak v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dy) u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ívají takto: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úmluva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ýznamná mnohostranná pravotvorná smlouv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Úmluva o diplomatických stycích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smlouva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ýznamná dvoustranná nebo mnohostranná smlouv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Smlouva o ne</w:t>
      </w:r>
      <w:r>
        <w:rPr>
          <w:i/>
          <w:i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ní jaderných zbran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Smlouva mezi 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R a SR o právní pomoci),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charta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nohostranná smlouva velkého politického nebo jiného významu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Charta OSN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dohoda: </w:t>
      </w:r>
      <w:r>
        <w:rPr>
          <w:rFonts w:eastAsia="Times New Roman" w:cs="Times New Roman" w:ascii="Times New Roman" w:hAnsi="Times New Roman"/>
          <w:sz w:val="28"/>
          <w:szCs w:val="28"/>
        </w:rPr>
        <w:t>mé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ýznamná zpravidla mezivládní dvoustranná smlouva nepolitického charakteru,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protokol: </w:t>
      </w:r>
      <w:r>
        <w:rPr>
          <w:rFonts w:eastAsia="Times New Roman" w:cs="Times New Roman" w:ascii="Times New Roman" w:hAnsi="Times New Roman"/>
          <w:sz w:val="28"/>
          <w:szCs w:val="28"/>
        </w:rPr>
        <w:t>pou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ívá se velmi r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z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asto k oz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í mnohostranné smlouvy upravující 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které otázky spí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 technické povahy nebo k oz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í dodatkového, revizního nebo prová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cího smluvního dokumentu ke smlou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iné apod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Protokol o zm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Smlouvy mezi 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SR a MLR o výstavb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a provozu soustavy vodních d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l Gab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íkovo-Nagymaros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ujednání: </w:t>
      </w:r>
      <w:r>
        <w:rPr>
          <w:rFonts w:eastAsia="Times New Roman" w:cs="Times New Roman" w:ascii="Times New Roman" w:hAnsi="Times New Roman"/>
          <w:sz w:val="28"/>
          <w:szCs w:val="28"/>
        </w:rPr>
        <w:t>mé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ýznamná mezivládní nebo meziresortní dvoustranná smlouva upravující spí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otázky technické povahy,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asto sjednaná v tzv. zjednodu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né for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Ujednání o zru</w:t>
      </w:r>
      <w:r>
        <w:rPr>
          <w:i/>
          <w:i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ní vízové povinnosti pro dr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tele diplomatických a slu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bních pas</w:t>
      </w:r>
      <w:r>
        <w:rPr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mezi vládou 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FR a vládou Pákistánské islámské republiky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statut: </w:t>
      </w:r>
      <w:r>
        <w:rPr>
          <w:rFonts w:eastAsia="Times New Roman" w:cs="Times New Roman" w:ascii="Times New Roman" w:hAnsi="Times New Roman"/>
          <w:sz w:val="28"/>
          <w:szCs w:val="28"/>
        </w:rPr>
        <w:t>typické oz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í pro smlouvy, jimi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z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zují mezinárodní organizace nebo orgán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Statut Rady Evropy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Pokud jde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rukturu mezinárodní smlouvy, </w:t>
      </w:r>
      <w:r>
        <w:rPr>
          <w:rFonts w:eastAsia="Times New Roman" w:cs="Times New Roman" w:ascii="Times New Roman" w:hAnsi="Times New Roman"/>
          <w:sz w:val="28"/>
          <w:szCs w:val="28"/>
        </w:rPr>
        <w:t>její text obvykle z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íná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preambulí, </w:t>
      </w:r>
      <w:r>
        <w:rPr>
          <w:rFonts w:eastAsia="Times New Roman" w:cs="Times New Roman" w:ascii="Times New Roman" w:hAnsi="Times New Roman"/>
          <w:sz w:val="28"/>
          <w:szCs w:val="28"/>
        </w:rPr>
        <w:t>v ní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trany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asto slavnostní formou specifikují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l sjednání smlouvy s odvoláním na své vzájemné vztahy,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pa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 s odvoláním na jiný (zásadní) smluvní dokument. Preambule je rovnocennou so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ástí smlouvy a je d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l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itá zejména pro její teleologický výklad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Meritorní text </w:t>
      </w:r>
      <w:r>
        <w:rPr>
          <w:rFonts w:eastAsia="Times New Roman" w:cs="Times New Roman" w:ascii="Times New Roman" w:hAnsi="Times New Roman"/>
          <w:sz w:val="28"/>
          <w:szCs w:val="28"/>
        </w:rPr>
        <w:t>smlouvy je vni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e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 obdob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ako text vnitrostátních norem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áv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re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ná ustanovení </w:t>
      </w:r>
      <w:r>
        <w:rPr>
          <w:rFonts w:eastAsia="Times New Roman" w:cs="Times New Roman" w:ascii="Times New Roman" w:hAnsi="Times New Roman"/>
          <w:sz w:val="28"/>
          <w:szCs w:val="28"/>
        </w:rPr>
        <w:t>smlouvy, zvaná té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protokolární 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lánk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obsahují ustanovení o právním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ivo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mlouvy,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e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m o jejím vstupu v platnost a o trvání, resp. zániku platnosti, o z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ách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 revizi smlouvy apod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ávní povah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íloh smlouvy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sz w:val="28"/>
          <w:szCs w:val="28"/>
        </w:rPr>
        <w:t>ůž</w:t>
      </w:r>
      <w:r>
        <w:rPr>
          <w:rFonts w:eastAsia="Times New Roman" w:cs="Times New Roman" w:ascii="Times New Roman" w:hAnsi="Times New Roman"/>
          <w:sz w:val="28"/>
          <w:szCs w:val="28"/>
        </w:rPr>
        <w:t>e být r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zná. Jednoz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i lze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 jen z ustanovení smlouvy.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lohy smlouvy upravující podrobné otázky technického charakteru mívají jiný právní r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im n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mlouva sama, aby je bylo mo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no snadno operativ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ktualizovat (na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klad pouhou dohodou ministr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ez souhlasu vlád nebo parlamen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, jim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dléhá vlastní smlouva)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Smluvní právo mezinárodní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Pravidla mezinárodního práva o sjednávání mezinárodních smluv, jejich vstupu v platnost, trvání, z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, zániku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výkladu apod. se oz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jí jako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mluvní právo</w:t>
      </w:r>
      <w:r>
        <w:rPr>
          <w:rFonts w:eastAsia="Times New Roman" w:cs="Times New Roman" w:ascii="Times New Roman" w:hAnsi="Times New Roman"/>
          <w:sz w:val="28"/>
          <w:szCs w:val="28"/>
        </w:rPr>
        <w:t>. Toto od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ví mezinárodního práva bylo je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nedávna upraveno pouze mezinárodním oby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jem. K jeho kodifikaci do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lo a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 r. 1969 sjednání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íde</w:t>
      </w:r>
      <w:r>
        <w:rPr>
          <w:i/>
          <w:iCs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ské úmluvy o smluvním právu </w:t>
      </w:r>
      <w:r>
        <w:rPr>
          <w:rFonts w:eastAsia="Times New Roman" w:cs="Times New Roman" w:ascii="Times New Roman" w:hAnsi="Times New Roman"/>
          <w:sz w:val="28"/>
          <w:szCs w:val="28"/>
        </w:rPr>
        <w:t>(dále jen "Víd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ské úmluvy"), která je 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ak omezena na smlouvy mezi státy. Víd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ská úmluva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stavuje z 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í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ásti kodifikaci existujících oby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j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, které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e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m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s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achycuje, podrob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i rozpracovává a jen ojedi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le 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í nebo dopl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uje.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jata byla na Víd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ské konferenci o smluvním právu organizované OSN, a to 23. k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na 1969.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SSR k ní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stoupila v roce 1987. Na zákla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ukcese platí nadále i pro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skou republiku. 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Vnitrostátní právo mezinárodních smluv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Mezinárodní smlouvy jsou rovn</w:t>
      </w:r>
      <w:r>
        <w:rPr>
          <w:sz w:val="28"/>
          <w:szCs w:val="28"/>
        </w:rPr>
        <w:t>ě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em úpravy práva vnitrostátního. Ústava a dal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 právní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pisy upravují sjednávání smluv a jejich prová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í z hlediska vnitrostátních procedur; zpravidla se zabývají rovn</w:t>
      </w:r>
      <w:r>
        <w:rPr>
          <w:sz w:val="28"/>
          <w:szCs w:val="28"/>
        </w:rPr>
        <w:t>ě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ezpros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ní závazností mezinárodních smluv ve vnitrostátním právu. Souhrn 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to vnitrostátních norem lze nazvat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nitrostátní právo mezinárodních smluv</w:t>
      </w:r>
      <w:r>
        <w:rPr>
          <w:rFonts w:eastAsia="Times New Roman" w:cs="Times New Roman" w:ascii="Times New Roman" w:hAnsi="Times New Roman"/>
          <w:sz w:val="28"/>
          <w:szCs w:val="28"/>
        </w:rPr>
        <w:t>. Je to pochopitel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n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lové oz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í této mno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iny norem, nejedná se o od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ví ani podod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ví vnitrostátního práva. Základním pramenem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ského práva mezinárodních smluv je Ústava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ské republiky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. 1/1993 Sb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T</w:t>
      </w:r>
      <w:r>
        <w:rPr>
          <w:b/>
          <w:bCs/>
          <w:sz w:val="40"/>
          <w:szCs w:val="40"/>
        </w:rPr>
        <w:t>ř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íd</w:t>
      </w:r>
      <w:r>
        <w:rPr>
          <w:b/>
          <w:bCs/>
          <w:sz w:val="40"/>
          <w:szCs w:val="40"/>
        </w:rPr>
        <w:t>ě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ní mezinárodních smluv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Mezinárodní smlouvy lze 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dit podle mnoha kritérií. Toto 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í má z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ý význam pro identifikaci typu smlouvy a pro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sné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í jejích právních následk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. Dále následují nejd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l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i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 kritéria 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í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Po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t smluvních stran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Mezinárodní smlouvy se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e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m 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lí podle po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u smluvních stran n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dvoustranné, resp. vícestranné a mnohostranné</w:t>
      </w:r>
      <w:r>
        <w:rPr>
          <w:rFonts w:eastAsia="Times New Roman" w:cs="Times New Roman" w:ascii="Times New Roman" w:hAnsi="Times New Roman"/>
          <w:sz w:val="28"/>
          <w:szCs w:val="28"/>
        </w:rPr>
        <w:t>. Smlouva vícestranná je na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. 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stranná nebo taková, kdy více smluvních subjek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zpravidla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) tvo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í jednu "stranu"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Evropská dohoda o p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dru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ní 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R k Evropským spole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nstvím uzav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ná mezi 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R na jedné stran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a Evropskými spole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nstvími a jejich 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lenskými státy na stran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druhé). </w:t>
      </w:r>
      <w:r>
        <w:rPr>
          <w:rFonts w:eastAsia="Times New Roman" w:cs="Times New Roman" w:ascii="Times New Roman" w:hAnsi="Times New Roman"/>
          <w:sz w:val="28"/>
          <w:szCs w:val="28"/>
        </w:rPr>
        <w:t>Mnohostranná smlouva uzav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ná mezi státy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tého regionu a upravující otázky s tímto regionem spjaté je smlouvou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oblastní (regionální) (smlouvy uzavírané v rámci Rady Evropy)</w:t>
      </w:r>
      <w:r>
        <w:rPr>
          <w:rFonts w:eastAsia="Times New Roman" w:cs="Times New Roman" w:ascii="Times New Roman" w:hAnsi="Times New Roman"/>
          <w:sz w:val="28"/>
          <w:szCs w:val="28"/>
        </w:rPr>
        <w:t>. Smlouva, jí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 vázán velký po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t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ezinárodního spol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ství 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ch geografických oblastí, má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univerzální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arakter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Charta OSN, Pa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ká unijní úmluva na ochranu pr</w:t>
      </w:r>
      <w:r>
        <w:rPr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myslového vlastnictví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Mo</w:t>
      </w:r>
      <w:r>
        <w:rPr>
          <w:b/>
          <w:b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st p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ístupu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Podle mo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nosti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stupu dal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ch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mnohostranné smlouvy rozli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ují na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uzav</w:t>
      </w:r>
      <w:r>
        <w:rPr>
          <w:b/>
          <w:bCs/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ené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kdy nelze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stoupit jednostranným aktem nového státu. Vy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aduje se jeho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jetí (tedy aktu op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ého - ze strany ji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távajících smluvních stran), a to pouze na zákla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ouhlasu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ch t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hto stran (z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zovací smlouvy Evropských spole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nství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otev</w:t>
      </w:r>
      <w:r>
        <w:rPr>
          <w:b/>
          <w:bCs/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ené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dy lze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stoupit na zákla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uhého jednostranného aktu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stupujícího státu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Sv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 po</w:t>
      </w:r>
      <w:r>
        <w:rPr>
          <w:i/>
          <w:i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tovní unie)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olootev</w:t>
      </w:r>
      <w:r>
        <w:rPr>
          <w:b/>
          <w:bCs/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ené (resp. polouzav</w:t>
      </w:r>
      <w:r>
        <w:rPr>
          <w:b/>
          <w:bCs/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ené)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dy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stup nového státu je vázán na spl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í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ých podmínek a tím i na souhlas dosavadních smluvních stran, který zpravidla u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luje jejich jménem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ý orgán (typické u 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terých mezinárodních organizací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OSN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Forma smlouvy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Prakticky 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chny smlouvy jsou v dne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ní dob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zavírán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ísemn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Ústní form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tz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gentlemen's agreement) </w:t>
      </w:r>
      <w:r>
        <w:rPr>
          <w:rFonts w:eastAsia="Times New Roman" w:cs="Times New Roman" w:ascii="Times New Roman" w:hAnsi="Times New Roman"/>
          <w:sz w:val="28"/>
          <w:szCs w:val="28"/>
        </w:rPr>
        <w:t>je rovn</w:t>
      </w:r>
      <w:r>
        <w:rPr>
          <w:sz w:val="28"/>
          <w:szCs w:val="28"/>
        </w:rPr>
        <w:t>ě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o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ná, a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ak v praxi je zcela nevhodná kv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li mo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ným pochybnostem o jejím obsahu. Konkludentní jednání si lze v mezinárodním právu t</w:t>
      </w:r>
      <w:r>
        <w:rPr>
          <w:sz w:val="28"/>
          <w:szCs w:val="28"/>
        </w:rPr>
        <w:t>ěž</w:t>
      </w:r>
      <w:r>
        <w:rPr>
          <w:rFonts w:eastAsia="Times New Roman" w:cs="Times New Roman" w:ascii="Times New Roman" w:hAnsi="Times New Roman"/>
          <w:sz w:val="28"/>
          <w:szCs w:val="28"/>
        </w:rPr>
        <w:t>ko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stavit. 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kdy se uvádí jako zcela zvlá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tní forma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m</w:t>
      </w:r>
      <w:r>
        <w:rPr>
          <w:sz w:val="28"/>
          <w:szCs w:val="28"/>
        </w:rPr>
        <w:t>ěř</w:t>
      </w:r>
      <w:r>
        <w:rPr>
          <w:rFonts w:eastAsia="Times New Roman" w:cs="Times New Roman" w:ascii="Times New Roman" w:hAnsi="Times New Roman"/>
          <w:sz w:val="28"/>
          <w:szCs w:val="28"/>
        </w:rPr>
        <w:t>ená výjim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ým okolnostem pou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ití symbolu (vzty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í bílé vlajky na znamení vzdání se, je-li akceptováno druhou stranou)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dl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zp</w:t>
      </w:r>
      <w:r>
        <w:rPr>
          <w:b/>
          <w:bCs/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sobu sjednání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mlouv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rozli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je (v praxi pouze u dvoustranných smluv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forma slavnostní (plná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forma zjednodu</w:t>
      </w:r>
      <w:r>
        <w:rPr>
          <w:i/>
          <w:i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ná. </w:t>
      </w:r>
      <w:r>
        <w:rPr>
          <w:rFonts w:eastAsia="Times New Roman" w:cs="Times New Roman" w:ascii="Times New Roman" w:hAnsi="Times New Roman"/>
          <w:sz w:val="28"/>
          <w:szCs w:val="28"/>
        </w:rPr>
        <w:t>Výraz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vládají smlouvy uzav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né b</w:t>
      </w:r>
      <w:r>
        <w:rPr>
          <w:sz w:val="28"/>
          <w:szCs w:val="28"/>
        </w:rPr>
        <w:t>ěž</w:t>
      </w:r>
      <w:r>
        <w:rPr>
          <w:rFonts w:eastAsia="Times New Roman" w:cs="Times New Roman" w:ascii="Times New Roman" w:hAnsi="Times New Roman"/>
          <w:sz w:val="28"/>
          <w:szCs w:val="28"/>
        </w:rPr>
        <w:t>ným zp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obe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tj. v plné form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 tedy na jedné listi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, obsahující podpisy obou smluvních stran, které o smlou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pol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dnaly a jejich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ástupci se k podpisu se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li na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ém mís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Mé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ýznamné smlouvy, jejich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ychlé sjednání n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ní potí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, nebo</w:t>
      </w:r>
      <w:r>
        <w:rPr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asto 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cí rutiny, vznikají 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kdy na zákla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uhé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ým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ny diplomatických nót. </w:t>
      </w:r>
      <w:r>
        <w:rPr>
          <w:rFonts w:eastAsia="Times New Roman" w:cs="Times New Roman" w:ascii="Times New Roman" w:hAnsi="Times New Roman"/>
          <w:sz w:val="28"/>
          <w:szCs w:val="28"/>
        </w:rPr>
        <w:t>Zástupci smluvních stran se ke sjednání takové smlouvy ani nemusí sejít a jejich podpisy jsou tudí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 r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zných listinách. Jsou to smlouvy uzav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né tzv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formou zjednodu</w:t>
      </w:r>
      <w:r>
        <w:rPr>
          <w:i/>
          <w:i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nou </w:t>
      </w:r>
      <w:r>
        <w:rPr>
          <w:rFonts w:eastAsia="Times New Roman" w:cs="Times New Roman" w:ascii="Times New Roman" w:hAnsi="Times New Roman"/>
          <w:sz w:val="28"/>
          <w:szCs w:val="28"/>
        </w:rPr>
        <w:t>- v diplomatické mlu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sous forme simplifiée. 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kladem takové smlouvy je ji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mí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é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jednání o zru</w:t>
      </w:r>
      <w:r>
        <w:rPr>
          <w:i/>
          <w:i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ní vízové povinnosti pro dr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tele diplomatických a slu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bních pas</w:t>
      </w:r>
      <w:r>
        <w:rPr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mezi vládou 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SFR a vládou Pákistánské islámské republiky </w:t>
      </w:r>
      <w:r>
        <w:rPr>
          <w:rFonts w:eastAsia="Times New Roman" w:cs="Times New Roman" w:ascii="Times New Roman" w:hAnsi="Times New Roman"/>
          <w:sz w:val="28"/>
          <w:szCs w:val="28"/>
        </w:rPr>
        <w:t>(forma je dob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 patrná i ze s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ení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. 328/1992 Sb.)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Úrove</w:t>
      </w:r>
      <w:r>
        <w:rPr>
          <w:b/>
          <w:bCs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jednání smlouvy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odle toh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terý státní orgán smlouvu jménem státu sjednává, </w:t>
      </w:r>
      <w:r>
        <w:rPr>
          <w:rFonts w:eastAsia="Times New Roman" w:cs="Times New Roman" w:ascii="Times New Roman" w:hAnsi="Times New Roman"/>
          <w:sz w:val="28"/>
          <w:szCs w:val="28"/>
        </w:rPr>
        <w:t>se smlouvy 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í na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rezidentské, vládní a resortní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Toto 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lení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ují ústavní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pisy jednotlivých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ly vnitrostátního schvalování smluv. Úrov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yjád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ní v názvu smlouvy není práv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elevantní. Na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íklad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Smlouva mezi vládou 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R a vládou Rumunska o podpo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 a vzájemné ochran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investic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z 8. listopadu 1993 je z hlediska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ského práva smlouvou prezidentskou, a proto byla projednána a schválena Parlamentem. Klasifikace smluv podle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ské ústavy má zásadní význam pro vnitrostátní proceduru jejich sjednávání a bude proto podrob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psána dále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Obsah smlouvy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Obsah smlouvy m</w:t>
      </w:r>
      <w:r>
        <w:rPr>
          <w:sz w:val="28"/>
          <w:szCs w:val="28"/>
        </w:rPr>
        <w:t>ůž</w:t>
      </w:r>
      <w:r>
        <w:rPr>
          <w:rFonts w:eastAsia="Times New Roman" w:cs="Times New Roman" w:ascii="Times New Roman" w:hAnsi="Times New Roman"/>
          <w:sz w:val="28"/>
          <w:szCs w:val="28"/>
        </w:rPr>
        <w:t>e být posuzován z r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zných hledisek. Podle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u úpravy lze smlouvy 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lit na politické, hospodá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ské a jiné. Konkrétní obsah prvých dvou kategorií a jemnost 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lení kategorie 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tí závisí na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lu kategorizace. Nejde o otázku snadnou, o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m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í r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zné ne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li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hledné a mnohdy chyb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oncipované rejs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ky smluv (na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klad rejs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k Sbírky zákon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). Zcela zvlá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tní pozornosti o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m zasluhuje 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lení smluv podle normativního obsahu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Normativní obsah smlouvy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Podle normativního obsahu se rozli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jí smlouv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pravotvorné </w:t>
      </w:r>
      <w:r>
        <w:rPr>
          <w:rFonts w:eastAsia="Times New Roman" w:cs="Times New Roman" w:ascii="Times New Roman" w:hAnsi="Times New Roman"/>
          <w:sz w:val="28"/>
          <w:szCs w:val="28"/>
        </w:rPr>
        <w:t>(obsahují obecné právní normy a tvo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 objektivní právo - na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. kodifik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í úmluvy) 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kontraktuální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stanoví vzájemná práva a povinnosti stran - 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 konkrétní vztahy)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avotvorná </w:t>
      </w:r>
      <w:r>
        <w:rPr>
          <w:rFonts w:eastAsia="Times New Roman" w:cs="Times New Roman" w:ascii="Times New Roman" w:hAnsi="Times New Roman"/>
          <w:sz w:val="28"/>
          <w:szCs w:val="28"/>
        </w:rPr>
        <w:t>je smlouva, jejím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lem není jen upravit vztahy mezi smluvními stranami, ale zejména vytvo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t, resp. zachytit (kodifikovat) ucelený soubor pravidel chování pro subjekty mezinárodního práva v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é oblasti. V literatu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 jsou tyto smlouvy 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kdy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podob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ovány mezinárodním zákon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traités-lois)</w:t>
      </w:r>
      <w:r>
        <w:rPr>
          <w:rFonts w:eastAsia="Times New Roman" w:cs="Times New Roman" w:ascii="Times New Roman" w:hAnsi="Times New Roman"/>
          <w:sz w:val="28"/>
          <w:szCs w:val="28"/>
        </w:rPr>
        <w:t>. Najdeme je tém</w:t>
      </w:r>
      <w:r>
        <w:rPr>
          <w:sz w:val="28"/>
          <w:szCs w:val="28"/>
        </w:rPr>
        <w:t>ě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e 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ch oblastech mezinárodního práva ve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jného. Pa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 sem zejména velké kodifik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í úmluvy, sjednané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vá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 rámci OSN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ontraktuální </w:t>
      </w:r>
      <w:r>
        <w:rPr>
          <w:rFonts w:eastAsia="Times New Roman" w:cs="Times New Roman" w:ascii="Times New Roman" w:hAnsi="Times New Roman"/>
          <w:sz w:val="28"/>
          <w:szCs w:val="28"/>
        </w:rPr>
        <w:t>jsou naproti tomu smlouvy, jejich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lem je upravit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ou konkrétní otázku ve vzájemném vztahu s jinou smluvní stranou, ani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y se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 tom vytvá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la nebo zachycovala právní pravidla obec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ího dopadu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traité-contrat)</w:t>
      </w:r>
      <w:r>
        <w:rPr>
          <w:rFonts w:eastAsia="Times New Roman" w:cs="Times New Roman" w:ascii="Times New Roman" w:hAnsi="Times New Roman"/>
          <w:sz w:val="28"/>
          <w:szCs w:val="28"/>
        </w:rPr>
        <w:t>.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kladem mohou být dohody o státních hranicích, o navázání diplomatických styk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pod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Smlouvy "inter partes" a "erga omnes"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Podle rozsahu osobní,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pa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územní p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sobnosti 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líme smlouvy na ty, jejich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obnost j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mezena na vztahy mezi smluvními stranam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resp. subjekty smluvních stran) a na takové, kter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vazují stát k ur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tému chování obecn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tedy nikoli jen v</w:t>
      </w:r>
      <w:r>
        <w:rPr>
          <w:b/>
          <w:bCs/>
          <w:sz w:val="28"/>
          <w:szCs w:val="28"/>
        </w:rPr>
        <w:t>ů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 jinému smluvnímu státu. </w:t>
      </w:r>
      <w:r>
        <w:rPr>
          <w:rFonts w:eastAsia="Times New Roman" w:cs="Times New Roman" w:ascii="Times New Roman" w:hAnsi="Times New Roman"/>
          <w:sz w:val="28"/>
          <w:szCs w:val="28"/>
        </w:rPr>
        <w:t>Toto 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lení smluv je d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l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ité pro mezinárodní smlouvy, které mají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mý dopad na vnitrostátní subjekty. Správná kategorizace je nezbytná pro zji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í, zda daná smlouva, upravuje-li vztahy jinak upravené právem vnitrostátním, tak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ní výl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vnitrostátní úpravu tak nahrazuje, nebo nevýl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edy tak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existuj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vedle </w:t>
      </w:r>
      <w:r>
        <w:rPr>
          <w:rFonts w:eastAsia="Times New Roman" w:cs="Times New Roman" w:ascii="Times New Roman" w:hAnsi="Times New Roman"/>
          <w:sz w:val="28"/>
          <w:szCs w:val="28"/>
        </w:rPr>
        <w:t>úpravy vnitrostátní nebo jiné smluvní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Do první kategori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"inter partes"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ál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í smlouvy, které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upravují pouze vztahy mezi stranami a nemají právní d</w:t>
      </w:r>
      <w:r>
        <w:rPr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ledky na vztahy s t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tími státy</w:t>
      </w:r>
      <w:r>
        <w:rPr>
          <w:rFonts w:eastAsia="Times New Roman" w:cs="Times New Roman" w:ascii="Times New Roman" w:hAnsi="Times New Roman"/>
          <w:sz w:val="28"/>
          <w:szCs w:val="28"/>
        </w:rPr>
        <w:t>. Pa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 sem tém</w:t>
      </w:r>
      <w:r>
        <w:rPr>
          <w:sz w:val="28"/>
          <w:szCs w:val="28"/>
        </w:rPr>
        <w:t>ě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chny smlouvy dvoustranné a 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ina smluv mnohostranných, v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t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avotvorných.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íkladem mohou být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mlouvy stanovící ur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tý právní re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m pouze mezi smluvními státy (Úmluva o vymáhání vý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vného v cizin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mlouvy s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nk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"erga omnes" </w:t>
      </w:r>
      <w:r>
        <w:rPr>
          <w:rFonts w:eastAsia="Times New Roman" w:cs="Times New Roman" w:ascii="Times New Roman" w:hAnsi="Times New Roman"/>
          <w:sz w:val="28"/>
          <w:szCs w:val="28"/>
        </w:rPr>
        <w:t>naproti tomu zavazují smluvní státy k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tému chování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bezpodmíne</w:t>
      </w:r>
      <w:r>
        <w:rPr>
          <w:i/>
          <w:i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bez reciprocity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a dokonce bez jakékoli návaznosti na jiné smluvní strany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eaplikují se jen v</w:t>
      </w:r>
      <w:r>
        <w:rPr>
          <w:i/>
          <w:iCs/>
          <w:sz w:val="28"/>
          <w:szCs w:val="28"/>
        </w:rPr>
        <w:t>ů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 smluvním stát</w:t>
      </w:r>
      <w:r>
        <w:rPr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m, ale obecn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- v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dy, v</w:t>
      </w:r>
      <w:r>
        <w:rPr>
          <w:i/>
          <w:iCs/>
          <w:sz w:val="28"/>
          <w:szCs w:val="28"/>
        </w:rPr>
        <w:t>ů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 v</w:t>
      </w:r>
      <w:r>
        <w:rPr>
          <w:i/>
          <w:i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m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ypický je tento charakter u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úmluv z oblasti ochrany lidských práv. </w:t>
      </w:r>
      <w:r>
        <w:rPr>
          <w:rFonts w:eastAsia="Times New Roman" w:cs="Times New Roman" w:ascii="Times New Roman" w:hAnsi="Times New Roman"/>
          <w:sz w:val="28"/>
          <w:szCs w:val="28"/>
        </w:rPr>
        <w:t>Do této kategorie pa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vá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mlouvy mnohostranné pravotvorné, ale i mnohé dvoustranné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Mnohé smlouvy mají smí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nou povahu, nebo</w:t>
      </w:r>
      <w:r>
        <w:rPr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bsahují ustanovení spadající do obou kategorií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Bernská úmluva na ochranu d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l literárních a um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leckých)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right="56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Smlouvy "self-executing"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teré mezinárodní smlouvy jso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ímo pou</w:t>
      </w:r>
      <w:r>
        <w:rPr>
          <w:b/>
          <w:b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telné na právní pom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y vnitrostátních subjekt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tzv. smlouvy "self-executing"). Jsou uzavírány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mo za tím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lem, aby bezpros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pravily právní vztahy mezi vnitrostátními subjekty tak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samy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ují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slu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ná konkrétní právní pravidla. Tento zp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sob je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z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ý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e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m pro unifik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í úmluvy a jiné smlouvy zejména v oblasti mezinárodního práva soukromého a pro smlouvy, jimi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táty garantují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á lidská práva. Státy se 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mito smlouvami zavazují k mezináro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dnotné právní úpra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ých právních vztah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, respektive k zavedení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ého právního r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imu pro danou kategorii osob, obojí ve sfé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práv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nitrostátního</w:t>
      </w:r>
      <w:r>
        <w:rPr>
          <w:rFonts w:eastAsia="Times New Roman" w:cs="Times New Roman" w:ascii="Times New Roman" w:hAnsi="Times New Roman"/>
          <w:sz w:val="28"/>
          <w:szCs w:val="28"/>
        </w:rPr>
        <w:t>. Pojem "self-executing treaty" byl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vzat z americké ústav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ávní terminologie a znamená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mlouvu, která je zp</w:t>
      </w:r>
      <w:r>
        <w:rPr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obilá k vnitrostátnímu pou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tí bez [vnitrostátního] provád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ího p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dpisu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Zásady mezinárodního smluvního práva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Zásada "pacta sunt servanda"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ezinárodní smlouva je pramenem práva, obsahujícím právní normy, a jako taková je pro své strany závazná. Princip závaznosti mezinárodních smluv je tak prvotní podmínkou existence mezinárodního právního 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ádu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který je na rozdíl od práva vnitrostátního zalo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n na vztazích koordi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ích, nikoli subordi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ích. V pozitivním právu mezinárodním je tento princip zachycen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e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ím v preambuli Charty OS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"jsouce odhodláni ... vytvo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t pom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ry, za nich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mohou být zachovány spravedlnost a úcta k závazk</w:t>
      </w:r>
      <w:r>
        <w:rPr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m plynoucím ze smluv a jiných pramen</w:t>
      </w:r>
      <w:r>
        <w:rPr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mezinárodního práva").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ánek 2 odst. 2 Charty rovn</w:t>
      </w:r>
      <w:r>
        <w:rPr>
          <w:sz w:val="28"/>
          <w:szCs w:val="28"/>
        </w:rPr>
        <w:t>ě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mi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je povinnost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enských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"plnit poctiv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závazky, které p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vzaly podle Charty". </w:t>
      </w:r>
      <w:r>
        <w:rPr>
          <w:rFonts w:eastAsia="Times New Roman" w:cs="Times New Roman" w:ascii="Times New Roman" w:hAnsi="Times New Roman"/>
          <w:sz w:val="28"/>
          <w:szCs w:val="28"/>
        </w:rPr>
        <w:t>Rovn</w:t>
      </w:r>
      <w:r>
        <w:rPr>
          <w:sz w:val="28"/>
          <w:szCs w:val="28"/>
        </w:rPr>
        <w:t>ě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íd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ská úmluva obsahuje v preambuli, jako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 ve svém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ánku 26 výslovnou formulaci této zásady, posílenou je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ombinací se zásadou dobré vír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"ka</w:t>
      </w:r>
      <w:r>
        <w:rPr>
          <w:i/>
          <w:i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dá platná smlouva zavazuje strany a musí být jimi pln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a v dobré ví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")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ato zásada je natolik spjatá se samotnou existencí mezinárodního práva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je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asto pova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ována za jednu z jeho základních zásad. O tom s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í také její výslovné uvedení v Deklaraci zásad mezinárodního práva týkajících se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átelských vztah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spolupráce mezi státy v souladu s Chartou OSN (OSN 1970), která je podrobnou kodifikací základních zásad mezinárodního práva. Pod titule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"Zásada povinnosti stát</w:t>
      </w:r>
      <w:r>
        <w:rPr>
          <w:i/>
          <w:i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poctiv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plnit závazky p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vzaté v souladu s Chartou" </w:t>
      </w:r>
      <w:r>
        <w:rPr>
          <w:rFonts w:eastAsia="Times New Roman" w:cs="Times New Roman" w:ascii="Times New Roman" w:hAnsi="Times New Roman"/>
          <w:sz w:val="28"/>
          <w:szCs w:val="28"/>
        </w:rPr>
        <w:t>nacházíme povinnost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"plnit poctiv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své závazky z mezinárodních smluv platných podle obecn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uznaných zásad a norem mezinárodního práva"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Zásada dobré víry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I tato zásada svým významem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sahuje meze smluvního práva. Spol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zásadou pacta sunt servanda je obsa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na v ji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mí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ých ustanoveních Charty OSN a Deklarace zásad mezinárodního práva týkajících se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átelských vztah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spolupráce mezi státy v souladu s Chartou OSN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Víd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ská úmluva uvádí výslovný po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adavek dobré víry na 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kolika místech. Je to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e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m v preambuli, kde smluvní státy proklamují své 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omí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"zásady svobodného souhlasu, dobré víry a pacta sunt servanda jsou v</w:t>
      </w:r>
      <w:r>
        <w:rPr>
          <w:i/>
          <w:i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obecn</w:t>
      </w:r>
      <w:r>
        <w:rPr>
          <w:i/>
          <w:i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uznávány"</w:t>
      </w:r>
      <w:r>
        <w:rPr>
          <w:rFonts w:eastAsia="Times New Roman" w:cs="Times New Roman" w:ascii="Times New Roman" w:hAnsi="Times New Roman"/>
          <w:sz w:val="28"/>
          <w:szCs w:val="28"/>
        </w:rPr>
        <w:t>. Pl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í smluv v dobré ví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 vy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aduje ji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mí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ý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ánek 26.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ánek 31 pova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uje dobrou víru za hlavní kritérium výkladu smlouvy a kon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ánek 69 odst. 2 vy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aduje dobrou víru u úkon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vedených na zákla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platné smlouvy, aby jejich právní následky mohly být uznány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Zásada smluvní volnosti a svobodné v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 stran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Ze zásady svrchované rovnosti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, která je mezi základními zásadami mezinárodního práva nejobec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, vyplývá právo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vobo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nezávisle rozhodovat o tom, jakou smlouvou a v</w:t>
      </w:r>
      <w:r>
        <w:rPr>
          <w:sz w:val="28"/>
          <w:szCs w:val="28"/>
        </w:rPr>
        <w:t>ůč</w:t>
      </w:r>
      <w:r>
        <w:rPr>
          <w:rFonts w:eastAsia="Times New Roman" w:cs="Times New Roman" w:ascii="Times New Roman" w:hAnsi="Times New Roman"/>
          <w:sz w:val="28"/>
          <w:szCs w:val="28"/>
        </w:rPr>
        <w:t>i komu budou vázány. Státy mají nezadatelné právo projevit svou svobodnou v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li k tomu, aby byly vázány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ou smlouvou, a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vzaly tedy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é závazky,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pa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by tak ne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nily. Tato zásada je zmí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a v ji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itovaném ustanovení preambule Víd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ké úmluvy o smluvním právu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"zásada svobodného souhlasu")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K jejímu naru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ní m</w:t>
      </w:r>
      <w:r>
        <w:rPr>
          <w:sz w:val="28"/>
          <w:szCs w:val="28"/>
        </w:rPr>
        <w:t>ů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dojít tak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stát je jiným státem nebo skupinou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nucen uzav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t smlouvu, jakou si sám ne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je. Není-li respektována jeho svobodná v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le, není respektována ani jeho smluvní volnost. O 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chto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padech bude pojednáno dále v souvislosti s absolutní neplatností smluv, kde bude poukázáno i na legitimní donucení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Zásada nezávaznosti smluv pro t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tí strany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Mezinárodní smlouva zakládá mezináro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ávní vztahy toliko mezi svými stranami.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mé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nky v</w:t>
      </w:r>
      <w:r>
        <w:rPr>
          <w:sz w:val="28"/>
          <w:szCs w:val="28"/>
        </w:rPr>
        <w:t>ůč</w:t>
      </w:r>
      <w:r>
        <w:rPr>
          <w:rFonts w:eastAsia="Times New Roman" w:cs="Times New Roman" w:ascii="Times New Roman" w:hAnsi="Times New Roman"/>
          <w:sz w:val="28"/>
          <w:szCs w:val="28"/>
        </w:rPr>
        <w:t>i 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tím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m jsou vylo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y. Nejde op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 o nic jiného n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aplikaci zásad svrchované rovnosti a smluvní volnosti, kdy stát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 státy nemohou vnutit jinému státu ur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é závazky bez jeho souhlasu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Víd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ská úmluva upravuje vztah smluv ke 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tím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v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áncích 34 a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8. Obecné pravidlo je vyjád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no tak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ze smlouvy nevznikají ani závazky ani práva t</w:t>
      </w:r>
      <w:r>
        <w:rPr>
          <w:i/>
          <w:i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tímu státu bez jeho souhlasu. </w:t>
      </w:r>
      <w:r>
        <w:rPr>
          <w:rFonts w:eastAsia="Times New Roman" w:cs="Times New Roman" w:ascii="Times New Roman" w:hAnsi="Times New Roman"/>
          <w:sz w:val="28"/>
          <w:szCs w:val="28"/>
        </w:rPr>
        <w:t>Je-li o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m ze strany 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tího státu tento souhlas dán, a to výslov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ísemnou formou, závazek mu vznikne, mají-li to smluvní strany v úmyslu. Pokud jde o vznik práva, st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í jakýkoli souhlas 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tího státu, a to i konkludentní (nemusí být tedy ani výslovný, ani písemný, ba dokonce ani vyjád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ný, není-li o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m d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kaz o opaku). Ke zru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ní nebo z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ávazku nebo práva 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tího státu se zása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y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aduje jeho souhlas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Zásada vylou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í zp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né p</w:t>
      </w:r>
      <w:r>
        <w:rPr>
          <w:b/>
          <w:bCs/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obnosti smluv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Obecné pravidlo vyjád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né v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ánku 28 Víd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ké úmluvy stanoví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ustanovení smlouvy nezavazují její strany, pokud jde o jakýkoli úkon nebo jakoukoli skute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ost, které nastaly do vstupu smlouvy v platnost nebo pokud jde o jakoukoli situaci, která do této doby zanikla. Jde o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m o ustanovení dispozitivní, které mohou strany derogovat svým ujednáním o retroaktivi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mlouvy. Toto ujednání je nej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as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i so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ástí smlouvy samotné, a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ak m</w:t>
      </w:r>
      <w:r>
        <w:rPr>
          <w:sz w:val="28"/>
          <w:szCs w:val="28"/>
        </w:rPr>
        <w:t>ůž</w:t>
      </w:r>
      <w:r>
        <w:rPr>
          <w:rFonts w:eastAsia="Times New Roman" w:cs="Times New Roman" w:ascii="Times New Roman" w:hAnsi="Times New Roman"/>
          <w:sz w:val="28"/>
          <w:szCs w:val="28"/>
        </w:rPr>
        <w:t>e být 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o i zvlá</w:t>
      </w:r>
      <w:r>
        <w:rPr>
          <w:sz w:val="28"/>
          <w:szCs w:val="28"/>
        </w:rPr>
        <w:t>šť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kladem smlouvy se zp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nou p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obností je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sko-slovenská Smlouva o do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asném opráv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í k podnikání fyzických a právnických osob, které podnikají na území druhé republiky po 31. prosinci 1992, která vstoupila v platnost 3. prosince 1993, vyhlá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na byla 30. prosince 1993, a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k její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asová p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sobnost se vztahuje zp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 období od 1. ledna 1993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Zásada lex posterior derogat priori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Tuto zásadu, která je vlast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dnou z obecných zásad právních, nelze odbýt konstatováním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platí i v mezinárodním právu. Nep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sobí-li v právu vnitrostátním vá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 potí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, v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pa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ezinárodních smluv se z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omplikuje mnohostí situací, které mohou zejména u mnohostranných smluv nastat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ánek 30 Víde</w:t>
      </w:r>
      <w:r>
        <w:rPr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8"/>
          <w:szCs w:val="28"/>
        </w:rPr>
        <w:t>ské úmluvy rozli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uje d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ituace, a to kdy smlouva obsahuje ustanovení o svém vztahu k jiné smlou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pravující stejný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 a kdy takové ustanovení neobsahuje. Stanoví-li smlouva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je pod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zena smlou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 nebo poz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í nebo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nemá být pova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ována za nesl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telnou s touto druhou smlouvou, mají ustanovení druhé smlouvy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nost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pa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, kdy neexistuje takové ustanovení, se aplikuje poz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í smlouva mezi svými stranami s tím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v relaci ke stát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m, které jsou stranou toliko d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 smlouvy, se aplikuje tato smlouva d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Zvlá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ní postavení má 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lánek 103 Charty OSN, který stanoví v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pa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ozporu mezi závazky z Charty a závazky z jiné smlouvy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nost závazk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dle Charty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Zásada lex specialis derogat legi generali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tato zásada je obecnou zásadou právní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Specialit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obecnost </w:t>
      </w:r>
      <w:r>
        <w:rPr>
          <w:rFonts w:eastAsia="Times New Roman" w:cs="Times New Roman" w:ascii="Times New Roman" w:hAnsi="Times New Roman"/>
          <w:sz w:val="28"/>
          <w:szCs w:val="28"/>
        </w:rPr>
        <w:t>smlouvy se o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m projevuje také po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kud jinak, n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 právu vnitrostátním. Je tomu tak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i existenci dvou nebo více smluv, které vá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í stejné státy a upravují stejný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. Nestanoví-li sv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j vzájemný vztah a nelze-li aplikovat zásadu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lex posterior derogat priori, </w:t>
      </w:r>
      <w:r>
        <w:rPr>
          <w:rFonts w:eastAsia="Times New Roman" w:cs="Times New Roman" w:ascii="Times New Roman" w:hAnsi="Times New Roman"/>
          <w:sz w:val="28"/>
          <w:szCs w:val="28"/>
        </w:rPr>
        <w:t>uplatní se ta z obou smluv, aplikace jejich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stanovení povedou k zamý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lenému výsledku snad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i a ú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in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ji. Je pochopitelné, 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takové hodnocení bude 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kdy zn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btí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né. Tato otázka je zvlá</w:t>
      </w:r>
      <w:r>
        <w:rPr>
          <w:sz w:val="28"/>
          <w:szCs w:val="28"/>
        </w:rPr>
        <w:t>š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aktická u mezinárodních smluv upravujících vztahy mezinárodního práva soukromého.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Jako vodítko pro stanovení speciality lze pou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ít tato kritéria: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)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m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 úpravy je ú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ji vymezen (oproti smlou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pravující obec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i 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 okruh otázek),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) úprava dvoustranná respektující specifické zájmy obou stran oproti smlou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nohostranné,</w:t>
      </w:r>
    </w:p>
    <w:p>
      <w:pPr>
        <w:pStyle w:val="Normal"/>
        <w:ind w:left="0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) v oblasti mezinárodního práva soukromého se dá logicky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nost smlou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bsahující hmot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právní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mé unifikované normy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d smlouvou unifikující kolizní normy, nebo</w:t>
      </w:r>
      <w:r>
        <w:rPr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ímé normy jsou vy</w:t>
      </w:r>
      <w:r>
        <w:rPr>
          <w:sz w:val="28"/>
          <w:szCs w:val="28"/>
        </w:rPr>
        <w:t>šš</w:t>
      </w:r>
      <w:r>
        <w:rPr>
          <w:rFonts w:eastAsia="Times New Roman" w:cs="Times New Roman" w:ascii="Times New Roman" w:hAnsi="Times New Roman"/>
          <w:sz w:val="28"/>
          <w:szCs w:val="28"/>
        </w:rPr>
        <w:t>í formou právní úpravy n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rmy kolizní.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2:37:02Z</dcterms:created>
  <dc:creator/>
  <dc:description/>
  <dc:language>en-US</dc:language>
  <cp:lastModifiedBy/>
  <cp:lastPrinted>2113-01-01T00:00:00Z</cp:lastPrinted>
  <dcterms:modified xsi:type="dcterms:W3CDTF">2006-03-13T13:56:23Z</dcterms:modified>
  <cp:revision>6</cp:revision>
  <dc:subject/>
  <dc:title/>
</cp:coreProperties>
</file>