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ávnická fakulta MU, Brno - 2. semestr magisterského stud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Evropské právo I - jarní semestr 20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GRAM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P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Ř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EDNÁ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Š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EK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Mezinárodní roz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r práva (mezinárodní právo ve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jné, soukromé, evropské právo)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Mezinárodní právo ve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jné - pojem, specifika, subjek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Mezinárodní právo ve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jné - prameny. Mezinárodní smlouvy - pojem,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, proces vznik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Dal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otázky smluvního práva (neplatnost smluv, výkla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Mezinárodní smlouvy v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ském právu (vnitrostátní závaznost)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Pojem EU a ES, hlavní etapy vývoj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-8. Právo EU, organiz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í struktura ES (EU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Právo ES (EU), pramen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Aplikace a výklad práva 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Vynucování práva ES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Mezinárodní a evropské soudnictví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Ústava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R a Ústavní smlouva EU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a po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dí 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dná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k nebo jejich jednotlivých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ástí vyhrazena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rof. JUDr. Vladimír Tý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, 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Doporu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á literatur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bnice mezinárodního práva a práva EU pou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vané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 výuce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slu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ých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dm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onkrétní specializovanou literaturu doporu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í podle pot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by 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dná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jíc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              prof. JUDr. Vladimír Tý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, CSc.</w:t>
        <w:br/>
        <w:t xml:space="preserve">    </w:t>
        <w:tab/>
        <w:tab/>
        <w:tab/>
        <w:t xml:space="preserve">                                     garant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12:39Z</dcterms:created>
  <dc:creator/>
  <dc:description/>
  <dc:language>en-US</dc:language>
  <cp:lastModifiedBy/>
  <cp:lastPrinted>2006-02-15T13:12:00Z</cp:lastPrinted>
  <dcterms:modified xsi:type="dcterms:W3CDTF">2006-02-27T11:06:48Z</dcterms:modified>
  <cp:revision>7</cp:revision>
  <dc:subject/>
  <dc:title/>
</cp:coreProperties>
</file>