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ky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seminární práce se vyžaduje se prokázání schopnost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a)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orientace v ústavním právu z hlediska analýzy problému a jeho přiřazení k institutům ústavního práva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b)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podřazení problému pod několik základních pojmů, podle kterých budou vyhledávány prameny pro řešení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c)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nalézt literaturu a judikaturu k danému problému, která umožní spolehlivou orientaci v problému a hledání otázek pro řešení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)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stručně vyložit písemnou formou daný problém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ústavních stížností upozornit na rozhodnutí Ústavního soudu ČR, které řeší obdobný problém. Formálně u otázky 1. – 18. stačí, aby práce vypadala jako ústavní stížnost – není nutné úvody, závěry at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tum odevzdání</w:t>
      </w:r>
      <w:r>
        <w:rPr>
          <w:sz w:val="24"/>
          <w:szCs w:val="24"/>
        </w:rPr>
        <w:t>: do 30.4.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 xml:space="preserve">Témata se zadávají na semináři po dohodě s vyučující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ázky k seminárním cvičením Ústavní právo II  jaro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Ústavní stížnost č. 1                          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Ústavní stížnost č. 2                          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Ústavní stížnost č. 3                          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Ústavní stížnost č. 4                          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Ústavní stížnost č. 5                          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Ústavní stížnost č. 6                          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Ústavní stížnost č. 7                          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Ústavní stížnost č. 8                          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Ústavní stížnost č. 9                          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Ústavní stížnost č. 10                          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Ústavní stížnost č. 11                          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Ústavní stížnost č. 12                          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Ústavní stížnost č. 13                          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Ústavní stížnost č. 14                          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Ústavní stížnost č. 15                          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Ústavní stížnost č. 16                          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Ústavní stížnost č. 17                          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Ústavní stížnost č. 18                          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Kolize zásahu do ochrany cti a soukromí osobnosti v kolizi se svobodou slova.  Popsat tuto kolizi z pohledu judikatury Ústavního  soudu ČR a Evropského soudu pro lidská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Proč Ústavní soud ČR odmítl </w:t>
      </w:r>
    </w:p>
    <w:p>
      <w:pPr>
        <w:pStyle w:val="Normal"/>
        <w:rPr/>
      </w:pPr>
      <w:r>
        <w:rPr/>
        <w:t>- návrh na zahájení řízení, kdy podal ministr ústavní stížnost, že se osobně nemohl účastnit řízení o jeho stížnosti pro porušení zákona před Nejvyšším soudem ČR (uveďte konkrétní judikát)</w:t>
      </w:r>
    </w:p>
    <w:p>
      <w:pPr>
        <w:pStyle w:val="Normal"/>
        <w:rPr/>
      </w:pPr>
      <w:r>
        <w:rPr/>
        <w:t>- návrh občana A.B. na zrušení vyhlášky ministerstva zdravotnictví, která byla přijata v rozporu se zákonem stanovenou procedurou</w:t>
      </w:r>
    </w:p>
    <w:p>
      <w:pPr>
        <w:pStyle w:val="Normal"/>
        <w:rPr/>
      </w:pPr>
      <w:r>
        <w:rPr/>
        <w:t xml:space="preserve">- žádost občanského sdružení A na výklad ustanovení zákona o daních z příjmu, týkajících se činnosti občanských sdružení. </w:t>
      </w:r>
    </w:p>
    <w:p>
      <w:pPr>
        <w:pStyle w:val="Normal"/>
        <w:rPr/>
      </w:pPr>
      <w:r>
        <w:rPr/>
        <w:t>(odůvodněte odkazem na příslušné ustanovení zákona o ÚS Č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Problematika průtahů v soudním řízení civilním z pohledu judikatury Ústavního  soudu ČR a Evropského soudu pro lidská prá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roblematika průtahů v soudním řízení trestním z pohledu judikatury Ústavního  soudu ČR a Evropského soudu pro lidská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Role ÚS při ochraně subjektivního volebního práva – uveďte judikaturu.   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Výklad čl. 30, 31 a 32 odst. 4 Listiny základních práv a svobod v judikatuře Ústavního soudu ČR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Judikatura Ústavního soudu ČR v otázce „regulovaného nájemného“. 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Problematika práva na bezplatné vzdělání v judikatuře Ústavního soudu ČR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a) Vysvětlete na základě judikatury Ústavního soudu ČR rozdíl mezi volbou státního občanství a nabytím státního občanství. </w:t>
      </w:r>
    </w:p>
    <w:p>
      <w:pPr>
        <w:pStyle w:val="Normal"/>
        <w:rPr/>
      </w:pPr>
      <w:r>
        <w:rPr/>
        <w:t xml:space="preserve">b) Existuje právní nárok na udělení státního občanství ČR ? A jak jste k této odpovědi došli. (judikatura Nejvyššího správního soudu a článek v časopise Právník) </w:t>
      </w:r>
    </w:p>
    <w:p>
      <w:pPr>
        <w:pStyle w:val="Normal"/>
        <w:rPr/>
      </w:pPr>
      <w:r>
        <w:rPr/>
        <w:t xml:space="preserve">c) Připouští nebo vylučuje české právo dvojí státní občanství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Rozšiřování subjektů oprávněných v rámci tzv. restitucí v rozhodování Ústavního soudu ČR. Stanovisko Výboru pro lidská práva OSN a Evropského soudu pro lidská práva k otázce podmínky  státního občanství ČR pro restituce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Právo na spravedlivý proces v judikatuře Ústavního soudu ČR se zaměřením na problematiku překvapivých rozhodnutí a náležitého odůvodnění rozhodnu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30. Popište zásadní judikaturu Ústavního soudu ČR ve věci otázky osob oprávněných podat ústavní stíž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30:00Z</dcterms:created>
  <dc:creator>JUDr. Šimáčková Kateřina</dc:creator>
  <dc:description/>
  <cp:keywords/>
  <dc:language>en-US</dc:language>
  <cp:lastModifiedBy>29538</cp:lastModifiedBy>
  <cp:lastPrinted>2004-03-01T00:16:00Z</cp:lastPrinted>
  <dcterms:modified xsi:type="dcterms:W3CDTF">2006-03-07T14:18:00Z</dcterms:modified>
  <cp:revision>3</cp:revision>
  <dc:subject/>
  <dc:title>Otázky k seminárním cvičením Ústavní právo  jaro 2004</dc:title>
</cp:coreProperties>
</file>