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žadavky ke zkoušce z němčiny  - Jazyka I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akademickém roce 2005/200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ísemná část:  </w:t>
      </w:r>
      <w:r>
        <w:rPr>
          <w:sz w:val="24"/>
        </w:rPr>
        <w:t xml:space="preserve">práce s neznámým odborným textem </w:t>
      </w:r>
      <w:r>
        <w:rPr>
          <w:b/>
          <w:sz w:val="24"/>
        </w:rPr>
        <w:t>se slovník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>a) odpovědi na zadané otázky týkající se obsahu text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>b) překlad části textu do češtiny, rozsah 5 - 8 řádků</w:t>
      </w:r>
    </w:p>
    <w:p>
      <w:pPr>
        <w:pStyle w:val="TextBody"/>
        <w:rPr/>
      </w:pPr>
      <w:r>
        <w:rPr/>
        <w:tab/>
        <w:t xml:space="preserve">c) rekonstrukce orig. odborného německého textu formou záměny </w:t>
        <w:tab/>
        <w:t xml:space="preserve"> </w:t>
        <w:tab/>
        <w:t xml:space="preserve">    gramatických a styl. jednotek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Ústní část:</w:t>
        <w:tab/>
      </w:r>
      <w:r>
        <w:rPr>
          <w:sz w:val="24"/>
        </w:rPr>
        <w:t>- řízená reprodukce</w:t>
      </w:r>
      <w:r>
        <w:rPr>
          <w:b/>
          <w:sz w:val="24"/>
        </w:rPr>
        <w:t xml:space="preserve"> </w:t>
      </w:r>
      <w:r>
        <w:rPr>
          <w:sz w:val="24"/>
        </w:rPr>
        <w:t>podle tematických okruhů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- terminologie v rozsahu učiva 1., 2., 3. a 4. semestru       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- konverzace na dané té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matické okruhy k řízené reprodukc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taats- und Verfassungsrecht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) Grundprinzipien der Demokratie, historische Entwicklung und Formen</w:t>
      </w:r>
    </w:p>
    <w:p>
      <w:pPr>
        <w:pStyle w:val="Normal"/>
        <w:ind w:left="284" w:hanging="284"/>
        <w:rPr/>
      </w:pPr>
      <w:r>
        <w:rPr>
          <w:b/>
          <w:sz w:val="24"/>
        </w:rPr>
        <w:tab/>
        <w:t>b) Grundrechte - B</w:t>
      </w:r>
      <w:r>
        <w:rPr>
          <w:b/>
          <w:sz w:val="24"/>
          <w:lang w:val="de-DE"/>
        </w:rPr>
        <w:t>ü</w:t>
      </w:r>
      <w:r>
        <w:rPr>
          <w:b/>
          <w:sz w:val="24"/>
        </w:rPr>
        <w:t>rgerrechte, Menschenrechte, Freiheitsrechte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) Staatsorgane (BRD)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) Gesetzgebungsverfahren (BRD)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/>
      </w:pPr>
      <w:r>
        <w:rPr>
          <w:b/>
          <w:sz w:val="24"/>
        </w:rPr>
        <w:t>2. Verwaltungsrecht - öffentlicher Dienst, Grundsätze, Organisation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3. Völkerrecht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a) UNO </w:t>
        <w:br/>
        <w:t>b) Asylrecht - Formen der Migration, Migration in Deutschland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) Ausländerrecht - Die Formen der Aufenthaltsgenehmigung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) UNHCR</w:t>
        <w:tab/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4) Europarecht</w:t>
        <w:br/>
        <w:t xml:space="preserve">a) Europarat - Organe und Arbeit des Europarats, </w:t>
        <w:br/>
        <w:t xml:space="preserve">b) Europäische Union - EU, Entstehung, Organe der EU, Europarecht, Freier </w:t>
        <w:tab/>
        <w:t xml:space="preserve">Verkehr  von Personen, Waren, Dienstleistungen und Kapital, Wirtschafts- </w:t>
        <w:tab/>
        <w:t xml:space="preserve">und </w:t>
        <w:tab/>
        <w:t>Währungsunion der EU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) Europäische Menschenrechtskonvention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5. Internationales Privatrecht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6. Arbeitsrecht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a) Arbeitgeber, Arbeitnehmer, arbeitnehmerähnliche Personen, Arbeiter und </w:t>
        <w:tab/>
        <w:t xml:space="preserve"> </w:t>
        <w:tab/>
        <w:t xml:space="preserve">    Angestellte</w:t>
        <w:br/>
        <w:tab/>
        <w:t>b) Arbeitsvertrag, Probearbeitsvertrag, befristeter Arbeitsvertrag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7. Bürgerliches Recht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a) Rechtssubjekt und subjektives Recht, natürliche und juristische Personen,    </w:t>
        <w:tab/>
        <w:t>Rechtsfähigkeit, Handlungsfähigkeit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) Erbrecht - Testament und gesetzliche Erben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) Familienrecht -  Eheschließung,  Ehescheidung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8. Gerichtsbarkeit und Prozessrecht:</w:t>
      </w:r>
    </w:p>
    <w:p>
      <w:pPr>
        <w:pStyle w:val="Normal"/>
        <w:ind w:left="284" w:hanging="284"/>
        <w:rPr/>
      </w:pPr>
      <w:r>
        <w:rPr>
          <w:b/>
          <w:sz w:val="24"/>
        </w:rPr>
        <w:tab/>
        <w:t>a) Gericht, Gerichtsverfassung, Gerichtsbarkeiten (BRD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b) Gerichte und Gerichtsverfahren (Amtsgericht, Landgericht, Oberlandesgericht, </w:t>
        <w:tab/>
        <w:t>Bundesgerichtshof)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c) Unterscheidung Zivilprozess - Strafprozess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. Strafrecht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) Ablauf des Strafverfahrens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b) Jugendstrafrecht</w:t>
        <w:b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10.  Gesellschaftsrecht -GmbH, OHG, KG, BGB - Gesellschaft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1. Vertragsrecht - Rechtsgeschäfte, Vertragstypen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Konverzační témata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 Masaryk-Universität, Juristische Fakultät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 Studienfach Rechtswissenschaft - BRD und ČR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3. Mein Lebenslauf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4. Juristische Berufe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5:00Z</dcterms:created>
  <dc:creator>1394</dc:creator>
  <dc:description/>
  <cp:keywords/>
  <dc:language>en-US</dc:language>
  <cp:lastModifiedBy>1394</cp:lastModifiedBy>
  <dcterms:modified xsi:type="dcterms:W3CDTF">2006-02-15T09:06:00Z</dcterms:modified>
  <cp:revision>1</cp:revision>
  <dc:subject/>
  <dc:title>Požadavky ke zkoušce z němčiny  - Jazyka I</dc:title>
</cp:coreProperties>
</file>