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FRANCOUZŠTINA - jazyk I, 4.semestr</w:t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lan de cours pour le semestre de printemps 2006</w:t>
        <w:br/>
      </w:r>
    </w:p>
    <w:p>
      <w:pPr>
        <w:pStyle w:val="Prosttex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Les pays francophones la Suisse et la Belgique. Discussion sur les systèmes institutionnel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 plat pays. Compréhension de l’enregistrement audio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2. L’Organisations des Nations Unies – l’histoire, les buts, les institutions. Conversation. 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: le conditionnel présent. La concordance des temp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. Les organisations européennes de coopération. Travail sur le 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 xml:space="preserve">Partie grammaticale: le participe présent et passé composé.  Le gérondif.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. Les droits de l’homme. Leur concept dans l’histoire. Travail sur le texte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Partie grammaticale et lexicale : le passé simple et le passé antérieur.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s suffixes -ir, -eur, -ateur. La fin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. Les droits de l’homme. Les tendances actuelles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Partie grammaticale: les constructions des préposition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L’emploi d’autre. Vocabulaire: toutefois, le terme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. Le droit des réfugiés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: Les constructions exprimant  la voix passive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. Les réfugiés en droit français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: le conditionnel passé. Les phrases hypothétique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. Le Conseil de l’Europe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: les expressions avec la valeur temporell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 contexte de l’adjectif présent. Le préfixe re-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. La CEDH. Travail sur le tex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Vocabulaire. Les verbes irréguliers requérir, acquérir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Les suffixes  -esse, -ist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. La jurisprudence de la CEDH. Présentations et commentaire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>Partie grammaticale et lexicale: l’expression de la cause. Les phrases consécutive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. La jurisprudencede la CEDH. Présentations et commentaires. Discussion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>Partie grammaticale et lexicale: les phrases concessive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>Le contexte de l’adjectif seul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. Révisions. Le test d’attestation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vail semestriel: Présentation d’une affaire jugée par la CEDH. (Forme orale et écrite)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ttérature : Šedová: Fr.pro právníky – Jazyk I, 3. Matériel à polycopier (p.37-58)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lang w:val="fr-FR"/>
        </w:rPr>
        <w:t>Šedová: Les droits de l’homme. Dossier de textes, exercices et document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lang w:val="fr-FR"/>
        </w:rPr>
        <w:t>Šedová: Cahier d’exercices de grammaire pour les juristes, L.XVII - XX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lang w:val="fr-FR"/>
        </w:rPr>
        <w:t>Pravda - Klíma : Francouzština pro právníky. (partie lexicale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>Littérature recommandée : Tomaščínová - Larišová: Fr - Č právnický slovník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Pataki : Č - Fr slovník z oblasti právní, správní a politické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mgr.Marie Šedová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1:00Z</dcterms:created>
  <dc:creator>1394</dc:creator>
  <dc:description/>
  <cp:keywords/>
  <dc:language>en-US</dc:language>
  <cp:lastModifiedBy>1394</cp:lastModifiedBy>
  <dcterms:modified xsi:type="dcterms:W3CDTF">2006-02-20T10:02:00Z</dcterms:modified>
  <cp:revision>1</cp:revision>
  <dc:subject/>
  <dc:title>FRANCOUZŠTINA - jazyk I, 4</dc:title>
</cp:coreProperties>
</file>